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جيه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ح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د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عن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8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م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9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ص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5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3T09:55:00Z</dcterms:modified>
  <cp:revision>3</cp:revision>
  <dc:subject>1/متى كانت غزوة أحد؟ وسببها 2/استشارة النبي –صلى الله عليه وسلم- للصحابة يوم أحد وتوجيهاته لهم 3/سبب هزيمة الصحابة يوم أحد 4/عدد شهداء الصحابة يوم أحد وأشهر أسمائهم 5/تضحيات الصحابة يوم أحد 6/لوم الصحابة لبعضهم بعد أحد</dc:subject>
  <dc:title>غزوة أحد</dc:title>
</cp:coreProperties>
</file>