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غزوة</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نازع</w:t>
            </w:r>
            <w:r>
              <w:rPr>
                <w:b/>
                <w:b/>
                <w:bCs/>
                <w:rtl w:val="true"/>
              </w:rPr>
              <w:t xml:space="preserve"> </w:t>
            </w:r>
            <w:r>
              <w:rPr>
                <w:rFonts w:cs="Traditional Arabic"/>
                <w:b/>
                <w:b/>
                <w:bCs/>
                <w:rtl w:val="true"/>
              </w:rPr>
              <w:t>ومفاسد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له</w:t>
            </w:r>
            <w:r>
              <w:rPr>
                <w:b/>
                <w:b/>
                <w:bCs/>
                <w:rtl w:val="true"/>
              </w:rPr>
              <w:t xml:space="preserve"> </w:t>
            </w:r>
            <w:r>
              <w:rPr>
                <w:rFonts w:cs="Traditional Arabic"/>
                <w:b/>
                <w:b/>
                <w:bCs/>
                <w:rtl w:val="true"/>
              </w:rPr>
              <w:t>يصطفي</w:t>
            </w:r>
            <w:r>
              <w:rPr>
                <w:b/>
                <w:b/>
                <w:bCs/>
                <w:rtl w:val="true"/>
              </w:rPr>
              <w:t xml:space="preserve"> </w:t>
            </w:r>
            <w:r>
              <w:rPr>
                <w:rFonts w:cs="Traditional Arabic"/>
                <w:b/>
                <w:b/>
                <w:bCs/>
                <w:rtl w:val="true"/>
              </w:rPr>
              <w:t>ويختار</w:t>
            </w:r>
            <w:r>
              <w:rPr>
                <w:b/>
                <w:b/>
                <w:bCs/>
                <w:rtl w:val="true"/>
              </w:rPr>
              <w:t xml:space="preserve"> </w:t>
            </w:r>
            <w:r>
              <w:rPr>
                <w:rFonts w:cs="Traditional Arabic"/>
                <w:b/>
                <w:bCs/>
              </w:rPr>
              <w:t>3</w:t>
            </w:r>
            <w:r>
              <w:rPr>
                <w:rFonts w:cs="Traditional Arabic"/>
                <w:b/>
                <w:bCs/>
                <w:rtl w:val="true"/>
              </w:rPr>
              <w:t>/</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خذ</w:t>
            </w:r>
            <w:r>
              <w:rPr>
                <w:b/>
                <w:b/>
                <w:bCs/>
                <w:rtl w:val="true"/>
              </w:rPr>
              <w:t xml:space="preserve"> </w:t>
            </w:r>
            <w:r>
              <w:rPr>
                <w:rFonts w:cs="Traditional Arabic"/>
                <w:b/>
                <w:b/>
                <w:bCs/>
                <w:rtl w:val="true"/>
              </w:rPr>
              <w:t>بالأسباب</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ضح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عاقبة</w:t>
            </w:r>
            <w:r>
              <w:rPr>
                <w:b/>
                <w:b/>
                <w:bCs/>
                <w:rtl w:val="true"/>
              </w:rPr>
              <w:t xml:space="preserve"> </w:t>
            </w:r>
            <w:r>
              <w:rPr>
                <w:rFonts w:cs="Traditional Arabic"/>
                <w:b/>
                <w:b/>
                <w:bCs/>
                <w:rtl w:val="true"/>
              </w:rPr>
              <w:t>للمتق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ذوي</w:t>
            </w:r>
            <w:r>
              <w:rPr>
                <w:b/>
                <w:b/>
                <w:bCs/>
                <w:rtl w:val="true"/>
              </w:rPr>
              <w:t xml:space="preserve"> </w:t>
            </w:r>
            <w:r>
              <w:rPr>
                <w:rFonts w:cs="Traditional Arabic"/>
                <w:b/>
                <w:b/>
                <w:bCs/>
                <w:rtl w:val="true"/>
              </w:rPr>
              <w:t>القربى</w:t>
            </w:r>
            <w:r>
              <w:rPr>
                <w:b/>
                <w:b/>
                <w:bCs/>
                <w:rtl w:val="true"/>
              </w:rPr>
              <w:t xml:space="preserve"> </w:t>
            </w:r>
            <w:r>
              <w:rPr>
                <w:rFonts w:cs="Traditional Arabic"/>
                <w:b/>
                <w:bCs/>
              </w:rPr>
              <w:t>8</w:t>
            </w:r>
            <w:r>
              <w:rPr>
                <w:rFonts w:cs="Traditional Arabic"/>
                <w:b/>
                <w:bCs/>
                <w:rtl w:val="true"/>
              </w:rPr>
              <w:t>/</w:t>
            </w:r>
            <w:r>
              <w:rPr>
                <w:rFonts w:cs="Traditional Arabic"/>
                <w:b/>
                <w:b/>
                <w:bCs/>
                <w:rtl w:val="true"/>
              </w:rPr>
              <w:t>ح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نبيهم</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9</w:t>
            </w:r>
            <w:r>
              <w:rPr>
                <w:rFonts w:cs="Traditional Arabic"/>
                <w:b/>
                <w:bCs/>
                <w:rtl w:val="true"/>
              </w:rPr>
              <w:t>/</w:t>
            </w:r>
            <w:r>
              <w:rPr>
                <w:rFonts w:cs="Traditional Arabic"/>
                <w:b/>
                <w:b/>
                <w:bCs/>
                <w:rtl w:val="true"/>
              </w:rPr>
              <w:t>الأمور</w:t>
            </w:r>
            <w:r>
              <w:rPr>
                <w:b/>
                <w:b/>
                <w:bCs/>
                <w:rtl w:val="true"/>
              </w:rPr>
              <w:t xml:space="preserve"> </w:t>
            </w:r>
            <w:r>
              <w:rPr>
                <w:rFonts w:cs="Traditional Arabic"/>
                <w:b/>
                <w:b/>
                <w:bCs/>
                <w:rtl w:val="true"/>
              </w:rPr>
              <w:t>بخواتيمها</w:t>
            </w:r>
            <w:r>
              <w:rPr>
                <w:b/>
                <w:b/>
                <w:bCs/>
                <w:rtl w:val="true"/>
              </w:rPr>
              <w:t xml:space="preserve"> </w:t>
            </w:r>
            <w:r>
              <w:rPr>
                <w:rFonts w:cs="Traditional Arabic"/>
                <w:b/>
                <w:bCs/>
              </w:rPr>
              <w:t>10</w:t>
            </w:r>
            <w:r>
              <w:rPr>
                <w:rFonts w:cs="Traditional Arabic"/>
                <w:b/>
                <w:bCs/>
                <w:rtl w:val="true"/>
              </w:rPr>
              <w:t>/</w:t>
            </w:r>
            <w:r>
              <w:rPr>
                <w:rFonts w:cs="Traditional Arabic"/>
                <w:b/>
                <w:b/>
                <w:bCs/>
                <w:rtl w:val="true"/>
              </w:rPr>
              <w:t>إنما</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الن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بما شاء، ويفعل ما يريد، وربك يخلق ما يشاء ويختار، أحمده سبحانه، وأشهد أن لا إله إلا الله وحده لا شريك له، يحاسب على الفتيل والقطمير، وكفى بالله حسيبا، وأشهد أن محمدا عبده ورسوله، خير من سعى وطاف، وأفضل من بكى لله وخاف، صلى الله وسلم وبارك عليه وعلى آله وصحبه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بوا إليه فإنّه يحبّ التوّابين، واستغفروه ذنوبَكم فهو خير الغافرين، اتّقوه مخلصين، وتوبوا إليه نادِمين، انصُروه ينصرْكم، وأطيعوه يُثبْكم، اغتنِموا الصالحاتِ لأنفسكم، فمن عمل صالحًا فسوف يراه، ومن فرّط حلّ به الندم ودام حزنُه وشقاه، والويل لمَن زلّت به قدمَاه يومَ ينظر المرء ما قدّمت ي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وة أحد دروس وعبر، هذا هو اللقاء الثاني مع هذه الغزوة ال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درس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سبب رئيسي للهز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رس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من أهم أسباب النكوص والتعث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كُمْ مَنْ يُرِيدُ الدُّنْيَا وَمِنْكُمْ مَنْ يُرِيدُ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ثالث من هذه الغزو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از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رقة والنزاع تبعثَر الجهود، وفي الألفة والاتفاق صفاء القلوب، فلنحذر من تفرق الكلمة والاختلاف في الرأي، فهما الهز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صطفي ويختار، ويجتبي من عباده من يشاء ليكونوا شهد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خِذَ مِنْكُمْ 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خامس في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له في الصراع بين الحق والباطل؛ ففي هذه الغزوة تأكيد لسنة الله في الصراع بين الحق والباطل، والهدى والضلال، فقد جرت سنة الله في رسله وأتباعهم أن تكون الحرب سجالاً بينهم وبين أعدائهم، فيدالوا مرة، ويدال عليهم أخرى، ثم تكون لهم العاقبة في النهاية، ولئن انتفش الباطل يوماً وكان له صولات وجولات، إلا أن العاقبة للمتقين، والغلبة للمؤمنين، فدولة الباطل ساعة ودولة الحق إلى قيام الساعة، سنة الله ولن تجد لسنة الله تبديل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نة عزيزة غالية لا تُنال إلا على جسر من المشاق والمتاعب، والنصر الرخيص السهل لا يدوم، ولا يدرك الناس قيمته، و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الأخذ ب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أتي بالدعاء فقط، لا بد من الأخذ بأسباب النصر المادية والمعنوية، مع التوكل على الله، والاعتماد عليه، فقد ظا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درعين، ولبس لأْمَة الحرب، وكافح معه الصحابة، وقاتل عنه جبريل وميكائيل أشد القتال، رغم أن الله عصمه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ضحية من أج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مضت أن هذا الدين لا يتحقق في واقع الحياة، ولا يثبت على هذه الأرض، ولا تعلو رايته خفاقة فوق البقاع، ولا يتحقق منهجه بين الناس إلا بجهد من أبناء هذا الدين يسبقه ويرافقه ويعقبه توفي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دين لابد له من علم يُنشر، ودعوة تبذل، وأموال تُنفق، ومهج وأرواح تُزهق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ليس أمراً هيناً؛ إنها الرسالة العظيمة الخالدة، إنها الأمانة الكبيرة الماج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سَنُلْقِي عَلَيْكَ قَوْلًا ثَ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مانة هذا الدين والرسالة الخاتمة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دين الذي ارتضاه الله للناس أجمعين، حتى يرث الله الأرض ومن عليها، يوم يقوم الناس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درس نجده واضحا وجليا في هذه المعركة العظيمة من معارك الإسلام الخالدة، التي قادها محمد برفقة الصحب الكرام، الغر الميامين الأبطال الشج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 بن الن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اب في هذه الغزوة ببضع وثمانين جراحة، ثم مثّل به بعدها، فلم يعرفه أحد سوى أخته عرفته بب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عد بن الربيع سبعون طعنة، وقتل مصعب بن عمير، فلم يوجد له ما يُكفن فيه إلا بردة، واستشهد حمزة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شهد سبعين من خيرة الصحا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دمنا لديننا؟ وللصحابة الكرام الصُحبة والسبق والإقدام، تقطعت منهم الأشلاء، وتمزقت الأجساد، وترمل النساء، قدَّموا أرواحهم فداءً لهذا الدين، حتى وصل إلينا كاملاً متمّماً، فاقدر لهم قدرهم، واشكر لهم سعيهم، وترض عنهم، فقد أحبهم ربهم، ورضي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ثامن من دروس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ق جولة، وللباطل صولة، والعاقبة للتقوى، فلا تيأس من إصلاح المجتمع، ولا تقنط من هدايته، فقد صَ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ذى والجراح، حتى دخل الناس أفواجاً في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واقب الأمور كلها بيد الله، فامض في الدعوة، وداوم على الدعاء، وهداية البشر بيد خالق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سفيان في أُحُد يقود المشركين، وشع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 هُ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فتح مك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حشي يقتل حمزة، ثم يُسلم ويقتل مُدعي النبوة مسيلمة ال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ذر على نفسك الت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قلوب بين أصبعين من أصابع الرحمن، يقلبها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ه دوماً دوام الثبات، والعبد وإن استغرق في العصيان، فالتوبة تحط الأوزار، وإن بلغت الع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 بن الوليد يقود خيَّالة الكفر، وقُتِل على يديه فضلاء الصحابة، ولما شرح الله صدره للإسلام، أتى يبايع النب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شترط أن تُغفَر زلت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خالد، أما علمت أن الإسلام يهدم ما قبله، وأن التوبة تجُبُّ ما قب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قذ نفسك من وحل الأوزار، وأقبل على ربك تائباً من الآثام، فالحسنات يذهبن السيئات، ولا تستنكف عن التمسك بهذا الدين، فحوله سالت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بذوي ال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ء قد يُبتلى بذوي القربى والأرحام يمنعونه من الالتزام يمنعونه من الصلاح وصحبة الصالحين، فاصبر على ما تلاقيه منهم، فأقا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وا أوطانهم وأموالهم، وقدموا إلى المدينة وقطعوا مسافة أربعمائة كيلومتر أو أكثر ل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علوا ما لم يفعله غالب الكفار، من تمثيلهم بالقتلى، مع أنهم بنو عمه، وفي الفتح عفا عنهم وصفح،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لك في الحلم والعفو، وصل رحمك، وغض الطرف عما يسوؤك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صحابة 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ق المشرك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وكانوا تسعة، فقُتل سبعة منهم، بعد قتال عنيف، ولم يبق معه غير سعد بن أبي وقاص وطلحة بن عب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معوا في القضاء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ماه عتبة بن أبي وقاص بالحجارة فوقع لشقه، وأصيبت رباعيته اليمنى السفلى، وجرحت شفته السفلى، وتقدم إليه عبد الله الزهري فشجه في جبهته، وجاء عبد الله بن قمئة فضرب على عاتقه بالسيف ضربة عنيفة، شكا لأجلها أكثر من شهر، وضربه بأبي هو وأمي ضربة أخرى عنيفة، حتى دخلت حلقتان من حلق المغفر في وجنته، فقال عليه الصلاة والسلام وهو يسلت الدم عن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فلح قوم شجوا وجه نبيهم، وكسروا رباعيته، وهو يدعوهم إلى الله، اللهم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بسل سعد وطلحة في الدفاع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نث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نته لسعد بن أبي وقاص،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م فداك أبي وأمي، وأما طلحة فقد قاتل حتى شلت يده، و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يوم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يوم كله لط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ترمذ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ه يومئ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نظر إلى شهيد يمشي على وجه الأرض فلينظر إلى طلحة بن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ل هذا الموقف العصيب تسارع المسلمون إ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وا حوله سياجًا من أجسادهم وسلاحهم، وبالغوا في الدفاع عنه، قام أبو طلحة ع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ور نفسه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فع صدره ليقيه عن سهام العدو، وكان راميًا يرمي، فكلما رمى أش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ى موضع سهمه، فيقول له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أنت وأمي لا تشرف يصبك سهم من سهام القوم، نحري دون نحرك، وقام أبو دجانة أم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س عليه ظهره والنبل يقع عليه، وهو لا يتحرك، وامتص مالك بن سنان الدم عن وجنته وأنق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مجه أبدًا، ثم أدبر يقات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نظر إلى رجل من أهل الجنة فلينظر إ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تلت أم عمارة ح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ها ابن قمئه على عاتقها ضربة تركت جرحًا أجوفا، وضربته فنجا بدرعه، وبقيت تقاتل حتى أصابها اثنا عشر ج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ه كعب بن مالك، فنادى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سلمين أبشروا هذا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شا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صمت لئلا يعرف المشركون موضعه، فلاذ إليه المسلمون، فأخذ بالانسحاب المنظم إلى شعب الجبل، وأثناء القتال كان النعاس يأخذ المسلمين أمنة من الله، وفي أثناء الانسحاب عرضت 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خرة من الجبل، فنهض إليها ليعلوها فلم يستطع، فجلس تحته طلحة بين عبيد الله فنهض حتى استوى علي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جب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د بن أبي وقاص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مرأة من بني دينار، وقد أصيب زوجها وأخوها وأبو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 فلما نعوا ل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عل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يا أم فلان، هو بحمد الله كما تحب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نيه حتى أنظر إليه، فأشير لها إليه، حتى إذا رأ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صيبة بعدك ج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يد صغيرة، وهكذا يفعل الإيمان في نفوس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ولسائر المؤمنين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حادي عشر من دروس غزو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ر بخوات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ور بخواتيمها، وقد وقع في غزوة أحد ما يحقق هذه القاعدة المهمة في هذا الدين، فقد وقع حادثان يؤكدان هذا الأمر، وفيهما عظة وعبرة لكل مسلم متعظ ومعت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ي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ه عمرو بن ثابت بن وقش، عرض عليه الإسلام فلم يسلم، وكان يأبى الإسلام على قومه، فجاء ذات يوم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بأُ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سعد بن معاذ؟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بنو أخي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 عن قوم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 فبدا له الإسلام فأسلم، وأخذ سيفه، ورمحه، وأخذ لأمته، وركب فرسه فعدا حتى دخل في عرض الناس، فلما رآه المسلم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ا يا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آمنت، فقاتل حتى أثخنته الجراحة، فبينما رجال من بني عبد الأشهل يلتمسون قتلاهم في المعركة إذ هم ب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هذا الأصيرم، ما جاء به؟ لقد تركناه وإنه لمنكر لهذا الحديث، فسأ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 أعصبية مع قومك أم رغبة في الإ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رغبة في الإسلام، آمنت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وأسلمت ثم أخذت سيفي فغدوت مع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تلت حتى أصابني ما أصابني، وإن مت فأموالي إلى محمد يضعها حيث شاء، فذكرو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فدخل الجنة وما صلى من صلاة،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قليلاً و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هر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وني عن رجل دخل الجنة ولم يصل قط، فإذا لم يعرفه الناس سألوه من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صيرم بن عبد الأشهل</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ي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غزوة أحد و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تل المشركين، جمع مخيريقٌ قومه اليهود،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يهود، والله لقد علمتم أن نصر محمد عليكم لح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وم يوم الس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ب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سيفه وعد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بت فمالي لمحمد يصنع فيه ما شاء، ثم غد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تل معه حتى قُتل، فقال رسول الله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يريق خير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ثاني عشر والأخير في هذه الخطب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من قاتل مع المسلمين يوم أحد رجل يدعى قزمان، قاتل قتال الأبطال وكان يعرف بالشجاعة، وكان أول من رمى من المسلمين بسهم، فجعل يرسل نبلاً كأنها الرماح، ويكت كتيت الجمل، ثم فعل بالسيف الأفاعيل حتى قتل سبعة أو تسعة وأخبر النبي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لا ينطق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غر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ذلك وهو يقاتل في صف المسلمين ويدافع عن المسلمين ويرفع سيفه في وجه المشركين أين الخلل؟ إنها النية، وفساد النية، ومثل هذا عُبّاد رمضان من يصلون ويصومون ويقومون في رمضان، فإذا ما انتهى رمضان تركوا الصلاة والعبادة والقيام لماذ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هم ما عب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عبدوا رمضان، هذا الرجل أصابه جرح فنُقل إلى خيمة للمعالجة، فناداه قتادة بن الن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غيداق، هنيئًا لك الشهادة، وجعل رجال من المسلمين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أبليت اليوم يا قزمان فأب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ذا؟ فو الله ما قاتلت إلا على أحساب قومي، فلولا ذلك ما قاتلت، فذكر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من أهل النار،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يد هذا الدين بالرجل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لمكان النية في الجهاد، وإنه من قاتل حمية عن قومه، أو ليقال شجاع، ولم تكن أعما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ال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كفر والكافرين، وأعلِ راية الحق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الإسلام والمسلمين بعز فاجعل عز الإسلام على يديه، ومن أرادنا والإسلام والمسلمين بكيد فرد كيده إلى نحره، واجعل تدبيره في تدميره، واجعل الدائرة تدو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م وسلم وبارك على محمد، وعلى آله وصحبه وسلم تسل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5:00Z</dcterms:created>
  <dc:creator>الشيخ/ أمير بن محمد المدري</dc:creator>
  <dc:description/>
  <dc:language>en-US</dc:language>
  <cp:lastModifiedBy>ahmed</cp:lastModifiedBy>
  <cp:lastPrinted>2011-04-02T16:45:00Z</cp:lastPrinted>
  <dcterms:modified xsi:type="dcterms:W3CDTF">2013-08-28T09:26:00Z</dcterms:modified>
  <cp:revision>3</cp:revision>
  <dc:subject>1/خطر التنازع ومفاسده 2/الله يصطفي ويختار 3/سنة الله في الصراع بين الحق والباطل 4/الأخذ بالأسباب 5/التضحية من أجل الدين 6/العاقبة للمتقين 7/ الابتلاء بذوي القربى 8/حب الصحابة لنبيهم صلى الله عليه وسلم 9/الأمور بخواتيمها 10/إنما الأعمال بالنيات</dc:subject>
  <dc:title>غزوة أحد دروس وعبر (2) </dc:title>
</cp:coreProperties>
</file>