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
                <w:bCs/>
                <w:rtl w:val="true"/>
              </w:rPr>
              <w:t>غزو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غزة</w:t>
            </w:r>
            <w:r>
              <w:rPr>
                <w:b/>
                <w:b/>
                <w:bCs/>
                <w:rtl w:val="true"/>
              </w:rPr>
              <w:t xml:space="preserve"> </w:t>
            </w:r>
            <w:r>
              <w:rPr>
                <w:rFonts w:cs="Traditional Arabic"/>
                <w:b/>
                <w:b/>
                <w:bCs/>
                <w:rtl w:val="true"/>
              </w:rPr>
              <w:t>أحد</w:t>
            </w:r>
            <w:r>
              <w:rPr>
                <w:b/>
                <w:b/>
                <w:bCs/>
                <w:rtl w:val="true"/>
              </w:rPr>
              <w:t xml:space="preserve"> </w:t>
            </w:r>
            <w:r>
              <w:rPr>
                <w:rFonts w:cs="Traditional Arabic"/>
                <w:b/>
                <w:bCs/>
                <w:rtl w:val="true"/>
              </w:rPr>
              <w:t xml:space="preserve">.. </w:t>
            </w:r>
            <w:r>
              <w:rPr>
                <w:rFonts w:cs="Traditional Arabic"/>
                <w:b/>
                <w:b/>
                <w:bCs/>
                <w:rtl w:val="true"/>
              </w:rPr>
              <w:t>تاريخها</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هزيمة</w:t>
            </w:r>
            <w:r>
              <w:rPr>
                <w:b/>
                <w:b/>
                <w:bCs/>
                <w:rtl w:val="true"/>
              </w:rPr>
              <w:t xml:space="preserve"> </w:t>
            </w:r>
            <w:r>
              <w:rPr>
                <w:rFonts w:cs="Traditional Arabic"/>
                <w:b/>
                <w:bCs/>
              </w:rPr>
              <w:t>3</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إيثا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w:t>
            </w:r>
            <w:r>
              <w:rPr>
                <w:rFonts w:cs="Traditional Arabic"/>
                <w:b/>
                <w:b/>
                <w:bCs/>
                <w:rtl w:val="true"/>
              </w:rPr>
              <w:t>ويتخذ</w:t>
            </w:r>
            <w:r>
              <w:rPr>
                <w:b/>
                <w:b/>
                <w:bCs/>
                <w:rtl w:val="true"/>
              </w:rPr>
              <w:t xml:space="preserve"> </w:t>
            </w:r>
            <w:r>
              <w:rPr>
                <w:rFonts w:cs="Traditional Arabic"/>
                <w:b/>
                <w:b/>
                <w:bCs/>
                <w:rtl w:val="true"/>
              </w:rPr>
              <w:t>منكم</w:t>
            </w:r>
            <w:r>
              <w:rPr>
                <w:b/>
                <w:b/>
                <w:bCs/>
                <w:rtl w:val="true"/>
              </w:rPr>
              <w:t xml:space="preserve"> </w:t>
            </w:r>
            <w:r>
              <w:rPr>
                <w:rFonts w:cs="Traditional Arabic"/>
                <w:b/>
                <w:b/>
                <w:bCs/>
                <w:rtl w:val="true"/>
              </w:rPr>
              <w:t>شهداء</w:t>
            </w:r>
            <w:r>
              <w:rPr>
                <w:b/>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شهداء</w:t>
            </w:r>
            <w:r>
              <w:rPr>
                <w:b/>
                <w:b/>
                <w:bCs/>
                <w:rtl w:val="true"/>
              </w:rPr>
              <w:t xml:space="preserve"> </w:t>
            </w:r>
            <w:r>
              <w:rPr>
                <w:rFonts w:cs="Traditional Arabic"/>
                <w:b/>
                <w:b/>
                <w:bCs/>
                <w:rtl w:val="true"/>
              </w:rPr>
              <w:t>أح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مي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د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اصطفى لمحبته الأخيار، فصرف قلوبهم في طاعته ومرضاته آناء الليل وأطراف النهار، وأشهد أن لا إله إلا الله وحده لا شريك له مقلب القلوب والأبصار، وأشهد أن سيدنا ونبينا محمداً عبده ورسوله المصطفى المختار، صلى الله عليه وعلى آله الطيبين الأطهار، وعلى جميع أصحابه الأخيار، ومن سار على نهجهم ما أظلم الليل وأضاء 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قف وإياكم في هذه الدقائق الغالية مع غزوة من غزوات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غزوة التي وقعت في الخامس عشر من شهر شوال، من السنة الثالثة من الهجرة، قال ا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حد يوم السبت للنصف من ش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غزوة التي أنزل الله على إثرها آيات تتلى إلى يوم الدين، فنزلت ثمان وخمسون آية من سورة آل عمران، تتحدث عن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غزوة أحد؛ التي تعلّم منها المسلمون أنه ينبغي أن تكون الشدائد والمحن في كل زمان فيصلا لتمييز المؤمنين، وفضح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 أحد؛ التي فيها دروس للأمة جمعاء، في حياتها ومعاملاتها، ولعل دروس النكبات والهزائم أعظم أثرا من غيرها في كل وقت و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ة أحد؛ مع ما وقع فيها من الكوارث والنكبات، وما حوته من النوازل والأزمات، إلا أنه يصدق 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وهُ شَرًّا لَّكُم بَلْ هُوَ خَيْ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قف وإياكم مع دروس وعبر من هذه الغزوة المباركة التي كان لها الأثر البالغ في حيا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ة الصحابة، وسيكون لها مثل ذلك التأثير لمن كان له قلب أو ألقى السمع وهو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ا لنعيش مع هذه الدروس العب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معاصي في النصر و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أحد ظهر أثر المعصية والفشل والتنازع في تخلف النصر عن الأمة، فبسبب معصية واحدة خالف فيها الرماة أمر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سب التنازع والاختلاف حول الغنائم، ذهب النصر عن المسلمين بعد أن انعقدت أسبابه، ولاحت بوادر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فكيف ترجو أمة عصت ربها، وخالفت أمر نبيها، وتفرقت كلمتها أن يتنزل عليها نصر الله وتمك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معاصي تدور الدوائر، ففاضت أرواح في تلك الغزوة بسبب خطيئة، وخرج آدم من الجنة بمعصي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ت امرأة النار في 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أهلك الأمم السابقة، وطمس الحضارات البائدة، سوى الذنوب والمعاص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اة خالف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وت على رءوسهم، وأنت تخا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والليلة عشرات المرات ولا تخش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عاصي سبب كل عناء، وطريق كل شقاء، ما حلت في ديار إلا أهلكتها، ولا فشت في مجتمعات إلا دمرتها وأزالتها، وما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 إلا بذنب، وما نجى وما فاز من فاز إلا بتوبة و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صية عذاب، المعصية وحشة، المعصية حتى ولو كانت صغيرة مع الإصرار عليها تعمي البصيرة، وتسقط الكرامة، وتوجب القطيعة، وتمحق البركة، ما لم يتب العبد ويرجع خائفاً وج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pPr>
      <w:r>
        <w:rPr>
          <w:rFonts w:ascii="Traditional Arabic" w:hAnsi="Traditional Arabic" w:cs="Traditional Arabic"/>
          <w:sz w:val="36"/>
          <w:sz w:val="36"/>
          <w:szCs w:val="36"/>
          <w:rtl w:val="true"/>
        </w:rPr>
        <w:t>قال مجاهد رح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هائم لتلعن عصاة بني آدم إذا اشتدت السنة، وأمسك المطر،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ؤمه معصية بني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حق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عة والعبودية، يؤخذ بيدك في المضايق، وتُفْرَج لك الشدائد، ولا تجعل أعمالك جُنداً عليك، يزداد بها عدوك قوة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ثاني من هذه الغز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إيثار الدني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غزوة تعلمنا كذلك خطورة إيثار الدنيا على الآخرة، وأن ذلك مما يفقد الأمة عون الله ونصره وتأييده،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نت أرى أحد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دنيا حتى نزل فينا يو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كُم مَّن يُرِيدُ الدُّنْيَا وَمِنكُم مَّن يُرِيدُ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نيا حلوة خضرة، وإن الله مستخلفكم فيها فينظر كيف تعملون، فاتقوا الدنيا، واتقوا النساء، فإن أول فتنة بني إسرائيل كانت في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رقم </w:t>
      </w:r>
      <w:r>
        <w:rPr>
          <w:rFonts w:cs="Traditional Arabic" w:ascii="Traditional Arabic" w:hAnsi="Traditional Arabic"/>
          <w:sz w:val="36"/>
          <w:szCs w:val="36"/>
        </w:rPr>
        <w:t>27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هزم الله المشركين يوم أحد، قال الرم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وا الناس ونبي الله، لا يسبقوكم إلى الغنائم، فتكون لهم د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نبرح حتى يأذن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كُم مَّن يُرِيدُ الدُّنْيَا وَمِنْكُم مَّن يُرِيدُ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درس عظيم للناس كافة، وللدعاة خاصة، يبين أن حب الدنيا، والتعلق بها قد يتسلل إلى قلوب أهل الإيمان والصلاح، وربما خفي عليهم ذلك، فآثروها على ما عند الله، مما يوجب على المرء أن يتفقد نفسه، وأن يفتش في خباياها، وأن يزيل كل ما من شأنه أن يحول بينها وبين الاستجابة لأوامر الله ونواه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ردت نصوص عديدة من آيات وأحاديث؛ تبين منزلة الدنيا عند الله، وتصف زخارفها، وأثرها على فتنة الإنسان، وتحذر من الحرص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ذر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الاغترار بالدنيا، والحرص الشديد عليها في أكثر من موضع، وذلك لما لهذا الحرص من أثره السيئ على الأمة عامة، وعلى من يحملون لواء الدعو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الله بعض عباده بنيل الشهادة، التي هي من أعلى المراتب والدرجات، فأراد  عز وجل أن يتخذ من عباده شهداء تراق دماؤهم في سبيله، ويؤثرون محبته ورضاه على نفوسهم، ومن هؤلاء الشهد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 بن عمي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خباب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جر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بتغي وجه الله، فوقع أجرنا على الله فمنا من مضى في سبيله ولم يأكل من أجره شيئًا، منهم مصعب بن عمير قُتل يوم أحد، ولم يترك إلا نمرة، كنا إذا غطينا رأسه بدت رجلاه، وإذا غطينا رجليه بدا رأس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رأسه، واجعلوا على رجليه الإذ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 من أينعت له ثمرته فهو يهدبها، ومن حديث عبد الرحمن بن عوف أنه أتى بطعام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صعب بن عمير، وكان خيرًا مني، فلم يوجد له ما يُكفن فيه إلا بردة، وقتل حمزة أو رجل آخر خير مني، فلم يوجد له ما يكفن فيه، إلا بردة، لقد خشيت أن يكون قد عجلت لنا طيباتنا في حياتنا الدنيا، ثم جعل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ديث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نصرف من أُحد مر على مصعب بن عمير، وهو مقتول على طريقه، فوقف عليه ودعا له، ثم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 هؤلاء شهداء عند الله يوم القيامة، فأتوهم وزوروهم، والذي نفسي بيده لا يسلم عليهم أحد إلى يوم القيامة إلا ردو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تدرك  </w:t>
      </w:r>
      <w:r>
        <w:rPr>
          <w:rFonts w:cs="Traditional Arabic" w:ascii="Traditional Arabic" w:hAnsi="Traditional Arabic"/>
          <w:sz w:val="36"/>
          <w:szCs w:val="36"/>
        </w:rPr>
        <w:t>3/200</w:t>
      </w:r>
      <w:r>
        <w:rPr>
          <w:rFonts w:ascii="Traditional Arabic" w:hAnsi="Traditional Arabic" w:cs="Traditional Arabic"/>
          <w:sz w:val="36"/>
          <w:sz w:val="36"/>
          <w:szCs w:val="36"/>
          <w:rtl w:val="true"/>
        </w:rPr>
        <w:t>، صحيح الإسناد ووافقه الذه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 بن الر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ذي استكت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مسير قريش،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 فلما انتهت معركة أح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جل ينظر ما فعل سعد بن الربيع أفي الأحياء هو أم في الأ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أى الأسنة شرعت إليه، فقال أبي بن كعب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زيد بن ثابت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نظره لك يا رسول ال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أيت سعد بن الربيع فأقرأه مني السلام،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ج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أبي فوجده جريحًا به رمق،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ي أن أنظر أفي الأحياء أنت أم في الأمو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طُعنت اثنتي عشرة طعنة، وقد أنفذت إلى مقات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صحيح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رسول الله، وعليك السلا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جد ريح الجنة، وقل لقومي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عذر لكم عند الله إن خلص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كم شفر يطر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ض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نصح لله ولرسوله في سكرات الموت يدل على قوة الإيمان، والحرص على الوفاء بالبيعة لم يتأثر بالموت ولا آلام القر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جحش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بد الله بن جحش، قال له يوم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عو الله، فخلوا في ناحية، فدعا سع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ذا لقيت العدو، فلقِّني رجلاً شديدًا بأسه، شديدًا حرده، أقاتله ويقاتلني، ثم ارزقني الظفر عليه حتى أقتله، وآخذ سلبه، فأمن عبد الله بن جحش،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ي رجلاً شديدًا حرده، شديدًا بأسه، أقاتله فيك ويقاتلني، ثم يأخذني فيجدع أنفي وأذني، فإذا لقيتك غدً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ع أنفك وأذن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 وفي رسولك، فتقول 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كانت دعوة عبد الله بن جحش خيرًا من دعوتي، لقد رأيته آخر النهار وإن أنفه وأذنه لمعلقان في خيط وفي هذا الخبر جواز دعاء الرجل أن يقتل في سبيل الله، وتمنيه ذلك وليس هذا من تمني الموت المنه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انهزم الناس وأشيع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لم ينهزم أنس بن النض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تذر إليك مما صنع هؤلاء يعني المسلمين وأبرأ إليك مما صنع هؤلاء يعني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دم فلقيه سعد بن معاذ،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ا أبا عمر؟ ف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هاً لريح الجنة يا سعد إني أجده دون أحد، ثم مضى، فقاتل القوم حتى قتل فما عرف حتى عرفته أخته ببنانه وبه بضع وثمانون ما بين طعنة برمح وضربة بسيف ورمية ب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غ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غزوة أ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ظلة بن أبي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ي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نكشف المشركون ضرب حنظلة فرس أبي سفيان بن حرب فوقع على الأرض، فصاح حنظلة يريد ذبحه، فأدركه الأسود بن شداد، ويقال له ابن شعوب، فحمل على حنظلة بالرمح فأنفذه ومشى إليه حنظله بالرمح وقد أثبته، ثم ضرب الثانية فقتله، ف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أيت الملائكة تغسله بين السماء والأرض بماء المزن، في صحاف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ه ما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ا صاحبته ع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وهو جنب حين سمع الهاتف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غسلته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واق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حنظلة بن أبي عامر تزوج جميلة بنت عبد الله بن أبي ابن سلول، فأدخلت عليه في الليلة التي في صبحها قتال أحد، وكان قد استأذ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يت عندها فأذن له، فلما صلى بالصبح غدا ير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مته جميلة فعاد فكان معها، فأجنب منها ثم أراد الخروج، وقد أرسلت قبل ذلك إلى أربعة من قومها فأشهدتهم أنه قد دخل بها، فقيل له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شهدت عل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كأن السماء فرجت فدخل فيها حنظلة ثم أطبق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هادة، فأشهدت عليه أنه قد دخل بها، وفي تعلق جميلة بنت عبد الله بن أبي حنظلة بن أبي عامر حين رأت له تلك الرؤيا التي فسرتها بالشهادة، فالمظنون في مثل هذه الحال أن تحاول الابتعاد عنه حتى لا تحمل منه فتكون بعد ذلك غير حظية لدى الخطاب، لكنها تعلقت به رجاء أن تحمل منه فتلد ولدًا ينسب لذلك الشهيد الذي بلغ درجات عليا في الصلاح أولاً، ثم بما ترجوه من نيله الشهادة، ولقد حصل لها ما أملت به فحملت منه وولدت ولدًا ذكرا سمي عبد الله، وكان له ذكر بعد ذلك، وكان من أعلى ما يفتخر ب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غسي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لي ولكم، ولسائر المؤمن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شهداء أح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له بن عمرو بن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عبد الله بن عمرو رؤية في منامه قبل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في النوم قبل أحد، مبشر بن عبد المنذر ي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قادم علينا في أي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ن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نسرح فيها كيف نشاء،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تل يوم بد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ثم أحييت، فذكر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هادة يا أبا جابر، وقد تحققت تلك الرؤيا بفضل الله و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ر عبد الله بن عمرو بن حرام على الخروج في غزوة أحد، فخاطب ابنه جابر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ابر، لا عليك أن تكون في نظاري المدينة حتى تعلم إلى ما يصير أمرنا، فإني والله لولا أني أترك بنات لي بعدي لأحببت أن تقتل بين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ابن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راني إلا مقتولاً في أول من يقتل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ي لا أترك بعدي أعز علي منك غير نف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على دينًا فاقض واستوص بأخواتك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رج مع المسلمين ونال وسام الشهادة في سبيل الله، فقد قتل في معركة أحد، وهذا جابر يحدثنا عن ذلك حي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أبي يوم أحد، جعلت أكشف عن وجهه وأبكي، وجع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وني وهو لا ينهاني، وجعلت عمتي تبكي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كين أو لا تبكين ما زالت الملائكة تظلله بأجنحتها حتى رفع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رقم </w:t>
      </w:r>
      <w:r>
        <w:rPr>
          <w:rFonts w:cs="Traditional Arabic" w:ascii="Traditional Arabic" w:hAnsi="Traditional Arabic"/>
          <w:sz w:val="36"/>
          <w:szCs w:val="36"/>
        </w:rPr>
        <w:t>13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 ما لي أراك منك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شهد أبي وترك عيالاً ودينً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بشرك بما لقي الله به أب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لَّم الله أحدًا قط إلا من وراء حجاب، وكلم أباك كفاحًا، يا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 أن الله أحيا أب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تمنَّ عليّ أعط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تحييني فأُقتل فيك ثانية، ف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بق مني أنهم إليها لا يرجع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فأبلغ من ور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بن ماجة للألباني، رقم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و بن الجم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مرو بن الجم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رجا شديد العرج، وكان له بنون أربعة مثل الأُسْد يشهد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هد، وهم خلاد ومعوذ ومعاذ وأبو أيمن، فلما كان يوم أحد أرادوا حبس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عذرك، ف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نيّ يريدون أن يحبسوني عن هذا الوجه وللخروج معك فيه، فو الله إني لأرجو أن أطأ بعرجتي هذه في الجن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أنت فقد عذر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جهاد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يكم ألا تمنعوه، لعل الله أن يرزقه ا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وهو يقول مستقبل القب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ردني إلى أهلي خائبًا فقتل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عمرو بن الجم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ن قاتلت في سبيل الله حتى أقتل، أمشي برجلي هذه صحيحة في الجنة، وكانت رجله عرجاء،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تلوه يوم أحد هو وابن أخيه ومولى لهم، فمر 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وا في قب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ننا بحلالك عن حرامك، وبفضلك عمن سواك، وبطاعتك عن معص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قوِ إيماننا، وارفع درجاتنا، وتقبل صلات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صلوا وسلموا على البشير النذير، والسراج المني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وصحبه 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1:00Z</dcterms:created>
  <dc:creator>الشيخ/ أمير بن محمد المدري</dc:creator>
  <dc:description/>
  <dc:language>en-US</dc:language>
  <cp:lastModifiedBy>ahmed</cp:lastModifiedBy>
  <cp:lastPrinted>2011-04-02T16:45:00Z</cp:lastPrinted>
  <dcterms:modified xsi:type="dcterms:W3CDTF">2013-08-28T09:25:00Z</dcterms:modified>
  <cp:revision>3</cp:revision>
  <dc:subject>1/غزة أحد .. تاريخها وأهميتها 2/أثر المعاصي في النصر والهزيمة 3/خطورة إيثار الدنيا على الآخرة 4/ويتخذ منكم شهداء 5/قصص بعض شهداء أحد</dc:subject>
  <dc:title>غزوة أحد دروس وعبر (1)</dc:title>
</cp:coreProperties>
</file>