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غز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د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رود</w:t>
            </w:r>
            <w:r>
              <w:rPr>
                <w:sz w:val="36"/>
                <w:sz w:val="36"/>
                <w:szCs w:val="36"/>
                <w:rtl w:val="true"/>
                <w:lang w:bidi="ar-EG"/>
              </w:rPr>
              <w:t xml:space="preserve"> </w:t>
            </w:r>
            <w:r>
              <w:rPr>
                <w:rFonts w:cs="Traditional Arabic"/>
                <w:sz w:val="36"/>
                <w:sz w:val="36"/>
                <w:szCs w:val="36"/>
                <w:rtl w:val="true"/>
                <w:lang w:bidi="ar-EG"/>
              </w:rPr>
              <w:t>المشاع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ز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المشاعر؟</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سينتصر</w:t>
            </w:r>
            <w:r>
              <w:rPr>
                <w:sz w:val="36"/>
                <w:sz w:val="36"/>
                <w:szCs w:val="36"/>
                <w:rtl w:val="true"/>
                <w:lang w:bidi="ar-EG"/>
              </w:rPr>
              <w:t xml:space="preserve"> </w:t>
            </w:r>
            <w:r>
              <w:rPr>
                <w:rFonts w:cs="Traditional Arabic"/>
                <w:sz w:val="36"/>
                <w:sz w:val="36"/>
                <w:szCs w:val="36"/>
                <w:rtl w:val="true"/>
                <w:lang w:bidi="ar-EG"/>
              </w:rPr>
              <w:t>المسلمون</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بشرات</w:t>
            </w:r>
            <w:r>
              <w:rPr>
                <w:sz w:val="36"/>
                <w:sz w:val="36"/>
                <w:szCs w:val="36"/>
                <w:rtl w:val="true"/>
                <w:lang w:bidi="ar-EG"/>
              </w:rPr>
              <w:t xml:space="preserve"> </w:t>
            </w:r>
            <w:r>
              <w:rPr>
                <w:rFonts w:cs="Traditional Arabic"/>
                <w:sz w:val="36"/>
                <w:sz w:val="36"/>
                <w:szCs w:val="36"/>
                <w:rtl w:val="true"/>
                <w:lang w:bidi="ar-EG"/>
              </w:rPr>
              <w:t>انتصار</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مصائب، وأجلِّ الدواهي، أن يصابَ المرءُ في دينه، ويُبتلى من جهة إيمانه، و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جبًا للناس يبكون على مَنْ مات جسدُه، ولا يبكون على مَنْ مات قلبُه وهو 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علاماتِ مرضِ القلب اعتيادُ المعصيةِ، وإلفُ مشاهدتِها، والتعايشُ مع وجودِها دون إنكارٍ بالقلب أو باليدِ أو ب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برودَ المشاعر تجاه الفظائعِ والمنكراتِ يعطي دلالةً على غيابِ الإيمانِ في القلب،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المصائ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ال أهلِ الإيمان مع أصحاب الشرِّ الإجر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يرى المجرمينَ يدمِّرون البلدان، ويسفكون الدماءَ، ثم لا يرجفُ له قلبٌ، ولا تتحرك منه شعرةٌ، ولا تنزلُ منه دمعةٌ، فليراجعْ إيمانَه، وليتفقدْ قلبَه، ألا يكون واقعاً في مصيبة الدينِ وهو لا ي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حصلت حادثةُ بئرِ معونة، وقتلَ المجرمون سبعين من القراءِ من خيرةِ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حُزْنًا قَطُّ أَشَ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ي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 على أصحابِه أخبارَ معركةِ مؤتة، فكان مما 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خَذَ الرَّايَةَ زَيْدٌ فَأُصِيبَ، ثُمَّ أخَذَ جَعْفَرٌ فَأُصِيبَ، ثُمَّ أخَذَ ابنُ رَوَاحَةَ فَأُ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ال هذا النقل الإخباري يصف أنس أيضا حاله وهو يحكي تلك الأخبارَ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يْنَاهُ تَذْ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ع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ضُ من الدمع حزناً على فقدانِ أصحابه من أه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لك هي المشاعر الطبيعية التي تخالط المسلم حين يسمع بمآسي إخوته في الدين، إنها ذاتُ المشاعرِ الإيمانيةِ التي فاضتْ من فقراءِ الصحابةِ الذين قَصُرَتْ بهم النفقةُ، فلم يستطيعوا اللحاق بركبِ الجها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دحرِ جحافلِ الشرِّ، فخلد اللهُ مشاعرَهم الصادق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وردَ في سيرةِ الملكِ العادلِ نورِ الدين زنكي، أنه قَرَأَ عليه بعضُ الطلبة جزءاً في حديثٍ مسلسلٍ بالتبسمِ، ومعنى ذلك أن كلَّ من روى الحديثَ في سلسلةِ السند فإنه كان يتبسمُ في روايته، فطلب منه الطلبةُ أن يتبسمَ ليتصلَ التسلس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حيي من الله أن يراني متبسما؛ والمسلمون تحاصرهم الفِرَنْجُ بثغرِ دُمي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إخوانُكم في غزةَ يعيشون حرباً إجراميةً، اجتمعَ فيها القتلُ والإبادةُ، والنزوحُ والتهجيرُ، والحصارُ والتجو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يام تزدادُ الحربُ، ويشتدُّ الخِنَاقُ، وليس هناك أفقٌ قريبٌ لانتهاء المعان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طول أمد الحرب، اعتاد كثير من الناس مشاهدَ الدمار، وأَلِفُوا أخبارَ القتلى والجرحى، وضعف امتعاضُ القلب، وخف الشعور بمآسي إخوة الإيمان، وإننا بحاجة ماسةٍ إلى تجديدِ مشاعرِنا، وإعادةِ استثارةِ أحاسيسِنا، فهذا هو أضعفُ الإيمان، وآخرُ حصونه، فإن فقدناه فما وراء ذلك من الإيمانِ حبةُ خردل، وقد يقول قائل</w:t>
      </w:r>
      <w:r>
        <w:rPr>
          <w:rFonts w:cs="Traditional Arabic" w:ascii="Traditional Arabic" w:hAnsi="Traditional Arabic"/>
          <w:sz w:val="36"/>
          <w:szCs w:val="36"/>
          <w:rtl w:val="true"/>
        </w:rPr>
        <w:t xml:space="preserve">: </w:t>
      </w:r>
      <w:bookmarkStart w:id="16" w:name="_Hlk182116119"/>
      <w:r>
        <w:rPr>
          <w:rFonts w:ascii="Traditional Arabic" w:hAnsi="Traditional Arabic" w:cs="Traditional Arabic"/>
          <w:sz w:val="36"/>
          <w:sz w:val="36"/>
          <w:szCs w:val="36"/>
          <w:rtl w:val="true"/>
        </w:rPr>
        <w:t>ما فائدة المشاعر؟ وهل سينتصر إخواننا بذلك؟</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جابة على 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ني تحرقِ القلبِ وتفجرِ المشاعر والشعورِ بالألم لا تكفي وحدها، لكنها الحصنُ الأخيرُ في الإيمان، والذي أصبحنا نرى فقدَه في كثير من الناس الذي تعايشوا مع الوضع، ولم يعودوا يقدموا شيئا لإخوانهم، ولا يشعرون بشيءٍ تجاه معاناتهم؛ ولذا فقد من الواجبِ علينا أن نعيدَ التذكير، ونحييَ الشعور، ونرممَ حصنَ الإيمانِ الأخير، ثم بعد أن تمتلئَ قلوبُنا هماً وحرقةً على إخوانِنا؛ نلتمس من ذلك وقوداً نتحركُ به في ميادينِ العملِ لنصرةِ إخو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واجبِ الدعاء الذي به تنتصرُ الأم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تُنصَرُ هذه الأمةُ بضُعفائِها؛ 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واجبِ الإغاثةِ والنصرةِ بالما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جَهَّزَ غازِيًا فقَدْ غَزا، ومَن خَلَفَ غازِيًا في أهْلِهِ فقَدْ غَ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واجب المشاركةِ في معركةِ الوعي، ونشرِ القضية، والحثِّ على النصرة، والتذكيرِ برابطةِ الأخوةِ الإسلامية، وفضحِ مخططاتِ الكفارِ والمنافقي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اهِدوا المُشركينَ بأَموالِكُم وأَنفُسِكُم وأَلسِنَ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مأساةَ أمة الإسلام كبيرةٌ، تحتاج منا أن نتعاضدَ ونتكاتفَ، ويقدمَ كلٌ منا وُسعَه وجهدَه، قدِّمْ ما استطعت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ثرٌ ولو كان أقلَّ القليل، لا تحتقر دعواتٍ ترفعها في جنحِ الظلامِ، ولا كلماتٍ تخففُ بها معاناةِ الضعفاء، ولا ريالاتٍ تسدُّ بها جوعَ الفقراء، ولا صرخاتٍ تردعُ بها جبروتَ الأشقي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يَنْصُرَنَّ اللَّهُ مَنْ يَنْصُرُهُ إِنَّ اللَّهَ لَقَوِيٌّ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181196679"/>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عد، والمسلمون في مكة يُضْطَّهدون من عتاةِ قريش، ولم يكن لهم يومئذٍ دولةٌ ولا جيشٌ، ولا عدةٌ ولا عتادٌ، كلُّ المقاييسِ البشريةِ والحساباتِ الأرضيةِ، لم تكن تتوقع بأن يسيطرَ المسلمون على مكة، التي يعيشون فيها وهم في غاية الذلِّ والقهر، فكيف يُتَصَوَّرُ أن تكونَ اليمنُ في أقصى جنوب الجزيرةِ تحت حكمِهم ومل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ه حساباتُ البشر، وتلك وعودُ الصدقِ من الله ورسوله، فأيهما كان أدقّ؟ وأيهما تحققَ في واقع البشر؟ لم ي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دانت للمسلمين اليمنُ وعمانُ والبحرين والجزيرةُ كلها، وتحقق وع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ماذا حدثَ بعد ذلك؟ هل تتوقعون أن سنةَ البلاءِ انتهت، وأن طريقَ الإسلامِ صار مفروشا بالورود؟ لا والله، لقد تواطأت أممُ العالم على حربِ المسلمين طوالَ عصورِ التاريخ، وتقلبت أمة الإسلام بين النصر والهزيمة، وبين التمكين والتنكي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أمرَ الثابتَ الذي لم ينخرمْ طوال تلك القرون، أن أمةَ الإسلامِ مهما ذاقت من النَّكباتِ والويلات، كانت في كلِّ مرةٍ تخرجُ عاليةً شامخة، لم تُجْتَثَّ جذورُها، ولم يمتْ أبناؤُها، ولم ينفذِ الخيرُ من مكن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وعدَ الحق آتٍ لا محالة، ولكن النصرَ لا يأتي إلا بعد تجرع مرارة الص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ص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بروا، والزموا طريقَ الحقِّ ولا تتزعزعوا، وإن اللهَ ناصرٌ دينَه، معزٌ أولياءَه عاجلا أو آجلا، والنصرُ قد نراه نحن بأعيننا، وقد يؤخرُه اللهُ لأبنائِنا، ولكنَّ المهم أن نذهبَ إلى الله ونحن على الطريق، غير مبدلين ولا مغي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مَّا نَذْهَبَنَّ بِكَ فَإِنَّا مِنْهُمْ مُنْتَقِ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نُرِيَنَّكَ الَّذِي وَعَدْنَاهُمْ فَإِنَّا عَلَيْهِمْ مُقْتَدِ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سَرِيعَ الْحِسَابِ، هازمَ الأحزاب، اللهم اهْزِمِ أحزاب الكفر، اللَّهُمَّ اهْزِمْهُمْ وَزَلْزِلْهُمْ، اللهم يا مولانا يا نعم المولى ونعم النصير، اللهم أنت حسبنا ونعم الوكيل، اللهم لا إله إلا أنت القوي العزيز الجبار المتكبر، اللهم لا إله إلا أنت الرؤوف الرحمن الرحيم، اللهم نج المستضعفين من المؤمنين في فلسطين، اللهم كن لهم مؤيدا ونصيرا، وظهيرا ومعينا، ربنا أفرغ عليهم صبرا، وثبت أقدامهم، وانصرهم على القوم الكافرين، اللهم عليك باليهود المعتدين، والصليبيين الحاقدين، والمنافقين المندسين، اللهم لا ترفع لليهود في غزة راية، ولا تحقق لهم غاية، واجعلهم لمن خلفهم عبرة وآية، اللهم أخرجهم من بلاد المسلمين مطرودين مدحورين مخذولين</w:t>
      </w:r>
      <w:r>
        <w:rPr>
          <w:rFonts w:cs="Traditional Arabic" w:ascii="Traditional Arabic" w:hAnsi="Traditional Arabic"/>
          <w:sz w:val="36"/>
          <w:szCs w:val="36"/>
          <w:rtl w:val="true"/>
        </w:rPr>
        <w:t>.</w:t>
      </w:r>
    </w:p>
    <w:p>
      <w:pPr>
        <w:pStyle w:val="Normal"/>
        <w:jc w:val="both"/>
        <w:rPr>
          <w:rFonts w:ascii="Calibri" w:hAnsi="Calibri" w:cs="Arial"/>
          <w:sz w:val="20"/>
          <w:szCs w:val="20"/>
        </w:rPr>
      </w:pPr>
      <w:r>
        <w:rPr>
          <w:rFonts w:cs="Arial" w:ascii="Calibri" w:hAnsi="Calibri"/>
          <w:sz w:val="20"/>
          <w:szCs w:val="20"/>
          <w:rtl w:val="true"/>
        </w:rPr>
      </w:r>
    </w:p>
    <w:p>
      <w:pPr>
        <w:pStyle w:val="Normal"/>
        <w:jc w:val="both"/>
        <w:rPr>
          <w:rFonts w:ascii="Calibri" w:hAnsi="Calibri" w:cs="Traditional Arabic"/>
          <w:sz w:val="36"/>
          <w:szCs w:val="36"/>
        </w:rPr>
      </w:pPr>
      <w:r>
        <w:rPr>
          <w:rFonts w:cs="Traditional Arabic"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8:00Z</dcterms:created>
  <dc:creator>راكان المغربي</dc:creator>
  <dc:description/>
  <dc:language>en-US</dc:language>
  <cp:lastModifiedBy>ahmed</cp:lastModifiedBy>
  <cp:lastPrinted>2024-11-11T10:49:00Z</cp:lastPrinted>
  <dcterms:modified xsi:type="dcterms:W3CDTF">2024-11-11T08:49:00Z</dcterms:modified>
  <cp:revision>3</cp:revision>
  <dc:subject>1/برود المشاعر من ضعف الإيمان 2/نماذج من حزن الرسول على ما يصيب المسلمين 3/ما فائدة المشاعر؟ وهل سينتصر المسلمون بذلك؟! 4/مبشرات انتصار الإسلام</dc:subject>
  <dc:title>غزة من جديد</dc:title>
</cp:coreProperties>
</file>