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ة</w:t>
            </w:r>
            <w:r>
              <w:rPr>
                <w:b/>
                <w:b/>
                <w:bCs/>
                <w:rtl w:val="true"/>
                <w:lang w:bidi="ar-EG"/>
              </w:rPr>
              <w:t xml:space="preserve"> </w:t>
            </w:r>
            <w:r>
              <w:rPr>
                <w:rFonts w:cs="Traditional Arabic"/>
                <w:b/>
                <w:bCs/>
                <w:rtl w:val="true"/>
                <w:lang w:bidi="ar-EG"/>
              </w:rPr>
              <w:t xml:space="preserve">.. </w:t>
            </w:r>
            <w:r>
              <w:rPr>
                <w:rFonts w:cs="Traditional Arabic"/>
                <w:b/>
                <w:b/>
                <w:bCs/>
                <w:rtl w:val="true"/>
                <w:lang w:bidi="ar-EG"/>
              </w:rPr>
              <w:t>غزة</w:t>
            </w:r>
            <w:r>
              <w:rPr>
                <w:b/>
                <w:b/>
                <w:bCs/>
                <w:rtl w:val="true"/>
                <w:lang w:bidi="ar-EG"/>
              </w:rPr>
              <w:t xml:space="preserve"> </w:t>
            </w:r>
            <w:r>
              <w:rPr>
                <w:rFonts w:cs="Traditional Arabic"/>
                <w:b/>
                <w:b/>
                <w:bCs/>
                <w:rtl w:val="true"/>
                <w:lang w:bidi="ar-EG"/>
              </w:rPr>
              <w:t>وإباء</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حوال</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غز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غارات</w:t>
            </w:r>
            <w:r>
              <w:rPr>
                <w:b/>
                <w:b/>
                <w:bCs/>
                <w:rtl w:val="true"/>
              </w:rPr>
              <w:t xml:space="preserve"> </w:t>
            </w:r>
            <w:r>
              <w:rPr>
                <w:rFonts w:cs="Traditional Arabic"/>
                <w:b/>
                <w:b/>
                <w:bCs/>
                <w:rtl w:val="true"/>
              </w:rPr>
              <w:t>الأخي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سراب</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يهو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طبيعة</w:t>
            </w:r>
            <w:r>
              <w:rPr>
                <w:b/>
                <w:b/>
                <w:bCs/>
                <w:rtl w:val="true"/>
              </w:rPr>
              <w:t xml:space="preserve"> </w:t>
            </w:r>
            <w:r>
              <w:rPr>
                <w:rFonts w:cs="Traditional Arabic"/>
                <w:b/>
                <w:b/>
                <w:bCs/>
                <w:rtl w:val="true"/>
              </w:rPr>
              <w:t>المعركة</w:t>
            </w:r>
            <w:r>
              <w:rPr>
                <w:b/>
                <w:b/>
                <w:bCs/>
                <w:rtl w:val="true"/>
              </w:rPr>
              <w:t xml:space="preserve"> </w:t>
            </w:r>
            <w:r>
              <w:rPr>
                <w:rFonts w:cs="Traditional Arabic"/>
                <w:b/>
                <w:b/>
                <w:bCs/>
                <w:rtl w:val="true"/>
              </w:rPr>
              <w:t>معه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سبيل</w:t>
            </w:r>
            <w:r>
              <w:rPr>
                <w:b/>
                <w:b/>
                <w:bCs/>
                <w:rtl w:val="true"/>
              </w:rPr>
              <w:t xml:space="preserve"> </w:t>
            </w:r>
            <w:r>
              <w:rPr>
                <w:rFonts w:cs="Traditional Arabic"/>
                <w:b/>
                <w:b/>
                <w:bCs/>
                <w:rtl w:val="true"/>
              </w:rPr>
              <w:t>النص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سلحة</w:t>
            </w:r>
            <w:r>
              <w:rPr>
                <w:b/>
                <w:b/>
                <w:bCs/>
                <w:rtl w:val="true"/>
              </w:rPr>
              <w:t xml:space="preserve"> </w:t>
            </w:r>
            <w:r>
              <w:rPr>
                <w:rFonts w:cs="Traditional Arabic"/>
                <w:b/>
                <w:b/>
                <w:bCs/>
                <w:rtl w:val="true"/>
              </w:rPr>
              <w:t>الشعوب</w:t>
            </w:r>
            <w:r>
              <w:rPr>
                <w:b/>
                <w:b/>
                <w:bCs/>
                <w:rtl w:val="true"/>
              </w:rPr>
              <w:t xml:space="preserve"> </w:t>
            </w:r>
            <w:r>
              <w:rPr>
                <w:rFonts w:cs="Traditional Arabic"/>
                <w:b/>
                <w:b/>
                <w:bCs/>
                <w:rtl w:val="true"/>
              </w:rPr>
              <w:t>والأفراد</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اجب</w:t>
            </w:r>
            <w:r>
              <w:rPr>
                <w:b/>
                <w:b/>
                <w:bCs/>
                <w:rtl w:val="true"/>
              </w:rPr>
              <w:t xml:space="preserve"> </w:t>
            </w:r>
            <w:r>
              <w:rPr>
                <w:rFonts w:cs="Traditional Arabic"/>
                <w:b/>
                <w:b/>
                <w:bCs/>
                <w:rtl w:val="true"/>
              </w:rPr>
              <w:t>نصرة</w:t>
            </w:r>
            <w:r>
              <w:rPr>
                <w:b/>
                <w:b/>
                <w:bCs/>
                <w:rtl w:val="true"/>
              </w:rPr>
              <w:t xml:space="preserve"> </w:t>
            </w:r>
            <w:r>
              <w:rPr>
                <w:rFonts w:cs="Traditional Arabic"/>
                <w:b/>
                <w:b/>
                <w:bCs/>
                <w:rtl w:val="true"/>
              </w:rPr>
              <w:t>المستضعفين</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51</w:t>
            </w:r>
          </w:p>
        </w:tc>
      </w:tr>
    </w:tbl>
    <w:p>
      <w:pPr>
        <w:pStyle w:val="Normal"/>
        <w:jc w:val="both"/>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bookmarkStart w:id="21" w:name="_GoBack"/>
      <w:bookmarkEnd w:id="21"/>
    </w:p>
    <w:p>
      <w:pPr>
        <w:pStyle w:val="Normal"/>
        <w:jc w:val="both"/>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both"/>
        <w:rPr/>
      </w:pPr>
      <w:r>
        <w:rPr>
          <w:rFonts w:ascii="Traditional Arabic" w:hAnsi="Traditional Arabic" w:cs="Traditional Arabic"/>
          <w:sz w:val="36"/>
          <w:sz w:val="36"/>
          <w:szCs w:val="36"/>
          <w:rtl w:val="true"/>
        </w:rPr>
        <w:t>الْحَمْدُ لِلَّهِ الَّذِي أَنْزَلَ عَلَى عَبْدِهِ الْفُرْقَانَ، وَأَيَّدَهُ بِنَصْرِهِ يَوْمَ الْتَقَى الْجَمْعَانِ، نَشْهَدُ أَنْ لَا إِلَهَ إِلَّا اللَّهُ وَحْدَهُ لَا شَرِيكَ لَهُ الْمَلِكُ الدَّيَّانُ، وَنَشْهَدُ أَنَّ مُحَمَّدًا عَبْدُ اللهِ وَرَسُولُهُ المَبعُوثُ رَحمةً للإنسِ والج</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 صَلَّى اللَّهُ وَسَلَّمَ وَبَارَك عَلَيْهِ وَعَلَى آلِهِ وَأصَحابِهِ وَمنْ تَبِعَهُمْ بِإحسانٍ وإي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مَعَاشِرَ الْمُؤْمِنِينَ حَقَّ ال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مَحْرَقَةُ الْيَهُودِيَّةُ تَعِيثُ فِي أَرْضِنَا الْفَسَادَ والإفْسادَ، لَا تَزَالُ مَنَاظِرُ الدِّمَاءِ وَالْأَشْ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طْفَالِ الرُّضَّعِ، وَالشُّيُوخِ الرُّكَّعِ، وَالنِّسَاءِ الثَّكَالَى، تُصَبِّحُنَا وَتُمَسِّ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اكَ 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اكَ يَا رَ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سْنَا بِحَاجَةٍ أَنْ نُعَدِّدَ الْمَوَاجِعَ، وَنُعِيدَ الْفَوَاجِعَ؛ فَعَدَسَاتُ الْإِعْلَامِ قَدْ كَفَتْنَا تَصْوِيرهَا، وَالصُّورَةُ أَبْلَغُ مِنْ أَلْفِ قَوْلٍ وَمَقَ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غُضُونِ سَاعَاتٍ مِنَ الغَارَاتِ الغَاشِمَةِ، تَتَحَوَّلُ غَزَّةُ المَدِينَةُ الهَادِئَةُ إِلى عَالَمٍ آخَرَ مِنَ الخَرَابِ وَالدَّمَارِ، قَصفٌ وَنِيرَ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جِيرَاتٌ وَدُخَانٌ، جُثَثٌ بَعضُهَا فَوقَ بَعضٍ، وَسَيَّارَاتُ الإسعَافِ </w:t>
      </w:r>
      <w:r>
        <w:rPr>
          <w:rFonts w:ascii="Traditional Arabic" w:hAnsi="Traditional Arabic" w:cs="Traditional Arabic"/>
          <w:sz w:val="36"/>
          <w:sz w:val="36"/>
          <w:szCs w:val="36"/>
          <w:rtl w:val="true"/>
        </w:rPr>
        <w:t>ملأى</w:t>
      </w:r>
      <w:r>
        <w:rPr>
          <w:rFonts w:ascii="Traditional Arabic" w:hAnsi="Traditional Arabic" w:cs="Traditional Arabic"/>
          <w:sz w:val="36"/>
          <w:sz w:val="36"/>
          <w:szCs w:val="36"/>
          <w:rtl w:val="true"/>
        </w:rPr>
        <w:t xml:space="preserve"> بِالقَتلَى وَالجَرحَى؛ كُلُّ ذَلِكَ عَلَى مَرأًى مِنَ العَالَمِ وَمَسمَعٍ، وَبِتَوَاطُؤٍ مِن دُوَلِ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مالؤٍ</w:t>
      </w:r>
      <w:r>
        <w:rPr>
          <w:rFonts w:ascii="Traditional Arabic" w:hAnsi="Traditional Arabic" w:cs="Traditional Arabic"/>
          <w:sz w:val="36"/>
          <w:sz w:val="36"/>
          <w:szCs w:val="36"/>
          <w:rtl w:val="true"/>
        </w:rPr>
        <w:t xml:space="preserve"> مِن عُمَلائِهَا الخَ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خرُجُ مُنَافِ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زِيدُونَ عَلَى أَن يُلقُوا بِاللَّومِ عَلَى أَهلِ غَزَّةَ وَ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طَاعُونَا مَا قُتِ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تَبَ اليَهُودُ في هَذِهِ المَجزَرَةِ وَفِيمَا سَبَقَهَا مِنْ مَجَازِرَ وَمَخَا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ائِلَ ظَاهِرَةَ المَعَاني، مَفَادُهَا أَلَّا سَلامَ مَعَ المُسلِمِينَ وَلَو سَعَوا إِلَيهِ وَأَرَادُوهُ وَالتَزَمُوا بِهِ، رَسَائِلُ تُعلِنُ أَلَّا هُدُوءَ ولا تَهْدِئَةَ وَلَو قَدَّمَ المُسلِمُونَ مَا قَدَّمُوا، لِتَبقَى اللُّغَةُ الَّتي يُجِيدُهَا المُغتَصِبُونَ المُجرِمُونَ هِيَ لُغَةُ الحَربِ وَالقَصفِ والتَّدْمِيرِ، 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غَيَّرُ الوُجُ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بَدَّلُ الحُكُومَات، وَتَظَلُّ العَقَائِدُ هِيَ العَقَائِد وَالاتِّجَاهَات هِيَ الاتِّجَا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 قُلْ إِنَّ هُدَى اللَّهِ هُوَ الْهُدَىٰ وَلَئِنِ اتَّبَعْتَ أَهْوَاءَهُم بَعْدَ الَّذِي جَاءَكَ مِنَ الْعِلْمِ مَا لَكَ مِنَ اللَّهِ مِن وَلِيٍّ وَلَا نَ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عَلِمْنا عِلْمَاً يَقِينِيًّا لا شَكَّ فِيهِ، أَنَّ اليَهُودَ هُم أَشَدُّ النَّاسِ عَدَاوَةً وَبُغضًا لَنا، وَأَنَّهُم لا يُضمِرُونَ لنا إِلاَّ السُّو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تَمَنَّونَ لنا إِلاَّ 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جِدَنَّ أَشَدَّ النَّاسِ عَدَاوَةً لِلَّذِينَ آمَنُوا اليَهُودَ وَالَّذِينَ أَشرَكُ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إَنَّ قَومًا قَتَلُوا الأَنبِيَاءَ، وَآذَوا مُوسَى، وَخَطَّطُوا لاغتِيَالِ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ضُوا عَهدَهُ، لا يُتَصَوَّرُ مِنهُم بَعدَ كُلِّ هَذَا أَن يَرضَوا بِالتَّعَايُشِ مَعَ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يُرِيدُوا لَهُمُ السَّل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هُ لَجَهلٌ مُطْبِقٌ مَا بَعدَهُ جَهلٌ، أَن يَظُنَّ قَومٌ التَّعَايُشَ مَعَ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رجُ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سَلاماً مِن قَومٍ لم يَتَعَايَشُوا مَعَ أَنبِيَائِهِم، قَو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مِعنَا وَعَصَ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وبُنَا غُ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 اللهِ مَغلُ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فَقِيرٌ وَنَحنُ أَغنِ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زَيرٌ اب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سعَونَ في الأَرضِ فَسَا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يَا لَيتَ المَخدُوعِينَ يَفقَهُونَ حَقِيقَةَ المَعرَكَةِ مَعَ اليَهُودِ وَالنَّصَارَى وَسَائِرِ الكَفَ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صِرَاعٌ بَينَ الحَقِّ وَالبَاطِلِ، صَرَاعٌ عَقَدِي دِينِيٌّ بَحتٌ، وَأَنَّهُ مَاضٍ إِلى أَن يَرِثَ اللهُ الأَرضَ وَمَن عَلَيهَا، قَالَ أَصدَقُ القَائِ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تُقَاتِلُوا اليَهُودَ، حَتَّى يَقُولَ الحَجَرُ وَرَاءَهُ اليَهُو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سلِمُ، هَذَا يَهُودِيٌّ وَرَائِي فَاقتُ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ربَ الَّتي يَشُنُّهَا الكُفَّارُ في أَيِّ مَكَانٍ إِنَّمَا هِيَ اختِبَارٌ لِلجَمِيعِ وَجَسٌّ لِنَبضِهِم، والطَّرِيقُ على البَقِيَّةِ إِنْ بَقُوا عَلَى هذَا التَّخَاذُلِ وَتِلْكَ الفُرْ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كَانَ اللهُ لِيُضِيعَ دِمَاءَ مُسلِمِينَ في بِلادٍ وَيَبقَى إِخوَانُهُم في بِلادٍ أُخرَى يَتَقَلَّبُونَ في النَّعِيمِ وَالتَّرَفِ لا يَتَحَرَّكُ لهم طَرْفٌ ولاطَرَفٌ في نُصرَةِ إخْوانِهِمْ، فَاللهُ يَغَارُ، وَسُنَّتُهُ قَائِمَ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اجِعُوا دِينَ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فَاتَّقُوا للهَ يا مُسلِمُينَ، وَلا تَنخَدِعُوا بِتَحلِيلاتِ مَن أَعمَى اللهُ قُلُوبَهُم وَطَمَسَ بَصَائِرَهُم مِن مُدَّعِي الثَقافَةِ وَكُتَّابٍ مُسْتَأجَرينَ لا يَنْطَلِقُونِ مِنْ دِينٍ وَلا نَخْوَةٍ وَلا كَ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تِمَّ النَّصرُ إلَّا بِتَحَقُّقِ أَسبَ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نَنُ اللهِ لا تَتَحَوَّلُ وَلا تَتَبَدَّ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يَنصُرَنَّ اللهُ مَن يَنصُرُهُ إِنَّ اللهَ لَقَوِيٌّ عَزِيزٌ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لْنَعلَمَ أَنَّهُ قَبلَ النَّصرِ وَالتَّمكِينِ فَلا بُدَّ مِنِ ابتِلاءٍ وَتَمحِيصٍ،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لإِخوَانِنَا في غَزَّةَ الإباءِ ممَّن قُتِ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سَى اللهُ أَن يَتَقَبَّلَهُم في الشُّهَدَاءِ والصَّالِحِ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لَقَدْ فَهِمَتِ الشُّعُوبُ الْإِسْلَامِيَّةُ عَبْرَ صَوَارِيخِ الْيَهُودِ وآلِيَّاتِهِمْ، بِأَنَّهُمْ أُمَّةُ الْمَكْرِ وَالْخِيَانَةِ؛ فَلا سَبِيلَ لِعِزَّةِ الْأُمَّةِ إِلَّا بِعَوْدَتِهَا لِدِينِهَا، وَالْتِفَافِهَا عَلَى نَفْسِهَا، وَإِحْيَاءِ رُوحِ الْوَلَاءِ بَيْ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ؤْمِنُونَ وَالْمُؤْمِنَاتُ بَعْضُهُمْ أَوْلِيَاءُ 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ذَا كَانَ اليَهُودُ اخْتَاروا طَرِيقَ الدِّمَاءِ فَليَعْلَمُوا أَنَّنَا أُمَّةٌ لَا نَنْسَى مَآسِيَنَا؛ بَلْ نَزْدَادُ صَلَ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 ازْدَادوا شَرَاسَ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مَّةَ مُحَمَّدٍ قَدْ تَمْرَضُ، لَكِنَّهَا لَا تَمُ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عِزَّةُ وَلِرَسُولِهِ وَلِلْمُؤْمِنِينَ وَلَكِنَّ الْمُنَافِقِينَ لَ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نا جَميعَاً في القرآنِ والسُّنَّةِ، وَنَفَعَنَا بِمَا فِيهمَا مِن البَيِّنَ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جعلَ قُوَّتَنا في إيْمَانِنَا، وعِزَّنَا في إسلامِنا، والتَّمكينَ لنا في صِدقِ عَقِيدَتِنا وعِبَادَتِنا، نشهدُ ألَّا إله إلا اللهُ وحدَهُ لا شريكَ له القويُّ المتينُ، ونَشهدُ أنَّ نَبيَّنا مُحمدَاً عبدُ الله ورسولُه الصَّادِقُ الأمينُ، صلَّى الله وسلَّم وباركَ عليه وعلى آله وأصحابِهِ الطَّيبينَ الطَّاهرينَ، والتَّابعينَ، ومن تَبِعَهم بإحسانٍ وإيمانٍ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قِ اللهَ يَجعَلْ لَهُ مَخرَجً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اءَلُ المُسلِمُ الغَيُ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في أَيدِينَا نحنُ الشُّعُوبَ وَالأَفرَادَ؟ مَاذَا عَسَانَا نَملِكُ نُصرَةً لإِخوَانِنَا؟ فَ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أَيدِينَا مَا لا يَسَعُ مُسلِمًا تَركُهُ وَلا التَّقصِيرُ فِيهِ، بِأَيدِينَا السِّلاحُ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وَّةُ القَاهِرَةُ، بِأَيدِينَا سِلاحُ الدُّعَاءِ، وَاللهُ هُوَ الَّذِي وَعَدَنَا بِالإِجَابَ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 رَبُّكُمُ 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الَّذِي يَمنَعُكَ أَنْ تَرفَعَ كَفَّكَ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ارِعًا مُتَوسِّ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بِأَي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مَاعُ أَبنَائِنَا، فَلْنُسمِعْهُم الحَقَّ، بِأَيدِينَا قُلُوبُهُم، فَلْنَغرِسْ فِيهَا العَقِيدَةَ الصَّحِيحَةَ، لِنَغرِسْ في قُلُوبِهِمُ الوَلاءَ للهِ وَلِرَسُولِهِ وَلِلمُؤمِنِينَ أَينَمَا كَانُوا، وَالبَرَاءَ مِنَ الشِّركِ وَالمُشرِكِينَ أَينَمَا كَانُوا، لِنُحَذِّرْهُم ممَّن يُهَوِّنُونَ مِن شَأنِ هَذِهِ العَقِيدَةِ، وَيَدْعُونَ كَذِبَاً وَوَهْمَاً وَزُورَاً إِلى مَا يُسَمُّونَهُ بالتَّعَايُشِ السّلمِيّ، الَّذِي حَقِيقَتُهُ خُضُوعٌ وَخُنُوعٌ، وإذْلال وَمَهَا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د كَانَت لَكُم أُسوَةٌ حَسَنَةٌ في إِبرَاهِيمَ وَالَّذِينَ مَعَهُ إِذْ قَالُوا لِقَومِهِم إِنَّا بُرَ</w:t>
      </w:r>
      <w:r>
        <w:rPr>
          <w:rFonts w:ascii="Traditional Arabic" w:hAnsi="Traditional Arabic" w:cs="Traditional Arabic"/>
          <w:sz w:val="36"/>
          <w:sz w:val="36"/>
          <w:szCs w:val="36"/>
          <w:rtl w:val="true"/>
        </w:rPr>
        <w:t>آ</w:t>
      </w:r>
      <w:r>
        <w:rPr>
          <w:rFonts w:ascii="Traditional Arabic" w:hAnsi="Traditional Arabic" w:cs="Traditional Arabic"/>
          <w:sz w:val="36"/>
          <w:sz w:val="36"/>
          <w:szCs w:val="36"/>
          <w:rtl w:val="true"/>
        </w:rPr>
        <w:t>ءُ مِنكُم وَمِمَّا تَعبُدُونَ 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ونِ اللهِ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بِ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دَا بَينَنَا وَبَينَكُمُ العَدَاوَةُ وَالبَغ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دًا حَتَّى تُؤمِنُوا بِاللهِ وَح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المُسلِمُ مِن خُذلانِ إِخوَانِهِ بِأَيِّ نَوعٍ مِن أَنوَاعِ الخذلانِ، 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مِنِ امرِئٍ يَخْذُلُ امرَأً مُسلِمًا في مَوطِنٍ يُنتَقَصُ فِيهِ مِن عِرضِهِ وَيُنتَهَكُ فِيهِ مِن حُرمَتِهِ إِلاَّ خَذَ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وطِنٍ يُحِبُّ فِيهِ نُص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لِمُ أَخُو المُسلِمِ، لا يَظلِمُهُ وَلا يُسلِمُهُ وَلا يَخذُلُهُ وَلا يَحقِ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لِلمُؤمِنِ كَالبُنيَانِ يَشُدُّ بَعضُهُ بَعضً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فَلْنَهبَّ لِنُصرَةِ إِخوَانِنَا مَا استَطَعْنا، فَأخْلِصُوا بالدُّعاءِ والتَّأ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العظيم الحليم، لا إله إلا الله رب العرش العظيم، لا إله إلا الله رب السموات السبع ورب العرش الكر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عل لأهلنا في غزة من كل هم فرجاً، ومن كل ضيق مخرجاً، اللهم انصر إخواننا في فلسطين، اللهم انصرهُم في غزة، اللهم إنَّهُمْ مظلومون فانتصر لهم، اللهم كن لهم ناصراً ومعيناً ومؤيداً وظهيراً، اللهم إن الصهاينة قد طغوا وبغوا، وقتلوا وأسرفوا واعتد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لَّ جُيُوشَ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دُكَّ عُرُوشَهُم، اللهم اقتلهم بسلاحهم، وأحرقهم بنارهم، وسلط عليهم جنداً من جندك يا قوي يا عزيز</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لزل الأرض من تحت أقدامهم، وألق الرعب في قلوبهم، واجعلهم عبرة للمعتب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قاتل الكفرة الذين يصدون عن سبيلك ويعادون أولياءك، وأنْزِلْ عليهم عذابك ورجزك إله الحق</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طهر المسجد الأقصى من رجس اليهود، اللهم أعز الإسلام و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ذل الشرك والمشركين، ودمر أعداء الدين، وادفع عنا شر الكائ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كر الماكرين، وعدوان المع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دم على بلاد الحرمين أمنها ورخاءها، ووفق قادتها لما فيه 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 وترضى، وخذ بناصيته للبر والتقوى، واجمع به كلمة المسلمين على الحق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لهم اجمع على الحق كلمةَ خَليجنا، وَحِّد صُفُوفَهُم على الهُدى و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حفَظْ جُنُودَنَا وَحُدُودَنا وجُندَ المُسلِمينَ مِن كُلِّ سُوءٍ وَمَكرُوهٍ، اللهم سَدِّد رَميَهُم، وقَ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زَائِمَهُم، اللَّهُمَّ اكتُب النَّصرَ والتَّمكِينَ لِجُنُو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جَمِيعِ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ؤمنين والمؤمناتِ، والمسلمين والمسلماتِ، الأحياء منهم والأمواتِ، يا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both"/>
        <w:rPr>
          <w:vanish/>
        </w:rPr>
      </w:pPr>
      <w:r>
        <w:rPr>
          <w:rtl w:val="true"/>
        </w:rPr>
      </w:r>
      <w:bookmarkStart w:id="22" w:name="_PictureBullets"/>
      <w:bookmarkStart w:id="23" w:name="_PictureBullets"/>
      <w:bookmarkEnd w:id="23"/>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Normal"/>
    <w:qFormat/>
    <w:pPr>
      <w:keepNext w:val="true"/>
      <w:numPr>
        <w:ilvl w:val="4"/>
        <w:numId w:val="1"/>
      </w:numPr>
      <w:spacing w:lineRule="auto" w:line="264" w:before="60" w:after="0"/>
      <w:ind w:left="0" w:right="0" w:firstLine="567"/>
      <w:jc w:val="left"/>
      <w:outlineLvl w:val="4"/>
    </w:pPr>
    <w:rPr>
      <w:rFonts w:cs="Simplified Arabic"/>
      <w:b/>
      <w:bCs/>
      <w:sz w:val="28"/>
      <w:szCs w:val="28"/>
    </w:rPr>
  </w:style>
  <w:style w:type="character" w:styleId="WW8Num1z0">
    <w:name w:val="WW8Num1z0"/>
    <w:qFormat/>
    <w:rPr>
      <w:rFonts w:ascii="Traditional Arabic" w:hAnsi="Traditional Arabic"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1Char">
    <w:name w:val="عنوان 1 Char"/>
    <w:basedOn w:val="Style11"/>
    <w:qFormat/>
    <w:rPr>
      <w:rFonts w:cs="Simplified Arabic"/>
      <w:b/>
      <w:bCs/>
      <w:sz w:val="28"/>
      <w:szCs w:val="28"/>
    </w:rPr>
  </w:style>
  <w:style w:type="character" w:styleId="Bodyfield">
    <w:name w:val="bodyfield"/>
    <w:basedOn w:val="Style11"/>
    <w:qFormat/>
    <w:rPr/>
  </w:style>
  <w:style w:type="character" w:styleId="Char">
    <w:name w:val="تذييل صفحة Char"/>
    <w:basedOn w:val="Style11"/>
    <w:qFormat/>
    <w:rPr>
      <w:sz w:val="24"/>
      <w:szCs w:val="24"/>
    </w:rPr>
  </w:style>
  <w:style w:type="character" w:styleId="PageNumber">
    <w:name w:val="Page Number"/>
    <w:basedOn w:val="Style11"/>
    <w:rPr/>
  </w:style>
  <w:style w:type="character" w:styleId="Char1">
    <w:name w:val="رأس صفحة Char"/>
    <w:basedOn w:val="Style11"/>
    <w:qFormat/>
    <w:rPr>
      <w:sz w:val="24"/>
      <w:szCs w:val="24"/>
    </w:rPr>
  </w:style>
  <w:style w:type="character" w:styleId="InternetLink">
    <w:name w:val="Hyperlink"/>
    <w:basedOn w:val="Style11"/>
    <w:rPr>
      <w:color w:val="0000FF"/>
      <w:u w:val="single"/>
    </w:rPr>
  </w:style>
  <w:style w:type="character" w:styleId="Char2">
    <w:name w:val="نص أساسي Char"/>
    <w:basedOn w:val="Style11"/>
    <w:qFormat/>
    <w:rPr>
      <w:rFonts w:cs="Simplified Arabic"/>
      <w:color w:val="000000"/>
      <w:sz w:val="24"/>
      <w:szCs w:val="24"/>
    </w:rPr>
  </w:style>
  <w:style w:type="character" w:styleId="2Char">
    <w:name w:val="نص أساسي 2 Char"/>
    <w:basedOn w:val="Style11"/>
    <w:qFormat/>
    <w:rPr>
      <w:sz w:val="24"/>
      <w:szCs w:val="24"/>
    </w:rPr>
  </w:style>
  <w:style w:type="character" w:styleId="Char3">
    <w:name w:val="نص في بالون Char"/>
    <w:basedOn w:val="Style11"/>
    <w:qFormat/>
    <w:rPr>
      <w:rFonts w:ascii="Tahoma" w:hAnsi="Tahoma" w:eastAsia="Calibri" w:cs="Tahoma"/>
      <w:sz w:val="16"/>
      <w:szCs w:val="16"/>
    </w:rPr>
  </w:style>
  <w:style w:type="character" w:styleId="4Char">
    <w:name w:val="عنوان 4 Char"/>
    <w:basedOn w:val="Style11"/>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11"/>
    <w:qFormat/>
    <w:rPr>
      <w:rFonts w:cs="Simplified Arabic"/>
      <w:b/>
      <w:bCs/>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StrongEmphasis">
    <w:name w:val="Strong"/>
    <w:basedOn w:val="Style11"/>
    <w:qFormat/>
    <w:rPr>
      <w:b/>
      <w:bCs/>
    </w:rPr>
  </w:style>
  <w:style w:type="character" w:styleId="St1">
    <w:name w:val="st1"/>
    <w:basedOn w:val="Style11"/>
    <w:qFormat/>
    <w:rPr/>
  </w:style>
  <w:style w:type="character" w:styleId="Char4">
    <w:name w:val="العنوان Char"/>
    <w:basedOn w:val="Style11"/>
    <w:qFormat/>
    <w:rPr>
      <w:rFonts w:ascii="Lotus Linotype;Times New Roman" w:hAnsi="Lotus Linotype;Times New Roman" w:eastAsia="SimSun;宋体" w:cs="PT Bold Heading"/>
      <w:sz w:val="38"/>
      <w:szCs w:val="36"/>
      <w:u w:val="single"/>
      <w:lang w:eastAsia="zh-CN" w:bidi="ar-EG"/>
    </w:rPr>
  </w:style>
  <w:style w:type="character" w:styleId="Char5">
    <w:name w:val="نص أساسي بمسافة بادئة Char"/>
    <w:basedOn w:val="Style11"/>
    <w:qFormat/>
    <w:rPr>
      <w:rFonts w:cs="Simplified Arabic"/>
      <w:spacing w:val="-2"/>
      <w:sz w:val="28"/>
      <w:szCs w:val="28"/>
    </w:rPr>
  </w:style>
  <w:style w:type="character" w:styleId="Emphasis">
    <w:name w:val="Emphasis"/>
    <w:basedOn w:val="Style11"/>
    <w:qFormat/>
    <w:rPr>
      <w:b/>
      <w:bCs/>
      <w:i w:val="false"/>
      <w:iCs w:val="false"/>
    </w:rPr>
  </w:style>
  <w:style w:type="paragraph" w:styleId="Heading">
    <w:name w:val="Heading"/>
    <w:basedOn w:val="Normal"/>
    <w:next w:val="TextBody"/>
    <w:qFormat/>
    <w:pPr>
      <w:spacing w:lineRule="auto" w:line="264" w:before="120" w:after="120"/>
      <w:ind w:left="0" w:right="0" w:hanging="0"/>
      <w:jc w:val="center"/>
    </w:pPr>
    <w:rPr>
      <w:rFonts w:ascii="Lotus Linotype;Times New Roman" w:hAnsi="Lotus Linotype;Times New Roman" w:eastAsia="SimSun;宋体" w:cs="PT Bold Heading"/>
      <w:sz w:val="38"/>
      <w:szCs w:val="36"/>
      <w:u w:val="single"/>
      <w:lang w:eastAsia="zh-CN" w:bidi="ar-EG"/>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3">
    <w:name w:val="نص في بالون"/>
    <w:basedOn w:val="Normal"/>
    <w:qFormat/>
    <w:pPr>
      <w:ind w:left="0" w:right="0" w:hanging="0"/>
      <w:jc w:val="left"/>
    </w:pPr>
    <w:rPr>
      <w:rFonts w:ascii="Tahoma" w:hAnsi="Tahoma" w:eastAsia="Calibri" w:cs="Tahoma"/>
      <w:sz w:val="16"/>
      <w:szCs w:val="16"/>
    </w:rPr>
  </w:style>
  <w:style w:type="paragraph" w:styleId="Style14">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5">
    <w:name w:val="النص القرآني"/>
    <w:basedOn w:val="Normal"/>
    <w:qFormat/>
    <w:pPr>
      <w:ind w:left="0" w:right="0" w:hanging="0"/>
      <w:jc w:val="both"/>
    </w:pPr>
    <w:rPr>
      <w:rFonts w:cs="DecoType Naskh"/>
      <w:sz w:val="28"/>
      <w:szCs w:val="40"/>
      <w:lang w:val="en-US" w:eastAsia="en-US"/>
    </w:rPr>
  </w:style>
  <w:style w:type="paragraph" w:styleId="TextBodyIndent">
    <w:name w:val="Body Text Indent"/>
    <w:basedOn w:val="Normal"/>
    <w:pPr>
      <w:spacing w:lineRule="auto" w:line="264" w:before="60" w:after="0"/>
      <w:ind w:left="0" w:right="0" w:firstLine="567"/>
      <w:jc w:val="left"/>
    </w:pPr>
    <w:rPr>
      <w:rFonts w:cs="Simplified Arabic"/>
      <w:spacing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5:50:00Z</dcterms:created>
  <dc:creator>الشيخ/ خالد القرعاوي</dc:creator>
  <dc:description/>
  <dc:language>en-US</dc:language>
  <cp:lastModifiedBy>Admin</cp:lastModifiedBy>
  <cp:lastPrinted>2011-04-02T16:45:00Z</cp:lastPrinted>
  <dcterms:modified xsi:type="dcterms:W3CDTF">2017-07-17T15:51:00Z</dcterms:modified>
  <cp:revision>3</cp:revision>
  <dc:subject>1/ أحوال المسلمين في غزة بعد الغارات الأخيرة 2/ سراب السلام مع اليهود 3/ طبيعة المعركة معهم 4/ سبيل النصر  5/ من أسلحة الشعوب والأفراد 6/ واجب نصرة المستضعفين   </dc:subject>
  <dc:title>غزة .. غزة وإباء</dc:title>
</cp:coreProperties>
</file>