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غزة</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ومواعظ</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صبر</w:t>
            </w:r>
            <w:r>
              <w:rPr>
                <w:b/>
                <w:b/>
                <w:bCs/>
                <w:rtl w:val="true"/>
              </w:rPr>
              <w:t xml:space="preserve"> </w:t>
            </w:r>
            <w:r>
              <w:rPr>
                <w:rFonts w:cs="Traditional Arabic"/>
                <w:b/>
                <w:b/>
                <w:bCs/>
                <w:rtl w:val="true"/>
              </w:rPr>
              <w:t>الموص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ولاية</w:t>
            </w:r>
            <w:r>
              <w:rPr>
                <w:b/>
                <w:b/>
                <w:bCs/>
                <w:rtl w:val="true"/>
              </w:rPr>
              <w:t xml:space="preserve"> </w:t>
            </w:r>
            <w:r>
              <w:rPr>
                <w:rFonts w:cs="Traditional Arabic"/>
                <w:b/>
                <w:bCs/>
              </w:rPr>
              <w:t>2</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ليوم</w:t>
            </w:r>
            <w:r>
              <w:rPr>
                <w:b/>
                <w:b/>
                <w:bCs/>
                <w:rtl w:val="true"/>
              </w:rPr>
              <w:t xml:space="preserve"> </w:t>
            </w:r>
            <w:r>
              <w:rPr>
                <w:rFonts w:cs="Traditional Arabic"/>
                <w:b/>
                <w:bCs/>
              </w:rPr>
              <w:t>3</w:t>
            </w:r>
            <w:r>
              <w:rPr>
                <w:rFonts w:cs="Traditional Arabic"/>
                <w:b/>
                <w:bCs/>
                <w:rtl w:val="true"/>
              </w:rPr>
              <w:t>/</w:t>
            </w:r>
            <w:r>
              <w:rPr>
                <w:rFonts w:cs="Traditional Arabic"/>
                <w:b/>
                <w:b/>
                <w:bCs/>
                <w:rtl w:val="true"/>
              </w:rPr>
              <w:t>تخل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صبر</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نصرهم</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نزع</w:t>
            </w:r>
            <w:r>
              <w:rPr>
                <w:b/>
                <w:b/>
                <w:bCs/>
                <w:rtl w:val="true"/>
              </w:rPr>
              <w:t xml:space="preserve"> </w:t>
            </w:r>
            <w:r>
              <w:rPr>
                <w:rFonts w:cs="Traditional Arabic"/>
                <w:b/>
                <w:b/>
                <w:bCs/>
                <w:rtl w:val="true"/>
              </w:rPr>
              <w:t>هيب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أعدائها</w:t>
            </w:r>
            <w:r>
              <w:rPr>
                <w:b/>
                <w:b/>
                <w:bCs/>
                <w:rtl w:val="true"/>
              </w:rPr>
              <w:t xml:space="preserve"> </w:t>
            </w:r>
            <w:r>
              <w:rPr>
                <w:rFonts w:cs="Traditional Arabic"/>
                <w:b/>
                <w:bCs/>
              </w:rPr>
              <w:t>5</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لرفع</w:t>
            </w:r>
            <w:r>
              <w:rPr>
                <w:b/>
                <w:b/>
                <w:bCs/>
                <w:rtl w:val="true"/>
              </w:rPr>
              <w:t xml:space="preserve"> </w:t>
            </w:r>
            <w:r>
              <w:rPr>
                <w:rFonts w:cs="Traditional Arabic"/>
                <w:b/>
                <w:b/>
                <w:bCs/>
                <w:rtl w:val="true"/>
              </w:rPr>
              <w:t>الذ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ة</w:t>
            </w:r>
            <w:r>
              <w:rPr>
                <w:b/>
                <w:b/>
                <w:bCs/>
                <w:rtl w:val="true"/>
              </w:rPr>
              <w:t xml:space="preserve"> </w:t>
            </w:r>
            <w:r>
              <w:rPr>
                <w:rFonts w:cs="Traditional Arabic"/>
                <w:b/>
                <w:bCs/>
              </w:rPr>
              <w:t>6</w:t>
            </w:r>
            <w:r>
              <w:rPr>
                <w:rFonts w:cs="Traditional Arabic"/>
                <w:b/>
                <w:bCs/>
                <w:rtl w:val="true"/>
              </w:rPr>
              <w:t>/</w:t>
            </w:r>
            <w:r>
              <w:rPr>
                <w:rFonts w:cs="Traditional Arabic"/>
                <w:b/>
                <w:b/>
                <w:bCs/>
                <w:rtl w:val="true"/>
              </w:rPr>
              <w:t>القسو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عظ</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r>
              <w:rPr>
                <w:b/>
                <w:b/>
                <w:bCs/>
                <w:rtl w:val="true"/>
              </w:rPr>
              <w:t xml:space="preserve"> </w:t>
            </w:r>
            <w:r>
              <w:rPr>
                <w:rFonts w:cs="Traditional Arabic"/>
                <w:b/>
                <w:bCs/>
              </w:rPr>
              <w:t>7</w:t>
            </w:r>
            <w:r>
              <w:rPr>
                <w:rFonts w:cs="Traditional Arabic"/>
                <w:b/>
                <w:bCs/>
                <w:rtl w:val="true"/>
              </w:rPr>
              <w:t>/</w:t>
            </w:r>
            <w:r>
              <w:rPr>
                <w:rFonts w:cs="Traditional Arabic"/>
                <w:b/>
                <w:b/>
                <w:bCs/>
                <w:rtl w:val="true"/>
              </w:rPr>
              <w:t>حنق</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فلسطينيين</w:t>
            </w:r>
            <w:r>
              <w:rPr>
                <w:b/>
                <w:b/>
                <w:bCs/>
                <w:rtl w:val="true"/>
              </w:rPr>
              <w:t xml:space="preserve"> </w:t>
            </w:r>
            <w:r>
              <w:rPr>
                <w:rFonts w:cs="Traditional Arabic"/>
                <w:b/>
                <w:b/>
                <w:bCs/>
                <w:rtl w:val="true"/>
              </w:rPr>
              <w:t>للإسلام</w:t>
            </w:r>
            <w:r>
              <w:rPr>
                <w:b/>
                <w:b/>
                <w:bCs/>
                <w:rtl w:val="true"/>
              </w:rPr>
              <w:t xml:space="preserve"> </w:t>
            </w:r>
            <w:r>
              <w:rPr>
                <w:rFonts w:cs="Traditional Arabic"/>
                <w:b/>
                <w:bCs/>
              </w:rPr>
              <w:t>8</w:t>
            </w:r>
            <w:r>
              <w:rPr>
                <w:rFonts w:cs="Traditional Arabic"/>
                <w:b/>
                <w:bCs/>
                <w:rtl w:val="true"/>
              </w:rPr>
              <w:t>/</w:t>
            </w:r>
            <w:r>
              <w:rPr>
                <w:rFonts w:cs="Traditional Arabic"/>
                <w:b/>
                <w:b/>
                <w:bCs/>
                <w:rtl w:val="true"/>
              </w:rPr>
              <w:t>ضرب</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بقرارات</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متحدة</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الحائط</w:t>
            </w:r>
            <w:r>
              <w:rPr>
                <w:b/>
                <w:b/>
                <w:bCs/>
                <w:rtl w:val="true"/>
              </w:rPr>
              <w:t xml:space="preserve"> </w:t>
            </w:r>
            <w:r>
              <w:rPr>
                <w:rFonts w:cs="Traditional Arabic"/>
                <w:b/>
                <w:bCs/>
              </w:rPr>
              <w:t>9</w:t>
            </w:r>
            <w:r>
              <w:rPr>
                <w:rFonts w:cs="Traditional Arabic"/>
                <w:b/>
                <w:bCs/>
                <w:rtl w:val="true"/>
              </w:rPr>
              <w:t>/</w:t>
            </w:r>
            <w:r>
              <w:rPr>
                <w:rFonts w:cs="Traditional Arabic"/>
                <w:b/>
                <w:b/>
                <w:bCs/>
                <w:rtl w:val="true"/>
              </w:rPr>
              <w:t>الموقف</w:t>
            </w:r>
            <w:r>
              <w:rPr>
                <w:b/>
                <w:b/>
                <w:bCs/>
                <w:rtl w:val="true"/>
              </w:rPr>
              <w:t xml:space="preserve"> </w:t>
            </w:r>
            <w:r>
              <w:rPr>
                <w:rFonts w:cs="Traditional Arabic"/>
                <w:b/>
                <w:b/>
                <w:bCs/>
                <w:rtl w:val="true"/>
              </w:rPr>
              <w:t>المطلوب</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جزرة</w:t>
            </w:r>
            <w:r>
              <w:rPr>
                <w:b/>
                <w:b/>
                <w:bCs/>
                <w:rtl w:val="true"/>
              </w:rPr>
              <w:t xml:space="preserve"> </w:t>
            </w:r>
            <w:r>
              <w:rPr>
                <w:rFonts w:cs="Traditional Arabic"/>
                <w:b/>
                <w:b/>
                <w:bCs/>
                <w:rtl w:val="true"/>
              </w:rPr>
              <w:t>غزة</w:t>
            </w:r>
            <w:r>
              <w:rPr>
                <w:b/>
                <w:b/>
                <w:bCs/>
                <w:rtl w:val="true"/>
              </w:rPr>
              <w:t xml:space="preserve"> </w:t>
            </w:r>
            <w:r>
              <w:rPr>
                <w:rFonts w:cs="Traditional Arabic"/>
                <w:b/>
                <w:bCs/>
              </w:rPr>
              <w:t>10</w:t>
            </w:r>
            <w:r>
              <w:rPr>
                <w:rFonts w:cs="Traditional Arabic"/>
                <w:b/>
                <w:bCs/>
                <w:rtl w:val="true"/>
              </w:rPr>
              <w:t>/</w:t>
            </w:r>
            <w:r>
              <w:rPr>
                <w:rFonts w:cs="Traditional Arabic"/>
                <w:b/>
                <w:b/>
                <w:bCs/>
                <w:rtl w:val="true"/>
              </w:rPr>
              <w:t>عوامل</w:t>
            </w:r>
            <w:r>
              <w:rPr>
                <w:b/>
                <w:b/>
                <w:bCs/>
                <w:rtl w:val="true"/>
              </w:rPr>
              <w:t xml:space="preserve"> </w:t>
            </w:r>
            <w:r>
              <w:rPr>
                <w:rFonts w:cs="Traditional Arabic"/>
                <w:b/>
                <w:b/>
                <w:bCs/>
                <w:rtl w:val="true"/>
              </w:rPr>
              <w:t>رفع</w:t>
            </w:r>
            <w:r>
              <w:rPr>
                <w:b/>
                <w:b/>
                <w:bCs/>
                <w:rtl w:val="true"/>
              </w:rPr>
              <w:t xml:space="preserve"> </w:t>
            </w:r>
            <w:r>
              <w:rPr>
                <w:rFonts w:cs="Traditional Arabic"/>
                <w:b/>
                <w:b/>
                <w:bCs/>
                <w:rtl w:val="true"/>
              </w:rPr>
              <w:t>الذ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اكتساب</w:t>
            </w:r>
            <w:r>
              <w:rPr>
                <w:b/>
                <w:b/>
                <w:bCs/>
                <w:rtl w:val="true"/>
              </w:rPr>
              <w:t xml:space="preserve"> </w:t>
            </w:r>
            <w:r>
              <w:rPr>
                <w:rFonts w:cs="Traditional Arabic"/>
                <w:b/>
                <w:b/>
                <w:bCs/>
                <w:rtl w:val="true"/>
              </w:rPr>
              <w:t>الع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3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ض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ارتقاء إلى صف أحبائه وأوليائه؛ مكتنفا بالصعوبات، وهو واضح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صبر الذي ذكر في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صبر الذي يصعد بالعبد إلى مصاف الأولياء المقربين قس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ر لله، وصبر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بر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صبر على طاعته وعن معصيته، وهو كذلك الصبر على قضائ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صبر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إخلاص التوكل على الله، والاستعانة به في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عان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حتمال الجهد في الفعل المطلوب، أو ترك المرغ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بن القيم للصابرين أربع مراتب، يهمنا منها المرتبة الرابعة، و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يه صبر لله، لكنه ضعيف النصيب من الصبر به، والتوكل عليه، والثقة به، والاعتماد عليه، فهذا له عاقبة حميدة، ولكنه ضعيف عاجز مخذول في كثير من مطالبه، لضعف نصيبه من إياك نعبد وإياك نستعين، فنصيبه من الله أقوى من نصيبه بالله، فهذا حال المؤمن ال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م ابن القيم هذا يشير إلى واقع كثير من المسلمين اليوم، يريد الصعود في مراتب الطاعة والعزة بالإيمان، لكنه ضعيف الإرادة عاجز؛ لأنه لم يعتمد في صبره على الله، لم يستشعر قدرة الله على تصبيره وربط قلبه، وتثبيت قدميه، ولم يبذل الأسباب التي تصبره ولقد أنزل الله في كتابه من الآيات ما يحث على فك قيود العجز الذي يقعد بالعبد، ويجعله ذليل شه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رض بزينتها وزخرفها وأموالها وقصورها وجاهها ومصالحها تث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ر عزيمة العبد إليها، الأرض تجر عزيمته جرا حتى تلتصق بالأرض، فلا يستطيع رفعها، وما لم يصبر بالله حقيقة، فلن يستطيع الفكاك من أثقا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شار القرآن بهذا الصبر بقوله تعالى لنبي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وَمَا صَبْرُكَ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 سبحانه هو الذي يعين على الصبر، وضبط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الإسلام بلا صبر بالله لا تقدر على هزيمة أعداء الله، ولن ترفع الذل عن واقعها أبداً، ما لم تصبر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ة لا تحرص على التوبة من الربا، ولا ترك أذناب البقر، ولا الترفع على الزرع، وما يرمز إليه من الرخاوة واللهو، وإيثار النعيم، وحب الدنيا، بل وعش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ها أن ت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ها أن تغامر لفقد عرض عزيز من أعراض الدنيا؟إن الخوف على الدنيا يقعدها، يمنعها، يقيدها؛ صح في السنن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 أيضا في السنن من حديث ثوب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الأمم أن تداعى عليك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الو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صبحنا غثاء لا يأبه بنا؟لقد منّ الله علينا بأن جعل مهابتنا نحن المسلمين مغروزة في قلوب أعدائنا، فلماذا نزعتها ربنا من قلوبهم نزعا؛ كما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ينزعن الله من صدور عدوكم المهابة من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ني، إنما من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نطق عن الهوى، الجواب نزعه ربنا من قلوبهم من قلوب الأعداء؛ لأننا أحببنا الدنيا حبا بالغا أنسانا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ب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هن، السبب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حاجة إلى القسوة في الوع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يما في زمن الفتن، كالأجواء التي نعيشها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القرآن ينادي في الإنسان المؤمن كل ما يحركه لترك الحرص على الدنيا، والتطلع للآخرة، والعز بالله، والدفاع عن دينه، ينادي كل ما يحركه حتى نادى نخوته، عندما كان للعرب نخوة 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قَاتِلُونَ قَوْمًا نَّكَثُواْ أَيْمَانَهُمْ وَهَمُّواْ بِإِخْرَاجِ الرَّسُولِ وَهُم بَدَؤُوكُمْ أَوَّلَ مَرَّةٍ أَتَخْشَوْنَهُمْ فَاللّهُ أَحَقُّ أَن تَخْشَ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القيم عند هذا السؤال الاستنكاري من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خش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ريكا منه كي يستنكف أن ينسب إلى كونه خائفا من خص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خْشَوْنَهُمْ فَاللَّهُ أَحَقُّ أَنْ تَخْشَوْهُ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نحن جميعا في حاجة شديدة إلى إحياء هذه الم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فع الذل عن هذه الأمة مطلب شرعي ضروري؛ لأن أمتنا هي التي تمثل دين الله، هي التي تمثل الإسلام، وتعتز بالانتماء إليه، فكيف تذل لكافر؟ كيف تستمرأ الهوان يصب عليها 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مكن أن تكون كلمة الله هي العليا والمسلمين بهذا الضعف؟ لا يم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صفات أ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أعزة على الكافرين أذلة على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مَن يَرْتَدَّ مِنكُمْ عَن دِينِهِ فَسَوْفَ يَأْتِي اللّهُ بِقَوْمٍ يُحِبُّهُمْ وَيُحِبُّونَهُ أَذِلَّةٍ عَلَى الْمُؤْمِنِينَ أَعِزَّةٍ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فع الذل عن الأمة مطلب شرعي ضروري، ويتأكد هذا المطلب إذا نتج عن هذا الذل أن أصبحت الأمة كما يقال جدارا ً قصيراً هابطاً يقفز فوقه كل من هب و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ل أراضينا، تنهب أكثر مقدراتها وخيراتها، تسفك دماء نسائها وأطفالها، فضلا عن رجالها، تهتك أعراضها، فلا تستطيع الأمة على ضخامتها، وكثرة شعو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نع ظلم أعدائها، ولا أن ترفع الذل، ولا أن تمسح الهوان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ين أبدأ والآلام تست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 حرفي نزف الآه يستت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ين أبدأ يا أسفار ذل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دل منهزم والظلم منتص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شعوبٌ نرى قتلا بأخو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رسل الصوت بالأشعار نعتذ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شعوبٌ تمرَّسنا على 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حركنا سمعٌ ولا نظ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ذلة العُرب داس الكفر مج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ثروا شتمه سرا وما قدرو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د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بحاجة إلى القسوة في الوع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في زمن الفتنة، وأنا أعلم علم اليقين أن في شعوب الأمة خيرا كثيرا، ونفوس قابلة للتغيير، ولئن كان العمل على رفع الذل لا يستكمل في يوم وليلة، بل قد يستغرق عقود من الزمان إلا أنه يجب على الأقل أن نبدأ، الآن نبدأ في العمل على تشخيص أسباب هذه المذلة، والبحث عن عوامل دف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 نضع هذا الهدف الشريف نصب أعيننا على جميع الأص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ية، التعليمية، التقنية، الصناعية، السياسية، الحربية، وأن تسخر هذه الأصعدة كلها بتحقيق هذا الهدف، وأن نصب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نعتصم به، ونجرؤ على مجابهة اضطهاد الأعداء لنا، وحرمانهم لنا من تقوية ذواتنا، وبناء القدرة على الاكتفاء بمواردنا إن اضطررنا إلى ذلك، والتحرر من حاجتنا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نع حاجاتنا كأمة، إذ لم نبدأ اليوم برفع الذل الذي التصق بنا، وإعداد العدة؛ كي نقدر على صد الظلم والبغي الذي يمارسه في حقنا الأعداء في كل ص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نع حاجتنا إلى ذلك في ظل أحداث غزة الأليمة فمتى ن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صراح يفوق الوصف، اليهود الملاعين لم يحتملوا اختيار الفلسطينيين للإسلام، فضربوا عرض الحائط بقرارات الأمم المتحدة ومواثيقها، واتفاقيات جنيف، وبعد حصار قهري ظالم لمدة ما يقارب العامين مضوا غير آبهين بعجرفتهم الوقحة، يصبون الويل والدمار والخراب على ضعفاء المسلمين في ذلك القطاع الصغير، ويعملون فيهم قتلا وبطشا بوحشية، لا تعرف الرحمة، لم يتركوا طفلا ولا امرأة، ولا عاجزا، أمام أعين العالم كله، وضميره 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أسدوا بأمريكا، وعلو علوا كبيرا، لماذا؟ لأن الجو خ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دروا العالم وضللوه بالكذب والخداع، وامتلكوه بالابتزاز والدعارة والمال والمكر والدهاء، وبأخبث الأساليب وأقبحها، حتى جعلوا النصارى مطية لهم، يركبونهم كيف شاؤوا وأين شاؤ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هو موقف الأمة؟ إنه لا يكفي التنديد في مقابل مجزرة؛ كمجزرة غزة دون قوة ملموسة ومهابة تسند ذلك التنديد، وترعب الأعداء وتك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فع الشكوى إلى أولياء العدو وأنصاره لا ينفع، وماذا يرتجى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ن نجني منهم من وراء بعضهم إن جنينا شيئا أصلا سوى المماطلة، وإبداء التعاطف البارد الكاذب، وكما قال تعالى وهو أعلم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وَإِن يَظْهَرُوا عَلَيْكُمْ لاَ يَرْقُبُواْ فِيكُمْ إِلاًّ وَلاَ ذِ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فظوا لكم حلفا ولا ميثاقا ولا عه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ضُونَكُمْ بِأَفْوَاهِهِمْ وَتَأْبَى قُلُوبُهُمْ وَأَكْثَرُهُمْ فَاسِ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رَوْا بِآَيَاتِ اللَّهِ ثَمَنًا قَلِيلًا فَصَدُّوا عَنْ سَبِيلِهِ إِنَّهُمْ سَاءَ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قُبُونَ فِي مُؤْمِنٍ إِلاًّ وَلاَ ذِمَّةً وَأُوْلَئِكَ هُمُ الْمُعْ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حيي العزة في أمة محمد، ولا حول ولا قوة إلا ب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سس اكتسا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عقيدة الولاء والبراء في واقع الأمة، إحياء بعلم لا إفراط فيه ولا تفريط، إحياء لا يمنع الإحسان والبر، وحتى نعز ونزحزح الذل عن واقعنا، لا بد من إحياء هذه العقيدة إحياءً ظاهرا وباط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عقيدة بعد آية انفلاته للعز وال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جُ اللَّيْلَ فِي النَّهَارِ وَتُولِجُ النَّهَارَ فِي اللَّيْلِ وَتُخْرِجُ الْحَيَّ مِنَ الْمَيِّتِ وَتُخْرِجُ الْمَيِّتَ مِنَ الْحَيِّ وَتَرْزُقُ مَنْ تَ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قال بع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ق بين الولاء والبراء وبين العزة، لا يمكن اكتساب العزة إلا من الله، ولا يمكن اكتسابها من الله إلا بإحياء عقيدة الولاء والبراء وتطبيقها واقعا محسو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وامل رفع الذلة واكتساب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الأمة من مظاهر المعصية،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صية سبب لهوان العبد على ربه وسقوطه من ع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نوا عليه فعصوه، ولو عزوا عليه لعصمهم، وإذا هان العبد على الله لم يهنه أحد؛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حديث ت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18:00Z</dcterms:created>
  <dc:creator>الشيخ / عبدالعزيز بن عبدالله السويدان</dc:creator>
  <dc:description/>
  <cp:keywords/>
  <dc:language>en-US</dc:language>
  <cp:lastModifiedBy>abomalak</cp:lastModifiedBy>
  <cp:lastPrinted>2011-04-02T16:45:00Z</cp:lastPrinted>
  <dcterms:modified xsi:type="dcterms:W3CDTF">2014-07-13T13:22:00Z</dcterms:modified>
  <cp:revision>4</cp:revision>
  <dc:subject>1/الصبر الموصل إلى الولاية 2/حال أمة الإسلام اليوم 3/تخلق المسلمين بالصبر سبيل نصرهم/أسباب نزع هيبة الأمة من قلوب أعدائها 5/ضرورة السعي لرفع الذل عن الأمة 6/القسوة في الوعظ في زمن الفتن 7/حنق اليهود على اختيار الفلسطينيين للإسلام 8/ضرب اليهود بقرارات الأمم المتحدة عرض الحائط 9/الموقف المطلوب تجاه مجزرة غزة 10/عوامل رفع الذلة عن الأمة واكتساب العزة</dc:subject>
  <dc:title>غزة عبر ومواعظ</dc:title>
</cp:coreProperties>
</file>