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زة</w:t>
            </w:r>
            <w:r>
              <w:rPr>
                <w:b/>
                <w:b/>
                <w:bCs/>
                <w:rtl w:val="true"/>
              </w:rPr>
              <w:t xml:space="preserve"> </w:t>
            </w:r>
            <w:r>
              <w:rPr>
                <w:rFonts w:cs="Traditional Arabic"/>
                <w:b/>
                <w:b/>
                <w:bCs/>
                <w:rtl w:val="true"/>
              </w:rPr>
              <w:t>الع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ز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ظور</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الشرع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سل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أس</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است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حافل</w:t>
            </w:r>
            <w:r>
              <w:rPr>
                <w:b/>
                <w:b/>
                <w:bCs/>
                <w:rtl w:val="true"/>
              </w:rPr>
              <w:t xml:space="preserve"> </w:t>
            </w:r>
            <w:r>
              <w:rPr>
                <w:rFonts w:cs="Traditional Arabic"/>
                <w:b/>
                <w:b/>
                <w:bCs/>
                <w:rtl w:val="true"/>
              </w:rPr>
              <w:t>بالخسة</w:t>
            </w:r>
            <w:r>
              <w:rPr>
                <w:b/>
                <w:b/>
                <w:bCs/>
                <w:rtl w:val="true"/>
              </w:rPr>
              <w:t xml:space="preserve"> </w:t>
            </w:r>
            <w:r>
              <w:rPr>
                <w:rFonts w:cs="Traditional Arabic"/>
                <w:b/>
                <w:b/>
                <w:bCs/>
                <w:rtl w:val="true"/>
              </w:rPr>
              <w:t>والخيانة</w:t>
            </w:r>
            <w:r>
              <w:rPr>
                <w:b/>
                <w:b/>
                <w:bCs/>
                <w:rtl w:val="true"/>
              </w:rPr>
              <w:t xml:space="preserve"> </w:t>
            </w:r>
            <w:r>
              <w:rPr>
                <w:rFonts w:cs="Traditional Arabic"/>
                <w:b/>
                <w:b/>
                <w:bCs/>
                <w:rtl w:val="true"/>
              </w:rPr>
              <w:t>والغ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ائق</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يه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العوامل</w:t>
            </w:r>
            <w:r>
              <w:rPr>
                <w:b/>
                <w:b/>
                <w:bCs/>
                <w:rtl w:val="true"/>
              </w:rPr>
              <w:t xml:space="preserve"> </w:t>
            </w:r>
            <w:r>
              <w:rPr>
                <w:rFonts w:cs="Traditional Arabic"/>
                <w:b/>
                <w:b/>
                <w:bCs/>
                <w:rtl w:val="true"/>
              </w:rPr>
              <w:t>المؤد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نهيار</w:t>
            </w:r>
            <w:r>
              <w:rPr>
                <w:b/>
                <w:b/>
                <w:bCs/>
                <w:rtl w:val="true"/>
              </w:rPr>
              <w:t xml:space="preserve"> </w:t>
            </w:r>
            <w:r>
              <w:rPr>
                <w:rFonts w:cs="Traditional Arabic"/>
                <w:b/>
                <w:b/>
                <w:bCs/>
                <w:rtl w:val="true"/>
              </w:rPr>
              <w:t>الحضا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ناك</w:t>
            </w:r>
            <w:r>
              <w:rPr>
                <w:b/>
                <w:b/>
                <w:bCs/>
                <w:rtl w:val="true"/>
              </w:rPr>
              <w:t xml:space="preserve"> </w:t>
            </w:r>
            <w:r>
              <w:rPr>
                <w:rFonts w:cs="Traditional Arabic"/>
                <w:b/>
                <w:b/>
                <w:bCs/>
                <w:rtl w:val="true"/>
              </w:rPr>
              <w:t>خطوط</w:t>
            </w:r>
            <w:r>
              <w:rPr>
                <w:b/>
                <w:b/>
                <w:bCs/>
                <w:rtl w:val="true"/>
              </w:rPr>
              <w:t xml:space="preserve"> </w:t>
            </w:r>
            <w:r>
              <w:rPr>
                <w:rFonts w:cs="Traditional Arabic"/>
                <w:b/>
                <w:b/>
                <w:bCs/>
                <w:rtl w:val="true"/>
              </w:rPr>
              <w:t>حمراء</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تجاوزتها</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فرد</w:t>
            </w:r>
            <w:r>
              <w:rPr>
                <w:b/>
                <w:b/>
                <w:bCs/>
                <w:rtl w:val="true"/>
              </w:rPr>
              <w:t xml:space="preserve"> </w:t>
            </w:r>
            <w:r>
              <w:rPr>
                <w:rFonts w:cs="Traditional Arabic"/>
                <w:b/>
                <w:b/>
                <w:bCs/>
                <w:rtl w:val="true"/>
              </w:rPr>
              <w:t>نزل</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غضب</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دو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ز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شع</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رها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نا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غز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58</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بغي أن نفهم قضية فلسطين وما حصل في غزة خلال شهر كامل مهما بلغت حماستنا لها، وغيرتنا عليها، وتألمنا على مسارها إلاّ من منظور الحكم الشرعي، وهذا واجب علينا باعتباره جزءاً من مفهوم متكامل ومنهج شامل للحياة، وعلى ذلك لا تكون نصرتنا لإخواننا في فلسطين باعثها الشفقة، ولا العاطفة الإنسانية، ولا الحماسة الوطنية، ولا المروءة والنخوة العربية والقومية، ولا أواصر الدم أو الجوار، بل يكون باعثها الالتزام والتقييد بالحكم الشرعي الذي تعيّن علينا معرفته، وما يترتب عليه من مسؤولية تجاه المسلمين المظلومين في فلسطين، وهذا الفهم هو الذي يظل يضخّ الحياة في قضايانا الإسلامية المتعددة، ويطبع أعمالنا بطابع التعبد 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رفة الحكم الشرعي وحدها لا تكفي، بل لا بد من حشد القوة الإيمانية وإيجاد الطاقة التربوية التي تدفع إلى امتثال أمر الله واجتناب نهيه برضا وتسليم وصبر وتض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كم من المسلمين يعرفون أن الربا حرام ويأكلونه، والخمر حرام ويشربونها، والصلاة ركن من أركان الدين ويهدمو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علينا ألاّ نيأس مما يحصل في فلسطين، فإن النصوص الشرعية وشواهد التاريخ تمنع من وقوع اليأس، فإن الأيام دول، والدهر قُلَّب، وإذا كان المؤمن يأوي إلى ركن الله الوثيق ففيم اليأ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الله بكافٍ عبده، أليس الله على كل شيء قدير؟ أليس الله هو الذي يدبر الأمر من السماء إلى الأرض، ولا يعجزه شيء في الأرض ولا في السماء، وكل يوم هو في شأن سبحانه، ففيم اليأ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على المسلم أن يرى أين موقعه من دي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في الصفوف الأولى، أو هو خارج المي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خوف على الإسلام؛ لأنه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كن الخوف عليّ أنا وأنت ماذا قدمنا لهذا الدين، وأين موقعن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اليهود أقوى حصوناً وأمنع قلاعاً وأكثر مالاً من المسلمين في المدينة حتى حملهم هذا على ظنّ أنهم مانعتهم حصونهم وقلاعهم، وظن بعض المسلمين أنهم لن يخرجوا، فأتاهم الله من حيث لم يحتسبوا، فهم حسِبوا حساب جند المسلمين أن يأتوا من الأبواب، أو من فوق الأسوار، فأخذوا حِذرهم، وإذا بالرعب الذي لا تمنع منه حصون ولا أسوار يتسلل إلى قلوبهم ويقذف فيها قذفاً فيست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يهود لا يثقون بأحد، ولو فُرض أن حلفاء اليهود من نصارى ومنافقين وغيرُهم أخلصوا لليهود فإن اليهود لا يخلصون لجنسية أخرى ولا لأهل دين آخر مهما بُذل لهم، وما زالوا يتآمرون على حلفائهم ويتجسسون عليهم، ويسرقون أسرارهم العسكرية، وغير ذلك على رغم كل ما بذلوه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رى الذين تحالفوا مع اليهود في الحرب الأخيرة، كيف سينقلب عليهم يه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يهود قد ضرب الله تعالى عليهم الذلة والمسكنة أينما ثقفوا، واستثنى من ذلك حالتين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رِبَتْ عَلَيْهِمُ الذِّلَّةُ أَيْنَ مَا ثُقِفُوا إِلاَّ بِحَبْلٍ مِّنَ اللَّهِ وَحَبْلٍ مِّنَ النَّاسِ وَبَاءُوا بِغَضَبٍ مِّنَ اللَّهِ وَضُرِبَتْ عَلَيْهِمُ المسْكَنَةُ ذَلِكَ بِأَنَّهُمْ كَانُوا يَ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ب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عقد الذمة لهم، أما حبل الناس فهو الدعم والتأييد الذي يكون من الناس لهم، وهذا يشير إلى أنهم أبداً في حاجة إلى دعم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دعم والتأييد تمثل في عصرنا في القو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سيا وأمريك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روسيا فقد آلت إلى ضعف وهوان، وأما أمريكا فإنها في الأثر طال الزمان أو ق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صفات التي ذكرت في اليهود من الهوان والذلة والمسكنة، والحاجة إلى دعم غيرهم لهم، تجعلهم غير مؤهلين لإمامة العالم، وقد سُحبت هذه الإمامة منهم ببع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لاتُه في بيت المقدس بجميع الأنبياء إشعار بهذا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لا يجوز للمسلم أن ينسى حقائق القرآن أو يهتز إيمانه بها لعوارض الوا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حقائق القرآن أن اليهود ضربت عليهم الذلة والمسكنة، ومن عوارض الواقع أنهم يملكون ويبطشون، وأن العالم يستمع لهم وينحني لهم في هذه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حقائق القرآ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عث عليهم إلى يوم القيامة من يسومهم سوء العذاب، وأنهم كلما أوقدوا ناراً للحرب أو فتنة مؤامرات أطفأه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وارض الواقع أن دولاً عظمى تقف إلى جانبهم، وأن كيدهم ومكرهم مستمر، لكن ينبغي النظر إلى أن هذا الذي يبدو مخالفاً في الظاهر هو أمر عارض سريع التحول، وهو قصير إذا ما قورن بواقع الاضطهاد والذلة في التاريخ اليهودي، فقد تعرض اليهود للقهر في العصر الحديث من قِبَل ألمانيا وفرنسا والنمسا والمجر وأوروبا الشر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مور بحقائقها لا بظواهرها، وبما تؤول إليه لا بما تبدو عليه، وهذا من أعظم محكَّات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يجب أن يكون فهمنا للمتغيرات الواقعية والتاريخية في الأمم والجماعات والأفراد أكثر عمقاً، وأدق تصوراً، وأن يكون على ضوء قواعد يقينية مقطوع بها وليس مستنداً إلى أمور ظاهرية آ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هذه القوا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لكون إلهًا خالقًا مدبرًا سميعًا بصيرًا حكمًا عدلاً قاهرًا قادرًا، يعز من يشاء ويذل من يشاء، لا يعجزه شيء في الأرض ولا في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قوا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كون يخلو من العبثية والفوضى والمصاد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نَا السَّمَاءَ وَالأَرْضَ وَمَا بَيْنَهُمَا لاعِ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قوا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إنس والجن قاطبة مخلوقون لتوح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طاعته وعبادته، وليس هناك أمة منهم أو فئة لا تجري عليها سن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خلق عزاً وذلة أو عقوبة ومثو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يَنظُرُونَ إِلاَّ سُنَّةَ الأَوَّلِينَ فَلَن تَجِدَ لِسُنَّتِ اللَّهِ تَبْدِيلاً وَلَن تَجِدَ لِسُنَّتِ اللَّهِ تَحْوِيلاً، 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نا يرِد سؤال واق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حضارة المعاصرة على اختلاف مواطنها لها استثناء من الإهلاك وحصانة من الزوال والعقاب الإلهي؟ هل هي أكبر من أن تنالها قدرة الله؟ أم أن الحضارة المعاصرة بما يمثلها من دول ومجتمعات ما هي إلا حلقة من حلقات التاريخ البشري يجري عليها كل ما يجري على غيرها من حضارات سابقة اتجهت وجهتها وبَغت بَغ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ضارة المعاصرة ليست نموذجاً فريداً في تاريخ البشرية يُستثنى من العقوبة الإلهية، وليست أكبر من أن تعاقَب، وليست أفضل من غيرها مما سبق من الحض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متتبع لآيات القرآن العظيم المعجز يجد أن أهم الأسباب وأبرز العوامل المؤدية إلى انهيار الحضارات ودمارها وكنسها من التاريخ ثلاثة عوا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ظلم والاستك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ساد الخلقي والاجتما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كفر فقد وردت آيات كثيرة تدل على أن الكفر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كران توحيده وطاعته من أسباب الدمار،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دَأْبِ آلِ فِرْعَوْنَ وَالَّذِينَ مِن قَبْلِهِمْ كَفَرُوا بِآيَاتِ اللَّهِ فَأَخَذَهُمُ اللَّهُ بِذُنُوبِهِمْ إِنَّ اللَّهَ قَوِيٌّ شَدِيدُ العِقَ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هلاك بالظلم والاستكبار ف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أَخْذُ رَبِّكَ إِذَا أَخَذَ القُرَى وَهِيَ ظَالِ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سَلْنَا عَلَيْهِمْ رِيحاً صَرْصَراً فِي أَيَّامٍ نَّحِسَ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فساد في الأرض فقد بيّن القرآن الكريم فساد قوم لوط في آيات متعددة، وكذلك فساد قوم شعيب وما حلّ بهم من عقوبة إلهية، وفساد قوم فرعون وما حص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اصة ما تقدم توضح لنا الآ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يهود بدؤوا يقتربون من نهايتهم المحتومة منذ بدؤوا هجرتهم إلى فلسطين؛ وذلك لأنهم انتقلوا من كونهم أهل ذمة ينعمون في ظل دولة الإسلام إلى محاربين مغتصبين ظالمين، وإن انتقالهم وتجمعهم واغتصابهم لفلسطين هو باللغة العسكرية إعلان حرب على الأمة الإسلامية، وقد فعل ذلك من قبل إخوانهم بنو قريظة حينما نقضوا ذمتهم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خلوا الحرب مع قريش و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حائط الذي يستند إليه اليهود، والدعم الذي يعتمدون عليه آيل للسقوط، وقد تهاوى بعضه وبقيته في الأثر، فإن إمبراطو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نس والر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يرها هو مصير من سبقها من إمبراطوريات الفساد في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البلادة وقلة الفهم أن يقرأ المسلم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خبر به خبر اليقين من هلاك الأمم الكافرة المستكبرة الظالمة، ثم يذهب كل فهمه إلى قصر ذلك على أهله، وعلى حقبة تاريخية مضت وح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سن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غير ولا تتبدل، فهو ال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نَّهُ أَهْلَكَ عَاداً الأُ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مُودَ فَمَا أَبْ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مَ نُوحٍ مِنْ قَبْلُ إِنَّهُمْ كَانُوا هُمْ أَظْلَمَ وَأَطْغَ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 أهلك من القرون من بعد ن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تتغير سننه فيمن سلك مسلك هؤلاء من أمم الكفر وطواغيت الأرض في كل ع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بلادة أيضاً أن لا يربط المسلم بين ما يحدث في الأرض من كوارث وزلازل وأعاصير وفيضانات وأوبئة وغير ذلك، وبين سن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رأ كلام الله الفص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 الَّذِينَ كَفَرُوا تُصِيبُهُم بِمَا صَنَعُوا قَارِعَةٌ أَوْ تَحُلُّ قَرِيباً مِن دَا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رأ مثلاً في دمار سدّ مأرب وتمزيق سب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جَزَيْنَاهُم بِمَا كَفَرُ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غير ذلك من آيات، ولم يدر بِخَلَده أن هذه العقوبات تتجاوز قرونها وأزمانها وأممها إلى أمم علت في الأرض ونازع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برياءه وعظمته في عصر الأقمار الصناعية، والصواريخ العابرة للقارات، والتبجح العلمي، والعنجهية المادية المغرقة في الضلال، ألم يقرأ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كَ لَبِالْمِرْصَ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حضارات ثلاث كان لها مكان عظيم في التاريخ، وضربت بجذورها في الأرض، من مدنية وعمران، وبناء مدن صخرية، وتوسع في الأموال والأنعام والزراعة، وعظم في الأجسام وغير ذلك مما يُعدّ مقومات للمدنية والتحضر، فإذا هي تُمحى من الوجود ولا يبقى لها باقية وذلك لأنهم أكثروا في الأرض 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مكننا القول استنباطاً مما يشير إلي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كْثَرُوا فِيهَا الْفَسَ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ناك خطوطاً حمراء إذا تجاوزتها أي أمة أو فرد نزل به غض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ن تنفعه قوته ولا جبروته شيئاً من عق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لك أن الكبرياء والعظم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 العظيم المتكبر فمن نازعه فيهما قصمه سبحانه ولم يبالِ به في أي وادٍ ه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ارك الله </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شهد العالم شهراً كاملاً إرهاباً عالمياً من أبشع صور الإرهاب في العالم، إرهاب صهيوني يهودي بدعم نصراني وغير نصراني موجّه لأهل غزة في فلسطين، الهدف منه هو الإسلام الذي يقاوم اليهود، اتفق العالم الغربي كله مع منافقي هذه الأمة وأجمعوا على سحق هذا الشعب المسكين، لأنه الشعب الوحيد الذي يقف في وجه ما يسمى ب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بلغ عدد الشهداء قرابة الألفي شهيد، والجرحى قرابة العشرة آل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إخوانكم في غزة عاشوا مأساة حقي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شوا خوفاً حقيقياً، رأوا البؤس والشقاء في أعين أطفالهم، وفي عظام أبيهم وأمه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لك أن تتخيل انقطاع الكهرباء ولو 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لك أن تتخيل الأطفال في الحاضنات بالمستشفيات وقد انقطع الكهر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خيلت أحوال مرضى الكلى و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شاهدت الأم وهي تقوم بالتنفس الصناعي لابنها بيدها ويتناوب أهل البيت على إجراء التنفس الصناع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خيلت شعور الأب أو الأم وهو يقف عاجزاً عن إنقاذ فلذة ك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خيلت أباً يبعث بابنه لشراء الخبز فلا يرج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خيلت صبرهم وثباتهم رغم كل هذه المأساة، بل هل شاهدت الطائرات الصهيونية وهي تقصف المدنيين، فيجتمع الناس لإنقاذ الجرحى ويمسكون بالأشلاء هات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بكوا على الشهيد، عند الله مولود ج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عب الفلسطيني تصدي ببطولة للحصار والتجويع، وواجه الموت بعزيمة قوية، وإيمان صلب بعقيدته وهُويته الإسلامية، رغم كل هذا العقوق من قبل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مود هذا الشعب هو الذي أربك الإسرائيليين وفضح صورتهم الهمجية أمام العالم بأسره، وكشف مدى دمويتهم وتعطشهم لقتل الأبرياء وإبادة شعب صغير، وممارسة أبشع أنواع العقوبات الجماعية في ح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براً يا أهل فلسطين، فإن أمم الكفر ولو وقفوا ضدّكم بمكرهم وكيدهم فإن معكم الفئة التي لا تُغلب، والمعين الذي لا يَخذُل، ومعكم الملِك الذي لا تنفد خزائ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براً يا أهل غزة، فإنْ منعوا عنكم الدواء والغذاء والماء، فإنهم لا يستطيعون أبداً أن يمنعوا عنكم مدد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وا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مْ عِنْدَهُمْ خَزَائِنُ رَحْمَةِ رَبِّكَ الْعَزِيزِ الْوَهَّ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لَهُمْ مُلْكُ السَّمَوَاتِ وَالأَرْضِ وَمَا بَيْنَهُمَا فَلْيَرْتَقُوا فِي الأَسْ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دٌ مَا هُنَالِكَ مَهْزُومٌ مِنْ الأَحْزَ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براً يا أهل الرباط، وأبشروا ببشر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عبد الله بن حوا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تجدون أجنا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داً بالشام، وجنداً بالعراق، وجنداً بال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م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 لي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ليكم بالشام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فل لي بالشام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عت أبا إدريس يحدث بهذا الحديث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كفل الله به فلا ضيعة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ج العدو بمكره وحصاره أكفان غزّ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دس يصرخ خلف جدران اليهود المستفزّ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واكب الشهداء في ثوب الفدا غرراً أعزّ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شِعب كان نبينا واليوم إخوانٌ بغزّ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ليت شعري من يحرك في ضمير القوم هزّ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رب فابعث في نفوس المسلمين مزيد عزّ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تم يا أهل غ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ماة الأقصى، اصبروا وصابروا ورابطوا، فإن نصر الله قريب، فكلما اشتدَّ الظلام قرُب بزوغُ الف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تهنوا يا أهل فلسطين، لأن الله القدير يؤيِّدكم وينصرُكم ويوهن كيدَ أعدائ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مْ وَأَنَّ اللَّهَ مُوهِنُ كَيْدِ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هِنُوا فِي ابْتِغَاءِ الْقَوْمِ إِنْ تَكُونُوا تَأْلَمُونَ فَإِنَّهُمْ يَأْلَمُونَ كَمَا تَأْلَمُونَ وَتَرْجُونَ مِنَ اللَّهِ مَا لَا يَرْجُونَ وَكَانَ اللَّهُ عَلِيمًا حَكِ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نصر يا رجال التضحية والبطولة بيد الله وحده، والقلةُ مع تأييد الله لها لا بد أن تَغلبَ الكثرةَ مهما بلغت من الق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مِنْ فِئَةٍ قَلِيلَةٍ غَلَبَتْ فِئَةً كَثِيرَةً بِإِذْنِ اللَّهِ وَ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يَكُنْ مِنْكُمْ عِشْرُونَ صَابِرُونَ يَغْلِبُوا مِائَتَيْنِ وَإِنْ يَكُنْ مِنْكُمْ مِئَةٌ يَغْلِبُوا أَلْفًا مِنَ الَّذِينَ كَفَرُوا بِأَنَّهُمْ قَوْمٌ لَا يَفْقَ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وراءَ الحق قوياً ينصر الحق، وهو وحده يملك جنودَ السموات والأرض، أما العدو فقد أخبر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ضُرُّوكُمْ إِلَّا أَذًى وَإِنْ يُقَاتِلُوكُمْ يُوَلُّوكُمُ الْأَدْبَارَ ثُمَّ لَا يُنْ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 الحليم العظيم، لا إله إلا الله الحليم الكريم، لا إله إلا الله رب السماوات ورب الأرض ورب العرش العظيم، حسبنا الله ونعم الوكيل، حسبنا الله ونعم الوكيل، حسبنا الله ونعم الوكيل، ولا حول ولا قوة إلا بالله العلي العظيم، سبحانك ربنا، عز جارك، وجل ثناؤك، وتقدست أسمائك، سبحانك وبحمدك، لا يُهزم جندك، ولا يُخلف وعدك، لا إله إلا أنت، لا إله إلا الله، نصر عبده، وأعز جنده، وهزم الأحزاب وحده، اللهم منك الفرج، وإليك المشتكى، وأنت المستعان، وعليك البلاغ، ولا حول ولا قوة إلا 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ك تعلم ما حل بإخواننا في غزة، اللهم إنك ترى مكانهم وتسمع كلامهم وتعلم حالهم، ولا يخفى عليك شيء من أمورهم، اللهم إنا نشكو إليك أنفساً أُزهقت، ودماءً أريقت، ومساجد هدمت، وبيوتاً دمرت، ونساء أيمت، وأطفالا يت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هم حفاة فاحملهم، عراة فاكسهم، جياع فأطعمهم، مظلومون فانصرهم، مظلومون فانصرهم، مظلومون فانص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عليك باليهود، اللهم عليك باليهود، اللهم عليك باليهود ومن عاونهم فإنهم لا يعجزونك، اللهم اجعلها عليهم سنين كسني يوسف، اللهم أهلكم بالسنين، وأخرجهم من المسجد الأقصى، اللهم أخرجهم أذلة صاغرين، اللهم لا ترفع لهم في الأرض راية، واجعلهم لغيرهم عبرة و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أسقط طائراتهم ودمر دباباتهم، اللهم دب الرعب في قلوبهم، وشتت شملهم، وسلط عليهم ما نزل من السماء وما خرج من الأرض، وزلزل الأرض من تحت أقدامهم، ونشّف الدماء في عروق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نصراً من عندك، اللهم اشف صدور قوم مؤمنين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29:00Z</dcterms:created>
  <dc:creator>الشيخ ناصر بن محمد الأحمد</dc:creator>
  <dc:description/>
  <dc:language>en-US</dc:language>
  <cp:lastModifiedBy>abomalak</cp:lastModifiedBy>
  <cp:lastPrinted>2011-04-02T16:45:00Z</cp:lastPrinted>
  <dcterms:modified xsi:type="dcterms:W3CDTF">2014-08-06T22:32:00Z</dcterms:modified>
  <cp:revision>3</cp:revision>
  <dc:subject>1/ غزة من منظور الحكم الشرعي 2/ المسلم لا يقع في يأس ولا استسلام 3/ تاريخ اليهود حافل بالخسة والخيانة والغدر 3/ حقائق القرآن حول اليهود 4/ أبرز العوامل المؤدية إلى انهيار الحضارات 5/ هناك خطوط حمراء إذا تجاوزتها أي أمة أو فرد نزل به غضب الله 6/ العدوان على غزة من أبشع صور الإرهاب 7/ صور من معاناة أهل غزة.</dc:subject>
  <dc:title>غزة العزة</dc:title>
</cp:coreProperties>
</file>