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غرس</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وب</w:t>
            </w:r>
            <w:r>
              <w:rPr>
                <w:sz w:val="36"/>
                <w:sz w:val="36"/>
                <w:szCs w:val="36"/>
                <w:rtl w:val="true"/>
                <w:lang w:bidi="ar-EG"/>
              </w:rPr>
              <w:t xml:space="preserve"> </w:t>
            </w:r>
            <w:r>
              <w:rPr>
                <w:rFonts w:cs="Traditional Arabic"/>
                <w:sz w:val="36"/>
                <w:sz w:val="36"/>
                <w:szCs w:val="36"/>
                <w:rtl w:val="true"/>
                <w:lang w:bidi="ar-EG"/>
              </w:rPr>
              <w:t>الأولاد</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5</w:t>
            </w:r>
            <w:r>
              <w:rPr>
                <w:rFonts w:cs="Traditional Arabic"/>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أحسن</w:t>
            </w:r>
            <w:r>
              <w:rPr>
                <w:sz w:val="36"/>
                <w:sz w:val="36"/>
                <w:szCs w:val="36"/>
                <w:rtl w:val="true"/>
                <w:lang w:bidi="ar-EG"/>
              </w:rPr>
              <w:t xml:space="preserve"> </w:t>
            </w:r>
            <w:r>
              <w:rPr>
                <w:rFonts w:cs="Traditional Arabic"/>
                <w:sz w:val="36"/>
                <w:sz w:val="36"/>
                <w:szCs w:val="36"/>
                <w:rtl w:val="true"/>
                <w:lang w:bidi="ar-EG"/>
              </w:rPr>
              <w:t>الحسنات</w:t>
            </w:r>
            <w:r>
              <w:rPr>
                <w:sz w:val="36"/>
                <w:sz w:val="36"/>
                <w:szCs w:val="36"/>
                <w:rtl w:val="true"/>
                <w:lang w:bidi="ar-EG"/>
              </w:rPr>
              <w:t xml:space="preserve"> </w:t>
            </w:r>
            <w:r>
              <w:rPr>
                <w:rFonts w:cs="Traditional Arabic"/>
                <w:sz w:val="36"/>
                <w:sz w:val="36"/>
                <w:szCs w:val="36"/>
                <w:rtl w:val="true"/>
                <w:lang w:bidi="ar-EG"/>
              </w:rPr>
              <w:t>وخير</w:t>
            </w:r>
            <w:r>
              <w:rPr>
                <w:sz w:val="36"/>
                <w:sz w:val="36"/>
                <w:szCs w:val="36"/>
                <w:rtl w:val="true"/>
                <w:lang w:bidi="ar-EG"/>
              </w:rPr>
              <w:t xml:space="preserve"> </w:t>
            </w:r>
            <w:r>
              <w:rPr>
                <w:rFonts w:cs="Traditional Arabic"/>
                <w:sz w:val="36"/>
                <w:sz w:val="36"/>
                <w:szCs w:val="36"/>
                <w:rtl w:val="true"/>
                <w:lang w:bidi="ar-EG"/>
              </w:rPr>
              <w:t>الخيرات</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هتمام</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بغرس</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قلوب</w:t>
            </w:r>
            <w:r>
              <w:rPr>
                <w:sz w:val="36"/>
                <w:sz w:val="36"/>
                <w:szCs w:val="36"/>
                <w:rtl w:val="true"/>
                <w:lang w:bidi="ar-EG"/>
              </w:rPr>
              <w:t xml:space="preserve"> </w:t>
            </w:r>
            <w:r>
              <w:rPr>
                <w:rFonts w:cs="Traditional Arabic"/>
                <w:sz w:val="36"/>
                <w:sz w:val="36"/>
                <w:szCs w:val="36"/>
                <w:rtl w:val="true"/>
                <w:lang w:bidi="ar-EG"/>
              </w:rPr>
              <w:t>الناشئ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شاهد</w:t>
            </w:r>
            <w:r>
              <w:rPr>
                <w:sz w:val="36"/>
                <w:sz w:val="36"/>
                <w:szCs w:val="36"/>
                <w:rtl w:val="true"/>
                <w:lang w:bidi="ar-EG"/>
              </w:rPr>
              <w:t xml:space="preserve"> </w:t>
            </w:r>
            <w:r>
              <w:rPr>
                <w:rFonts w:cs="Traditional Arabic"/>
                <w:sz w:val="36"/>
                <w:sz w:val="36"/>
                <w:szCs w:val="36"/>
                <w:rtl w:val="true"/>
                <w:lang w:bidi="ar-EG"/>
              </w:rPr>
              <w:t>وصو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يع</w:t>
            </w:r>
            <w:r>
              <w:rPr>
                <w:sz w:val="36"/>
                <w:sz w:val="36"/>
                <w:szCs w:val="36"/>
                <w:rtl w:val="true"/>
                <w:lang w:bidi="ar-EG"/>
              </w:rPr>
              <w:t xml:space="preserve"> </w:t>
            </w:r>
            <w:r>
              <w:rPr>
                <w:rFonts w:cs="Traditional Arabic"/>
                <w:sz w:val="36"/>
                <w:sz w:val="36"/>
                <w:szCs w:val="36"/>
                <w:rtl w:val="true"/>
                <w:lang w:bidi="ar-EG"/>
              </w:rPr>
              <w:t>الإيمان</w:t>
            </w:r>
            <w:r>
              <w:rPr>
                <w:sz w:val="36"/>
                <w:sz w:val="36"/>
                <w:szCs w:val="36"/>
                <w:rtl w:val="true"/>
                <w:lang w:bidi="ar-EG"/>
              </w:rPr>
              <w:t xml:space="preserve"> </w:t>
            </w:r>
            <w:r>
              <w:rPr>
                <w:rFonts w:cs="Traditional Arabic"/>
                <w:sz w:val="36"/>
                <w:sz w:val="36"/>
                <w:szCs w:val="36"/>
                <w:rtl w:val="true"/>
                <w:lang w:bidi="ar-EG"/>
              </w:rPr>
              <w:t>لأجل</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كيفية</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فتن</w:t>
            </w:r>
            <w:r>
              <w:rPr>
                <w:sz w:val="36"/>
                <w:sz w:val="36"/>
                <w:szCs w:val="36"/>
                <w:rtl w:val="true"/>
                <w:lang w:bidi="ar-EG"/>
              </w:rPr>
              <w:t xml:space="preserve"> </w:t>
            </w:r>
            <w:r>
              <w:rPr>
                <w:rFonts w:cs="Traditional Arabic"/>
                <w:sz w:val="36"/>
                <w:sz w:val="36"/>
                <w:szCs w:val="36"/>
                <w:rtl w:val="true"/>
                <w:lang w:bidi="ar-EG"/>
              </w:rPr>
              <w:t>للنجاة</w:t>
            </w:r>
            <w:r>
              <w:rPr>
                <w:sz w:val="36"/>
                <w:sz w:val="36"/>
                <w:szCs w:val="36"/>
                <w:rtl w:val="true"/>
                <w:lang w:bidi="ar-EG"/>
              </w:rPr>
              <w:t xml:space="preserve"> </w:t>
            </w:r>
            <w:r>
              <w:rPr>
                <w:rFonts w:cs="Traditional Arabic"/>
                <w:sz w:val="36"/>
                <w:sz w:val="36"/>
                <w:szCs w:val="36"/>
                <w:rtl w:val="true"/>
                <w:lang w:bidi="ar-EG"/>
              </w:rPr>
              <w:t>م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left"/>
        <w:rPr>
          <w:rFonts w:cs="Traditional Arabic"/>
          <w:b/>
          <w:b/>
          <w:bCs/>
          <w:sz w:val="48"/>
          <w:szCs w:val="36"/>
        </w:rPr>
      </w:pPr>
      <w:r>
        <w:rPr>
          <w:rFonts w:cs="Traditional Arabic"/>
          <w:b/>
          <w:b/>
          <w:bCs/>
          <w:sz w:val="48"/>
          <w:sz w:val="48"/>
          <w:szCs w:val="36"/>
          <w:rtl w:val="true"/>
        </w:rPr>
        <w:t>الخطبة</w:t>
      </w:r>
      <w:r>
        <w:rPr>
          <w:b/>
          <w:b/>
          <w:bCs/>
          <w:sz w:val="48"/>
          <w:sz w:val="48"/>
          <w:szCs w:val="36"/>
          <w:rtl w:val="true"/>
        </w:rPr>
        <w:t xml:space="preserve"> </w:t>
      </w:r>
      <w:r>
        <w:rPr>
          <w:rFonts w:cs="Traditional Arabic"/>
          <w:b/>
          <w:b/>
          <w:bCs/>
          <w:sz w:val="48"/>
          <w:sz w:val="48"/>
          <w:szCs w:val="36"/>
          <w:rtl w:val="true"/>
        </w:rPr>
        <w:t>الأولى</w:t>
      </w:r>
      <w:r>
        <w:rPr>
          <w:rFonts w:cs="Traditional Arabic"/>
          <w:b/>
          <w:bCs/>
          <w:sz w:val="48"/>
          <w:szCs w:val="36"/>
          <w:rtl w:val="true"/>
        </w:rPr>
        <w:t>:</w:t>
      </w:r>
    </w:p>
    <w:p>
      <w:pPr>
        <w:pStyle w:val="Normal"/>
        <w:jc w:val="left"/>
        <w:rPr>
          <w:rFonts w:cs="Traditional Arabic"/>
          <w:b/>
          <w:b/>
          <w:bCs/>
          <w:sz w:val="48"/>
          <w:szCs w:val="36"/>
        </w:rPr>
      </w:pPr>
      <w:r>
        <w:rPr>
          <w:rFonts w:cs="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مُحَمَّدًا عَبْدُهُ وَرَسُو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تَّقُوا اللَّهَ حَقَّ تُقَاتِهِ وَلَا تَمُوتُنَّ إِلَّا وَأَنْتُمْ مُسْلِمُ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تَّقُوا اللَّهَ وَقُولُوا قَوْلًا سَدِ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إِيمَانُ 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يَمْلِكُهُ الْمُؤْمِنُ، وَهُوَ أَحْسَنُ الْحَسَنَاتِ، وَخَ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يْرَاتِ، وَأَرْبَحُ التِّجَا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عَاقِبَتَهُ رِضَا الرَّ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جَنَّ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تَ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شَ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ذْلَانِ، وَأَعْظَ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سْرَانِ؛ لِأَنَّ صَاحِبَهُ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فِي النِّيرَانِ، وَبُرْهَ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فِي آيَاتِ الْقُرْآ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وَمَنْ يَبْتَغِ غَيْرَ الْإِسْلَامِ دِينًا فَلَنْ يُقْبَلَ مِنْهُ وَهُوَ فِي الْآخِرَةِ مِنَ الْخَاسِرِ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كَيْفَ يَهْدِي اللَّهُ قَوْمًا كَفَرُوا بَعْدَ إِيمَانِهِمْ وَشَهِدُوا أَنَّ الرَّسُولَ حَقٌّ وَجَاءَهُمُ الْبَيِّنَاتُ وَاللَّهُ لَا يَهْدِي الْقَوْمَ الظَّالِمِ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أُولَئِكَ جَزَاؤُهُمْ أَنَّ عَلَيْهِمْ لَعْنَةَ اللَّهِ وَالْمَلَائِكَةِ وَالنَّاسِ أَجْمَعِي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خَالِدِينَ فِيهَا لَا يُخَفَّفُ عَنْهُمُ الْعَذَابُ وَلَا هُمْ يُنْظَرُ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لَّا الَّذِينَ تَابُوا مِنْ بَعْدِ ذَلِكَ وَأَصْلَحُوا فَإِنَّ اللَّهَ غَفُورٌ رَحِيمٌ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 xml:space="preserve">إِنَّ الَّذِينَ كَفَرُوا بَعْدَ إِيمَانِهِمْ ثُمَّ ازْدَادُوا كُفْرًا لَنْ تُقْبَلَ تَوْبَتُهُمْ وَأُولَئِكَ هُمُ الضَّالُّ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نَّ الَّذِينَ كَفَرُوا وَمَاتُوا وَهُمْ كُفَّارٌ فَلَنْ يُقْبَلَ مِنْ أَحَدِهِمْ مِلْءُ الْأَرْضِ ذَهَبًا وَلَوِ افْتَدَى بِهِ أُولَئِكَ لَهُمْ عَذَابٌ أَلِيمٌ وَمَا لَهُمْ مِنْ نَاصِرِي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9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ا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سَ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دَخَلَ جَ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ذَاقَ حَلَاوَتَهَا، ثُمَّ خَرَجَ مِنْهَا، وَصَدَفَ عَنْهَا؛ لِشَهْ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وْ شُبْهَ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وْذًا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وْذً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قَدْ كَا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غْرِسُ الْإِيمَانَ فِي قُلُوبِ شَبَابِ الصَّحَا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يُنَمِّيهِ فِيهِمْ،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وَيَسْتَثْمِرُ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رْصَةٍ يَخْلُو فِيهَا بِأَحَدِهِمْ 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حَ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مِنْ ضِدِّ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يْسَ ذَلِكَ فَحَسْبُ؛ بَلْ يُحَذِّرُهُمْ مِمَّا يَسْلُبُ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ذْكُرُ لَهُمْ مَا قَدْ يَرَوْنَهُ فِي مُسْتَقْبَلِهِمْ مِنْ لُصُ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مَّنْ يَقْذِفُونَ الشُّبُهَ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قُلُوبِ، وَقَدْ حَذَّرَهُمْ ذَلِكَ فِي مَجْلِسٍ حَضَرَهُ أَبُو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كَانَ أَبُو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آنَذَاكَ شَابًّا فِي عُنْفُوَانِ الشَّبَابِ؛ إِذْ قَدِمَ عَ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لَا يَتَجَاوَزُ السَّابِعَةَ وَالْعِشْرِينَ مِنْ عُمْرِهِ</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وَتُوَفِّي النَّبِ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وَ فِي أَوَّلِ الثَّلَاثِ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شَّبَابُ أَ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إِلَى الدُّنْيَا وَزِينَ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مِنَ الْكُهُولِ وَال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يْثُ الْقُ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شِ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غْبَةِ، وَتَوَا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كْتِ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ذَّ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مَا أَنَّ قَذْ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بُهَ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قُلُوبِ الشَّبَابِ أَيْسَ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يْثُ 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عْرِفَةِ وَالِاسْتِطْلَاعِ وَالِاكْتِشَافِ، وَالرَّغْ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مُغَامَرَةِ وَخَوْ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جْهُ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مِنْ ذَلِكَ مَجْهُ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فْكَ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وَأَبُو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خْبِرُنَا عَنْ أَحَادِيثَ سَمِعَهَا مِ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فِي أَوَاخِرِ الْعِشْرِينَ مِنْ عُمْرِ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تُحَذِّرُهُ مِنْ زِ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هَ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تِي تَسْلُبُ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ذَلِكَ بِالْإِخْبَارِ عَنْ فِتَنٍ 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 فِيهَا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مَزَادَ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رُبَّمَا بِيعَ الْإِيمَانُ بِأَبْخَ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أَثْ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أَعَزُّ مَا يَمْلِكُ الْإِنْسَان</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رُبَّمَا بِيعَ بِالْمَجَّانِ، عَلَى أَ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 يَجِدَ صَاحِبُهُ بِبَيْعِهِ شَيْئًا مِنَ الدُّنْيَا ثُمَّ لَا يَجِدُهُ؛ فَرَوَى أَبُو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بَادِرُوا بِالْأَعْمَالِ فِتَنًا كَقِطَعِ اللَّيْلِ الْمُظْلِمِ، يُصْبِحُ الرَّجُلُ مُؤْمِنًا وَيُمْسِي كَافِرًا، أَوْ يُمْسِي مُؤْمِنًا وَيُصْبِحُ كَافِرًا، يَبِيعُ دِينَهُ بِعَرَضٍ مِنَ الدُّنْيَ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يْ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 لِأَجْلِ الدُّنْيَا كَثِيرَةٌ فِي وَ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قْ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فْعَ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وَاقِ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بْذُلُهَا بَائِعُ إِيمَانِهِ، وَلَا يَشْعُرُ أَنَّهُ يَبِيعُ بِهَا إِيمَانَهُ؛ إِذْ مَا يَرْجُوهُ مِنْ دُنْيَا يُصِيبُهَا يَحْجُبُ عَقْ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زَيِّنُ لَهُ سُوءَ عَمَلِهِ، فَيَرَاهُ حَسَنًا وَهُوَ قَبِيحٌ</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ذَا كَانَتْ وَصِ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مُبَ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رَةَ بِالْأَعْمَالِ الصَّالِحَةِ؛ وَذَلِكَ لِأَنَّ الْعَمَلَ الصَّالِحَ سَبَبٌ لِصَلَاحِ الْقَلْبِ، وَتَعَلُّقِ الْقَلْبِ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نَّظَرِ إِلَى الدَّارِ الْآخِرَةِ، فَتَتَقَلَّصُ مِسَاحَةُ حُ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نْيَا فِي قَلْبِهِ،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فُهَا عَلَى حَقِيقَتِهَا، وَيُوقِنُ بِأَنَّهُ زَائِلٌ عَنْهَا مَهْمَا مَلَكَ مِنْهَا، كَمَا أَنَّ الدُّنْيَا بِأَجْمَعِهَا إِلَى زَوَال</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مُقَابِلِ أَنَّ نَ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الِ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دُومُ وَلَا يَزُولُ، وَجَزَاؤُهُ خُلْدٌ فِي جِوَارِ الرَّحْ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 وَ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إِيمَانِ وَأَجْزَائِهِ مِنَ الْعَمَلِ الصَّالِحِ لَمْ يَبْقَ عِنْدَهُ فَرَاغٌ لِلدُّنْيَا كَ</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 يُنَافِسَ فِيهَا، وَيُسَاوِمَ عَلَيْهَا بِإِيمَ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فِي جَانِ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هْوَةِ الَّتِي تَتَسَبَّبُ فِي بَيْعِ الْإِنْسَانِ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مَّا جَانِ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بْهَةِ الَّتِي قَدْ تَتَسَلَّلُ إِلَى قَلْبِ الْعَبْدِ فَتَفْتِكُ بِإِيمَانِهِ فَقَدْ سَمِعَ أَبُو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هُوَ شَابٌّ دُونَ الثَّلَاثِي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رْشَادًا نَبَوِيًّا فِيهَا، وَكَيْفَ يَتَعَامَلُ مَعَهَا إِذَا أَوْرَدَهَا أَحَدٌ عَلَيْهِ، قَالَ 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زَالُ النَّاسُ يَتَسَاءَلُونَ حَتَّى يُقَا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هَذَا خَلَقَ اللَّهُ الْخَلْقَ، فَمَنْ خَلَقَ اللَّهَ؟ فَمَنْ وَجَدَ مِنْ ذَلِكَ شَيْئًا، فَلْيَقُ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آمَنْتُ بِ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بَلْ جَاءَ فِي رِوَايَةٍ أُخْرَى أَ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صَّ أَبَا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ذَلِكُمُ الْإِرْشَ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يَتَعَا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عَ الشُّبْهَةِ الَّتِي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لْقَى عَلَيْهِ بِمَا يَقْطَعُ دَابِرَهَا، وَكَ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كَانَ يَعْلَمُ أَنَّ أَبَا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يُبْتَلَى بِأُنَاسٍ يَقْذِفُونَ هَذِهِ الشُّبُهَ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يْهِ؛ فَفِي رِوَايَةٍ لِمُسْلِمٍ عَنْ أَبِي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لِي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لَا يَزَالُونَ يَسْأَلُونَكَ يَا أَبَا هُرَيْرَةَ حَتَّى يَقُولُو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 xml:space="preserve">هَذَا اللَّهُ، فَمَنْ خَلَقَ اللَّهَ؟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بَيْنَا أَنَا فِي الْمَسْجِدِ إِذْ جَاءَنِي نَاسٌ مِنَ الْأَعْرَابِ،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أَبَا هُرَيْرَةَ، هَذَا اللَّهُ، فَمَنْ خَلَقَ اللَّهَ؟ فَأَخَذَ حَصًى بِكَفِّهِ فَرَمَاهُمْ،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ومُوا قُومُوا، صَدَقَ خَلِيلِي</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لَيْسَ ذَلِكَ فَحَسْبُ؛ بَلْ أَرْشَدَ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ى مَا يَدْفَعُونَ بِهِ وَسَا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يْطَانِ وَخَطَ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ئَلَّا تَتَحَ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هِ الْوَسَاوِ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خَط</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أَفْكَ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ثُمَّ إِلَى قَنَا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ضِ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ظْ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شَّيْطَ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 بِمَا أَرَادَ، وَيُحَدِّثُ عَنْ ذَلِكُمُ التَّوْجِي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بُو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قُو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جَاءَ نَاسٌ مِنْ أَصْحَابِ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سَأَلُو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ا نَجِدُ فِي أَنْفُسِنَا مَا يَتَعَاظَمُ أَحَدُنَا أَنْ يَتَكَلَّمَ بِ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وَقَدْ وَجَدْتُمُوهُ</w:t>
      </w:r>
      <w:r>
        <w:rPr>
          <w:rFonts w:ascii="Traditional Arabic" w:hAnsi="Traditional Arabic" w:cs="Traditional Arabic"/>
          <w:sz w:val="48"/>
          <w:sz w:val="48"/>
          <w:szCs w:val="36"/>
          <w:rtl w:val="true"/>
        </w:rPr>
        <w:t>؟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عَمْ،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ذَاكَ صَرِيحُ الْإِيمَ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قَالَ شَيْخُ الْإِسْلَامِ ابْنُ تَيْمِيَ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صُو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ذَا الْوَسْوَاسِ مَعَ هَذِهِ الْكَرَاهَةِ الْعَظِيمَةِ لَهُ وَدَفْعِهِ عَنِ الْقَلْبِ هُوَ مِنْ صَرِيحِ الْإِيمَانِ؛ كَالْمُجَاهِدِ الَّذِي جَاءَهُ الْعَدُوُّ فَدَافَعَهُ حَتَّى غَلَبَهُ؛ فَهَذَا أَعْظَمُ الْجِهَا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صَّرِيحُ الْخَالِصُ كَاللَّبَنِ الصَّرِي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مَا صَارَ صَرِيحًا لَمَّا كَرِهُوا تِلْكَ الْوَسَاوِسَ الشَّيْطَانِيَّةَ وَدَفَعُوهَا فَخَلَصَ الْإِيمَانُ فَصَارَ صَرِيحً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ا بُدَّ لِعَامَّةِ الْخَلْقِ مِنْ هَذِهِ الْوَسَاوِسِ؛ فَمِنَ النَّاسِ مَنْ يُجِيبُهَا فَيَصِيرُ كَافِرًا أَوْ مُنَافِقًا؛ وَمِنْهُمْ مَنْ قَدْ غَمَرَ قَلْبَهُ الشَّهَوَاتُ وَالذُّنُوبُ فَلَا يُحِسُّ بِهَا إِلَّا إِذَا طَلَبَ الدِّينَ، فَإِمَّا أَنْ يَصِيرَ مُؤْمِنًا وَإِمَّا أَنْ يَصِيرَ مُنَافِقًا</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ا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لُوبِنَا وَأَعْ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ا وَنِيَّاتِنَا وَذُرِّيَّاتِنَا، وَأَنْ يَهْدِيَ ضَالَّ الْمُسْلِمِينَ، وَأَنْ يُثَبِّتَنَا عَلَى الْحَقِّ الْمُبِينِ،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اتَّقُوا اللَّهَ وَأَطِيعُوهُ، 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ثُّوا أَوْلَ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كُمْ عَلَى الْأَعْمَالِ الصَّالِحَةِ؛ فَإِنَّهَا مِنْ أَسْبَابِ الثَّبَاتِ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إِبْرَاهِ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مَّا حَفِظَ أَبُو 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حَدِيثِ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عَمِلَ بِهِ وَبَ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يْفِيَّةُ التَّعَامُلِ مَعَ الْفِتَنِ الَّتِي قَدْ يَذْهَبُ فِيهَا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شُبْهَةٍ تَتَمَكَّنُ مِنَ الْقَلْبِ فَ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زِيغُ بِهَا، أَوْ بِشَهْوَةٍ تُسَهِّلُ بَيْعَ الْإِيمَانِ عَلَى صَاحِبِهِ، وَالتَّخَلِّي عَنْهُ لِأَجْلِ الدُّنْيَا، فَرَوَ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سَتَكُونُ فِتَنٌ الْقَاعِدُ فِيهَا خَيْرٌ مِنَ الْقَائِمِ، وَالْقَائِمُ فِيهَا خَيْرٌ مِنَ الْمَاشِي، وَالْمَاشِي فِيهَا خَيْرٌ مِنَ السَّاعِي، وَمَنْ يُشْرِفْ لَهَا تَسْتَشْرِفْهُ، وَمَنْ وَجَدَ مَلْجَأً أَوْ مَعَاذًا فَلْيَعُذْ 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أَرْشَدَ إِلَى التَّبَاطُؤِ فِي الْفِتْنَةِ، وَعَ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سَّعْيِ فِيهَا، وَأَخْبَرَ أَنَّ فِي اسْتِشْرَافِهَا خَطَرَ الْوُقُوعِ فِيهَا، وَفِي الْبُعْدِ عَنْهَا نَجَ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إِنَّمَا يَذْهَبُ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يَنْقُصُ بِالْوُقُوعِ فِي فِتَنِ السَّرَّاءِ الَّتِي تُزَيِّنُ الشَّهَوَ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فِي فِتَنِ الضَّرَّاءِ الَّتِي لَا يَقْوَى الْعَبْدُ عَلَى احْتِمَالِهَا فَيُسِيءُ الظَّنَّ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وْ فِي شُ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تٍ يُصْغِي بِأُذُنِهِ إِلَيْ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ا أَكْثَرَ مَا يُقْذَفُ مِنْ شُ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تٍ فِي الْبَرَامِجِ الْمُصَوَّ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وْ يَقْرَؤُهَا فِي كُتُبٍ أَوْ رِوَايَاتٍ أَوْ مَقَا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بْتَلِي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هَ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ضُ 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لِلزَّيْغِ، وَ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لِلزَّوَالِ، وَقَدْ كَانَ فِي عَافِيَةٍ مِنْ ذَلِ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bookmarkStart w:id="16" w:name="_Hlk17191500"/>
      <w:r>
        <w:rPr>
          <w:rFonts w:ascii="Traditional Arabic" w:hAnsi="Traditional Arabic" w:cs="Traditional Arabic"/>
          <w:sz w:val="48"/>
          <w:sz w:val="48"/>
          <w:szCs w:val="36"/>
          <w:rtl w:val="true"/>
        </w:rPr>
        <w:t>إِنَّ غَرْ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قُلُوبِ الْأَوْلَادِ، وَ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ا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بِالنَّمَاءِ وَالزِّيَادَةِ، وَتُحْصِينَهُ مِمَّا يَضُرُّهُ مِنَ الشَّهَوَاتِ وَالشُّبُهَاتِ مِنْ أَهَمِّ مُهِمَّاتِ التَّرْبِيَةِ الَّتِي يَجِبُ أَنْ يَقُومَ بِهَا الْآبَاءُ وَالْأُمَّهَاتُ، وَالْمُرَبُّونَ وَالْمُرَبِّيَ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إِنَّ أَبَالِسَةَ الْبَشَرِ لَنْ يَتَوَانَوْا عَنْ خَطْ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سْتَسْلَمُوا لِأَهْوَائِهِمْ</w:t>
      </w:r>
      <w:bookmarkEnd w:id="16"/>
      <w:r>
        <w:rPr>
          <w:rFonts w:ascii="Traditional Arabic" w:hAnsi="Traditional Arabic" w:cs="Traditional Arabic"/>
          <w:sz w:val="48"/>
          <w:sz w:val="48"/>
          <w:szCs w:val="36"/>
          <w:rtl w:val="true"/>
        </w:rPr>
        <w:t>، وَأَرْخَوْا أَسْمَ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إِنَّ فِي حِفْظِ الْأَوْلَادِ مِنْ شَرِّهِمْ وِقَا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مِنْ أَسْبَابِ الْعَذَابِ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التَّحْرِي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cs="Traditional Arabic"/>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cs="Traditional Arabic"/>
          <w:szCs w:val="36"/>
        </w:rPr>
      </w:pPr>
      <w:r>
        <w:rPr>
          <w:rFonts w:cs="Traditional Arabic"/>
          <w:szCs w:val="36"/>
          <w:rtl w:val="true"/>
        </w:rPr>
      </w:r>
    </w:p>
    <w:p>
      <w:pPr>
        <w:pStyle w:val="Normal"/>
        <w:jc w:val="left"/>
        <w:rPr>
          <w:rFonts w:cs="Traditional Arabic"/>
          <w:szCs w:val="36"/>
        </w:rPr>
      </w:pPr>
      <w:r>
        <w:rPr>
          <w:rFonts w:cs="Traditional Arabic"/>
          <w:szCs w:val="36"/>
          <w:rtl w:val="true"/>
        </w:rPr>
      </w:r>
    </w:p>
    <w:p>
      <w:pPr>
        <w:pStyle w:val="Normal"/>
        <w:jc w:val="both"/>
        <w:rPr>
          <w:rFonts w:cs="Traditional Arabic"/>
          <w:szCs w:val="36"/>
          <w:lang w:bidi="ar-EG"/>
        </w:rPr>
      </w:pPr>
      <w:r>
        <w:rPr>
          <w:rFonts w:cs="Traditional Arabic"/>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18">
    <w:name w:val="موضوع تعليق"/>
    <w:basedOn w:val="Style17"/>
    <w:next w:val="Style17"/>
    <w:qFormat/>
    <w:pPr>
      <w:ind w:left="0" w:right="0" w:hanging="0"/>
      <w:jc w:val="left"/>
    </w:pPr>
    <w:rPr>
      <w:rFonts w:cs="Times New Roman"/>
      <w:b/>
      <w:bCs/>
      <w:lang w:val="en-U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50:00Z</dcterms:created>
  <dc:creator>الشيخ إبراهيم الحقيل</dc:creator>
  <dc:description/>
  <dc:language>en-US</dc:language>
  <cp:lastModifiedBy>abo malak</cp:lastModifiedBy>
  <cp:lastPrinted>2018-02-22T14:05:00Z</cp:lastPrinted>
  <dcterms:modified xsi:type="dcterms:W3CDTF">2019-08-20T10:51:00Z</dcterms:modified>
  <cp:revision>3</cp:revision>
  <dc:subject>1/الإيمان أحسن الحسنات وخير الخيرات 2/اهتمام النبي -صلى الله عليه وسلم- بغرس الإيمان في قلوب الناشئة 3/مشاهد وصور من بيع الإيمان لأجل الدنيا 4/كيفية التعامل مع الفتن للنجاة منها</dc:subject>
  <dc:title>غرس الإيمان في قلوب الأولاد (5) مشكولة</dc:title>
</cp:coreProperties>
</file>