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د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بو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ص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ظ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ر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الشيخ إبراهيم الحقيل</dc:creator>
  <dc:description/>
  <cp:keywords/>
  <dc:language>en-US</dc:language>
  <cp:lastModifiedBy>Admin</cp:lastModifiedBy>
  <cp:lastPrinted>2018-02-22T14:05:00Z</cp:lastPrinted>
  <dcterms:modified xsi:type="dcterms:W3CDTF">2018-05-02T08:47:00Z</dcterms:modified>
  <cp:revision>4</cp:revision>
  <dc:subject>1/أعظم شيء يقدمه الأب والمربي لمن يربونهم الإيمان 2/فوائد عظيمة من حديث الاستخارة 3/التحذير من لصوص شياطين الإنس ومكرهم 4/الإجازة فرصة يجب اغتنامها</dc:subject>
  <dc:title>غرس الإيمان في قلوب الأولاد (4)</dc:title>
</cp:coreProperties>
</file>