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ف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33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َاز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ب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ي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دْ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خ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ص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ي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ن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َا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شَّب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رَم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سَل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س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زَا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غَ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فَاه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ف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تَأ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ن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يخ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ن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ف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ه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تَّح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ْرَد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ْت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تَه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ا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ق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ْتَ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صَا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رِ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فَلْ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سَلّ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يِّم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دّ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ع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ت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يَا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هْ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غ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مْلَ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..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رْك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ذ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ق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س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ش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هُو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ْخُوخ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ُولَتِه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َلْنَ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ُو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ق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لّ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س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ئ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ُوغ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ن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َارِ</w:t>
      </w:r>
      <w:r>
        <w:rPr>
          <w:rFonts w:cs="Traditional Arabic"/>
          <w:sz w:val="36"/>
          <w:szCs w:val="36"/>
          <w:rtl w:val="true"/>
        </w:rPr>
        <w:t xml:space="preserve">-» </w:t>
      </w:r>
      <w:r>
        <w:rPr>
          <w:rFonts w:cs="Traditional Arabic"/>
          <w:sz w:val="36"/>
          <w:sz w:val="36"/>
          <w:szCs w:val="36"/>
          <w:rtl w:val="true"/>
        </w:rPr>
        <w:t>فَلَق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ذ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ر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س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لَمَت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ظ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ظ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ُو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هُو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فِّز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ُ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قِ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وِّش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10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2-23T16:11:00Z</dcterms:modified>
  <cp:revision>3</cp:revision>
  <dc:subject>1/ أعظم النعم نعمة الإيمان 2/ غفلة الكثيرين عن تنمية الإيمان في قلوبهم 3/ أهمية غرس الإيمان في قلوب الأطفال 4/ شواهد نبوية في الاعتناء بتربية الصغار 5/ آثار التربية النبوية على ابن عباس 6/ محفزات للاعتناء بتربية الأطفال.</dc:subject>
  <dc:title>غرس الإيمان في قلوب الأولاد (2) مشكولة</dc:title>
</cp:coreProperties>
</file>