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تدْخِين</w:t>
            </w:r>
            <w:r>
              <w:rPr>
                <w:rFonts w:cs="Traditional Arabic"/>
                <w:sz w:val="36"/>
                <w:szCs w:val="36"/>
                <w:rtl w:val="true"/>
              </w:rPr>
              <w:t xml:space="preserve">: </w:t>
            </w:r>
            <w:r>
              <w:rPr>
                <w:rFonts w:cs="Traditional Arabic"/>
                <w:sz w:val="36"/>
                <w:sz w:val="36"/>
                <w:szCs w:val="36"/>
                <w:rtl w:val="true"/>
              </w:rPr>
              <w:t>الْوباء</w:t>
            </w:r>
            <w:r>
              <w:rPr>
                <w:sz w:val="36"/>
                <w:sz w:val="36"/>
                <w:szCs w:val="36"/>
                <w:rtl w:val="true"/>
              </w:rPr>
              <w:t xml:space="preserve"> </w:t>
            </w:r>
            <w:r>
              <w:rPr>
                <w:rFonts w:cs="Traditional Arabic"/>
                <w:sz w:val="36"/>
                <w:sz w:val="36"/>
                <w:szCs w:val="36"/>
                <w:rtl w:val="true"/>
              </w:rPr>
              <w:t>الْقاتِ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فشي</w:t>
            </w:r>
            <w:r>
              <w:rPr>
                <w:sz w:val="36"/>
                <w:sz w:val="36"/>
                <w:szCs w:val="36"/>
                <w:rtl w:val="true"/>
              </w:rPr>
              <w:t xml:space="preserve"> </w:t>
            </w:r>
            <w:r>
              <w:rPr>
                <w:rFonts w:cs="Traditional Arabic"/>
                <w:sz w:val="36"/>
                <w:sz w:val="36"/>
                <w:szCs w:val="36"/>
                <w:rtl w:val="true"/>
              </w:rPr>
              <w:t>وباء</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ضراره</w:t>
            </w:r>
            <w:r>
              <w:rPr>
                <w:sz w:val="36"/>
                <w:sz w:val="36"/>
                <w:szCs w:val="36"/>
                <w:rtl w:val="true"/>
              </w:rPr>
              <w:t xml:space="preserve"> </w:t>
            </w:r>
            <w:r>
              <w:rPr>
                <w:rFonts w:cs="Traditional Arabic"/>
                <w:sz w:val="36"/>
                <w:sz w:val="36"/>
                <w:szCs w:val="36"/>
                <w:rtl w:val="true"/>
              </w:rPr>
              <w:t>النفسية</w:t>
            </w:r>
            <w:r>
              <w:rPr>
                <w:sz w:val="36"/>
                <w:sz w:val="36"/>
                <w:szCs w:val="36"/>
                <w:rtl w:val="true"/>
              </w:rPr>
              <w:t xml:space="preserve"> </w:t>
            </w:r>
            <w:r>
              <w:rPr>
                <w:rFonts w:cs="Traditional Arabic"/>
                <w:sz w:val="36"/>
                <w:sz w:val="36"/>
                <w:szCs w:val="36"/>
                <w:rtl w:val="true"/>
              </w:rPr>
              <w:t>والصحية</w:t>
            </w:r>
            <w:r>
              <w:rPr>
                <w:sz w:val="36"/>
                <w:sz w:val="36"/>
                <w:szCs w:val="36"/>
                <w:rtl w:val="true"/>
              </w:rPr>
              <w:t xml:space="preserve"> </w:t>
            </w:r>
            <w:r>
              <w:rPr>
                <w:rFonts w:cs="Traditional Arabic"/>
                <w:sz w:val="36"/>
                <w:sz w:val="36"/>
                <w:szCs w:val="36"/>
                <w:rtl w:val="true"/>
              </w:rPr>
              <w:t>والمال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له الْملْك وله الْحمْد، وهو على كل شيْءٍ قدِير، أحْمده تعالى وأْشكْره على عطائِهِ الْوفِير، وأتوب إِليْهِ وأسْتغْفِره وهو بِالْمغْفِرةِ جدِير، وأشْهد أنْ لا إِله إِلا الله وحْده لا شرِيك له، تنزه عنِ الشبِيهِ والنظِير، وأشْهد أن نبِينا محمدًا عبْد الله ورسوله، الْبشِير النذِير، والسراج الْمنِير، صلى اللهِ عليْهِ وعلى آلِهِ وأصْحابِهِ ومنْ تبِعهمْ بِإِحْسانٍ إِلى يوْمِ الْمصِي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ربكمْ، فالتقْوى سبِيل الرشادِ، ودرْب السدا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زَوَّدُواْ فَإِنَّ خَيْرَ الزَّادِ التَّقْوَى وَاتَّقُونِ يَا أُوْلِي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بة هذا اليوْمِ عنْ وباءٍ عالمِي، وداءٍ عصْرِي، وشر مسْتطِيرٍ، وطرِيقٍ شائِكٍ 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w:t>
      </w:r>
      <w:hyperlink r:id="rId2" w:tgtFrame="_blank">
        <w:r>
          <w:rPr>
            <w:rStyle w:val="InternetLink"/>
            <w:rFonts w:ascii="Traditional Arabic" w:hAnsi="Traditional Arabic" w:cs="Traditional Arabic"/>
            <w:color w:val="000000"/>
            <w:sz w:val="36"/>
            <w:sz w:val="36"/>
            <w:rtl w:val="true"/>
          </w:rPr>
          <w:t>الْوباء</w:t>
        </w:r>
      </w:hyperlink>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قضى على الْأنْفسِ والْأمْوالِ، وأتى على كل الْبشرِ على اخْتِلافِ ألْوانِهِمْ وأجْناسِهِمْ وطب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باءٌ أثْمر قلوبًا سقِيمةً، وأنْفسًا مضْطرِبةً، وأذْهانًا كلِيلةً، وأعْصابًا ثائِرةً، وحياةً م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دْخِين؛ ذلِك الْقاتِل الْبطِيء، والْموْت الْ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وباء الذِي بات ظاهِرةً مقْلِقةً فِي الْمجْتمعِ، يحْرِق الدين والصحة و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بعْضٌ الْإِحْص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د الْمدخنِين فِي السعودِيةِ يرْبو على سِتة ملايِين نسمةٍ، نِسْبة الْبالِغِين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وثلاثون بِالْمِائةِ، ونِسْبة الْمراهِ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ون بِالْمائةِ، وإِن</w:t>
      </w:r>
      <w:r>
        <w:rPr>
          <w:rFonts w:ascii="Traditional Arabic" w:hAnsi="Traditional Arabic" w:cs="Traditional Arabic"/>
          <w:sz w:val="36"/>
          <w:sz w:val="36"/>
          <w:szCs w:val="36"/>
          <w:rtl w:val="true"/>
        </w:rPr>
        <w:t> </w:t>
      </w:r>
      <w:hyperlink r:id="rId3" w:tgtFrame="_blank">
        <w:r>
          <w:rPr>
            <w:rStyle w:val="InternetLink"/>
            <w:rFonts w:ascii="Traditional Arabic" w:hAnsi="Traditional Arabic" w:cs="Traditional Arabic"/>
            <w:color w:val="000000"/>
            <w:sz w:val="36"/>
            <w:sz w:val="36"/>
            <w:rtl w:val="true"/>
          </w:rPr>
          <w:t>التدْخِين</w:t>
        </w:r>
      </w:hyperlink>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 سنوِيا على مسْتوى الْعالمِ ما بيْن ثلاثةٍ إِلى خمْسةِ ملايِين نسمةٍ، بِمعدلِ شخْصٍ كل عشْرِ ثوانٍ تقْرِيبًا، وإِن خسائِر الْممْلكةِ مِن التدْخِينِ تقارِب مِلْيارِيْ رِيالٍ، وإِن نِسْبة أمْراضِ السرطانِ الناتِجةِ عنِ التدْخِينِ تمثل أرْبعِين بِالِمائةِ مِن الْمصابِين بِالْمرضِ، أكْثرهمْ بِسببِ التدْخِينِ السلْبِي، وهو مخالطة الْمدخنِ ومجالس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فضْلًا عنِ الْأمْراضِ الْمزْمِنةِ الْأخْرى، مِنْ تصلبِ الشرايِين، وتليفِ الْكبِدِ، والسعالِ الْمسْتمِرِ، والذبْحةِ الصدْرِيةِ، والْفشلِ الْكلوِي، وضعْفِ الْجِهازِ الْمناعِي بِصِفةٍ عامةٍ، فهلْ بعْد كل هذِا يرْضى الْمدخن لِنفْسِهِ بِالاسْتِسْلامِ لِهذا الطاعونِ الْمد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ع الْمجْتمعِ أوْ أكثْر يلْقِي بِيدِهِ إِلى التهْلكِةِ، عاصِيًا أمْر ربنا الذِ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لْقُواْ بِأَيْدِيكُمْ إِلَى التَّهْلُ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تُلُواْ أَنفُسَكُمْ إِنَّ اللّهَ كَانَ بِكُمْ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ربْع الْمجْتمعِ يبْدؤون الْخطْوة الْأولى مِنْ خِلالِ اسْتِمْراءِ السيجارةِ ثم يلِجون عالم الْإِدْمانِ والْمخدراتِ مِنْ أوْسعِ أبْ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w:t>
      </w:r>
      <w:hyperlink r:id="rId4" w:tgtFrame="_blank">
        <w:r>
          <w:rPr>
            <w:rStyle w:val="InternetLink"/>
            <w:rFonts w:ascii="Traditional Arabic" w:hAnsi="Traditional Arabic" w:cs="Traditional Arabic"/>
            <w:color w:val="000000"/>
            <w:sz w:val="36"/>
            <w:sz w:val="36"/>
            <w:rtl w:val="true"/>
          </w:rPr>
          <w:t>التدْخِين</w:t>
        </w:r>
      </w:hyperlink>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ةٌ مزْعِجةٌ، تفْتِك بِالصغارِ قبْل الْكِبارِ، وبِالرجالِ والنساءِ، ظاهِرةٌ زينها الشيْطان، مع أن فاعِلها يعْلم قبْحها، ويدْرِك ضرر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زَيَّنَ لَهُمُ الشَّيْطَانُ أَعْمَالَهُمْ فَصَدَّهُمْ عَنِ السَّبِيلِ وَكَانُوا مُسْتَبْصِ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ظاهِرةٌ أضْرم نارها صديق السوء فِي الْمدْرسةِ أوِ الشارِعِ، أوِ الاسْتراح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ظاهِرةٌ خفف قبْحها وأغْرق أبْناءنا فِي لججِها إعْلامٌ سيْئٌ، عبْر مشاهِد تنْفث فِيها تلْك السموم بِلا حياءٍ، ولا تسْألْ بعْد ذلِك عنْ محاكاةِ الصغارِ والْكِبارِ لِلْفنانِ فلانٍ، أوِ المشْهورِ عِ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ظاهِرةٌ رسخ جذورها انْقِلاب الْموازِينِ، وتبدل الْمفاهِيمِ؛ فظن الْكئِيب والْقلِق أن فِي نارِ السيجارةِ إِطْفاءً لِحرارةِ الْقلقِ والاكْتِئابِ، فغدا مسْتجِيرًا مِن الرمْضاءِ بِالنارِ، ولوِ اسْتعاذ بِاللهِ حقا مِن الشيْطانِ، لعلِم أن طارِد الْقلقِ والْكآبةِ هو كِتاب الله وذِكْر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دْخِين يضْرِب أطْنابه فِي ربوعِ مجْتمعِنا بِلا هوادةٍ، لقدْ تحول الْإِسْرار فِيهِ إِلى علانِيةٍ، فلمْ يعدْ مسْتغْربًا أنْ يمارِسه طالِب الْمرْحلةِ الْمتوسِطةِ، فضْلًا عمنْ فوْقه، فإِلى متى نصِر على الْمعْصِيةِ، ونرْضى بِإِزْهاقِ أنْفسِنا، وإحْراقِ زهْرةِ شبابِنا بِأيْدِ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تدْخِين حرامٌ؛ لِأنه مضِر خبِيثٌ، وقدْ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لُّ لَهُمُ الطَّيِّبَاتِ وَيُحَرِّمُ عَلَيْهِمُ الْخَبَآئِ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خان تبْذِيرٌ،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بذرْ تبْذِيرًا</w:t>
      </w:r>
      <w:r>
        <w:rPr>
          <w:rFonts w:ascii="Traditional Arabic" w:hAnsi="Traditional Arabic" w:cs="Traditional Arabic"/>
          <w:b/>
          <w:b/>
          <w:bCs/>
          <w:sz w:val="36"/>
          <w:sz w:val="36"/>
          <w:szCs w:val="36"/>
          <w:rtl w:val="true"/>
        </w:rPr>
        <w:t>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مُبَذِّرِينَ كَانُواْ إِخْوَانَ الشَّيَاطِينِ وَكَانَ الشَّيْطَانُ لِرَبِّهِ كَ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دْفع فِيهِ أمْوالٌ عظِيمةٌ يسْتفِيد مِنْها الْأعْداء فِي حرْبِ الدينِ وتخْدِيرِ أبْن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دخان قتْلٌ لِلنفْسِ،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تُلُواْ أَنفُسَكُمْ إِنَّ اللّهَ كَانَ بِكُمْ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تْ مادة النيكوتِين الْمكون الْأساسِي لِلدخانِ يكْفِي فِيها حقْن مِليجِرامٍ واحِدٍ فِي ورِيدِ الْإِنْسانِ لِقتْلِهِ، فاسْمعْ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خارِي وم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تحسى سما فقتل نفْسه، فسمه فِي يدِهِ يتحساه فِي نارِ جهنم خالِدًا مخلدًا فِيها أ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خانِ أذِيةٌ لِخلْقِ اللهِ فِي الْبيوتِ والْمساجِدِ وأماكِنِ الْعملِ، 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أذِيةِ عِنْدما تتأذى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الْمِسْكِينة التِي لا تجِد مفرا مِنْ هذا الْأذى الْقسْرِي، إِلا دعاء اللهِ والْإِلْحاح عليْهِ أنْ يصْرِف عنْك هذا الخْبِ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خان بابٌ لِمعاصٍ كثِيرةٍ، فهو بابٌ لِلسرِقةِ؛ لِأنْ منْ لا يجِد ثمنه يسْرِق لِتحْصِيلِهِ، وهو بابٌ لِلْفاحِشةِ وعملِ قوْمِ لوطٍ، فكمْ مِنْ مراهِقٍ بذل عِرْضه لِتحْصِيلِ ثمنِ الدخ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إِنِ اسْتبْدلْت الدخان بِالشيشةِ، فقدْ هربْت مِنْ قاتِلٍ إِلى قاتِلٍ أشد، فأضِفْ إِلى معْلوماتِك أن رأْسًا واحِدًا مِن الشيشةِ يعادِل تدْخِين ثلاثِين سِي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كمْ أيها الْعا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وفق إِخْواننا الْمدخنِين إِلى الرجوعِ إِلى اللهِ، واعْتِزالِ هذا الطرِيقِ الْموحِشِ الْعفِ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إِله إِلا الله ولِي الصالحِين، وأصلي وأسلم على محمدٍ النبِي الأمِينِ وعلى آلِهِ وصحْبِهِ والتابِ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متى نسْتسْلِم لِلشيْطانِ، ونغْضِب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نسْتسِيغ هذِهِ السموم الْقِاتِ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آن الأوان لنا أنْ ننْظر فِي أمْرِنا، وأنْ نتخلص مِنْ أسْرِ هذِهِ الْخصْلةِ الذمِيمةِ، ولنْ يتأتى ذلِك إِلا بِالتوْبةِ النصوحِ، والاسْتِعانةِ بِاللهِ على ذلِك، ثم التسلح بِالْإِصْرارِ والْعزِيمةِ الصادِقةِ الْقوِيةِ التِي تسْهل معها الصعاب والْمشاق،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تكون الْمشقة فِي ترْكِ الْمأْلوفاتِ والْعوائِدِ مِمنْ تركها لِغيْرِ اللهِ، أما منْ تركها مخْلِصًا فِي قلْبِهِ للهِ، فإِنه لا يجِد فِي ترْكِها مشقةً إِلا فِي أولِ وهْلةٍ؛ لِيمْت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دِقٌ هو فِي ترْكِها، أمْ كاذِبٌ؟ فإِنْ صبر على ترْكِ الْمشقةِ قلِيلًا اسْتحالتْ لذ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الصلاة، وحافِظ عليْها؛ فإِنها تنْهى عنِ الْفحْشاءِ والْمنْكرِ، وادْع الله أنْ ييسر لك طرِيق التوْبةِ والْإِقْلاعِ، فإِن الله وعد منْ دعاه بِالْإِجابةِ، وابْتعِدْ عنْ كل ما يذكرك بِالتدْخِينِ أوْ يدْعوك إِليْهِ مِنْ مجالِس أوْ أصْحابٍ، وعليْك بِلزومِ الصالِحِين، وابْتعِدْ، فإِنْ غلبتْك نفْسك فإِياك والْمجاهرة؛ فإِنها طرِيقٌ لِنزْعِ الْحياءِ، وباب لِلانْفِتاحِ فِي كل معْصِيةٍ، واعْرِضْ نفْسك على منْ تتوسم فِيهِ الْخيْر لِعِلاجِ مرضِك، ولا تنْس زِيارة الْعِياداتِ الْمخْتصةِ بِمعالِجةِ الْمدخنِين، فإِن آثارهمْ شاهِدةٌ على نجاحِهِمْ، وكمْ ترك الدخان أناس بعْد توْفِيقِ اللهِ ورحْمتِهِ بِسب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أنْ ننْصح أبْناءنا وإِخْواننا وجِيراننا، والْبائِعِين لِهذا الداءِ؛ كيْ ينْتهوا عنْ غيهِمْ، ولْنقاطِعْ كل محل يبِيع السم الزعاف لِأبْناءِ مجْتمعِنا؛ لعله يرْجِع إِلى ربهِ، ويتوب مِنْ ذنْبِهِ، وعلى الْمربين أنْ تكون لهمْ جهودٌ بارِزةٌ فِي مكافحةِ هذا الْخ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د عنا كيْد الْكائِدِين، وغزْو الْمفْسِدِين،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لهم إِنا نسْالك العفْو والعافِية فِي الدِنْيا والآخِرةِ، اللهم إِنا نسْالك العفْو والعافِية فِي دِينِنِا وِدنْيانا وأهالِينا وأمْوالِ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ترْ عوْراتِنا وآمِنْ روْعاتِنا، اللهم 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جهْدِ الْبلاءِ، ودركِ الشقاءِ، وسوءِ الْقضاءِ، وشماتةِ الْأعْ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زوالِ نِعمتِك، وتحولِ عافِيتِك، وفجْأةِ نِقمتِك، وجميعِ سخطِ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sectPr>
      <w:headerReference w:type="default" r:id="rId5"/>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Cambria">
    <w:charset w:val="00"/>
    <w:family w:val="roman"/>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ylotus1;Times New Roman" w:hAnsi="mylotus1;Times New Roman" w:eastAsia="Times New Roman" w:cs="mylotus1;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raditional Arabic"/>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خط الفقرة الافتراضي"/>
    <w:qFormat/>
    <w:rPr/>
  </w:style>
  <w:style w:type="character" w:styleId="1Char">
    <w:name w:val="عنوان 1 Char"/>
    <w:qFormat/>
    <w:rPr>
      <w:b/>
      <w:bCs/>
      <w:color w:val="000000"/>
      <w:kern w:val="2"/>
      <w:sz w:val="32"/>
      <w:szCs w:val="36"/>
      <w:lang w:val="en-US" w:eastAsia="en-US" w:bidi="ar-SA"/>
    </w:rPr>
  </w:style>
  <w:style w:type="character" w:styleId="2Char">
    <w:name w:val="عنوان 2 Char"/>
    <w:qFormat/>
    <w:rPr>
      <w:rFonts w:ascii="Arial" w:hAnsi="Arial" w:cs="Arial"/>
      <w:b/>
      <w:bCs/>
      <w:i/>
      <w:iCs/>
      <w:color w:val="000000"/>
      <w:sz w:val="28"/>
      <w:szCs w:val="28"/>
      <w:lang w:val="en-US" w:eastAsia="en-US" w:bidi="ar-SA"/>
    </w:rPr>
  </w:style>
  <w:style w:type="character" w:styleId="3Char">
    <w:name w:val="عنوان 3 Char"/>
    <w:qFormat/>
    <w:rPr>
      <w:rFonts w:ascii="Arial" w:hAnsi="Arial" w:cs="Arial"/>
      <w:b/>
      <w:bCs/>
      <w:color w:val="000000"/>
      <w:sz w:val="26"/>
      <w:szCs w:val="26"/>
      <w:lang w:val="en-US" w:eastAsia="en-US" w:bidi="ar-SA"/>
    </w:rPr>
  </w:style>
  <w:style w:type="character" w:styleId="4Char">
    <w:name w:val="عنوان 4 Char"/>
    <w:qFormat/>
    <w:rPr>
      <w:b/>
      <w:bCs/>
      <w:color w:val="000000"/>
      <w:sz w:val="28"/>
      <w:szCs w:val="28"/>
      <w:lang w:val="en-US" w:eastAsia="en-US" w:bidi="ar-SA"/>
    </w:rPr>
  </w:style>
  <w:style w:type="character" w:styleId="5Char">
    <w:name w:val="عنوان 5 Char"/>
    <w:qFormat/>
    <w:rPr>
      <w:rFonts w:ascii="Tahoma" w:hAnsi="Tahoma" w:cs="Traditional Arabic"/>
      <w:b/>
      <w:bCs/>
      <w:i/>
      <w:iCs/>
      <w:color w:val="000000"/>
      <w:sz w:val="26"/>
      <w:szCs w:val="26"/>
      <w:lang w:val="en-US" w:eastAsia="en-US" w:bidi="ar-SA"/>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تذييل الصفحة Char"/>
    <w:qFormat/>
    <w:rPr>
      <w:rFonts w:ascii="Calibri" w:hAnsi="Calibri" w:cs="Arial"/>
      <w:sz w:val="22"/>
      <w:szCs w:val="22"/>
    </w:rPr>
  </w:style>
  <w:style w:type="character" w:styleId="StrongEmphasis">
    <w:name w:val="Strong"/>
    <w:qFormat/>
    <w:rPr>
      <w:b/>
      <w:bCs/>
    </w:rPr>
  </w:style>
  <w:style w:type="character" w:styleId="Char3">
    <w:name w:val="نص عادي Char"/>
    <w:qFormat/>
    <w:rPr>
      <w:rFonts w:ascii="Courier New" w:hAnsi="Courier New" w:cs="Courier New"/>
      <w:color w:val="000000"/>
    </w:rPr>
  </w:style>
  <w:style w:type="character" w:styleId="Char4">
    <w:name w:val="خريطة مستند Char"/>
    <w:qFormat/>
    <w:rPr>
      <w:rFonts w:cs="Traditional Arabic"/>
      <w:color w:val="000000"/>
      <w:sz w:val="36"/>
      <w:szCs w:val="36"/>
      <w:shd w:fill="000080" w:val="clear"/>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5">
    <w:name w:val="نص تعليق Char"/>
    <w:qFormat/>
    <w:rPr>
      <w:rFonts w:cs="Traditional Arabic"/>
      <w:color w:val="000000"/>
      <w:szCs w:val="28"/>
    </w:rPr>
  </w:style>
  <w:style w:type="character" w:styleId="Char6">
    <w:name w:val="موضوع تعليق Char"/>
    <w:qFormat/>
    <w:rPr>
      <w:rFonts w:cs="Traditional Arabic"/>
      <w:b/>
      <w:bCs/>
      <w:color w:val="000000"/>
      <w:szCs w:val="28"/>
    </w:rPr>
  </w:style>
  <w:style w:type="character" w:styleId="Char7">
    <w:name w:val="نص أساسي Char"/>
    <w:qFormat/>
    <w:rPr>
      <w:rFonts w:cs="Traditional Arabic"/>
      <w:color w:val="000000"/>
      <w:sz w:val="24"/>
      <w:szCs w:val="36"/>
      <w:lang w:val="fr-FR"/>
    </w:rPr>
  </w:style>
  <w:style w:type="character" w:styleId="Char8">
    <w:name w:val="نص تعليق ختامي Char"/>
    <w:qFormat/>
    <w:rPr>
      <w:rFonts w:cs="Traditional Arabic"/>
      <w:color w:val="000000"/>
    </w:rPr>
  </w:style>
  <w:style w:type="character" w:styleId="Char9">
    <w:name w:val="نص حاشية سفلية Char"/>
    <w:qFormat/>
    <w:rPr>
      <w:rFonts w:cs="Traditional Arabic"/>
      <w:color w:val="000000"/>
      <w:sz w:val="28"/>
      <w:szCs w:val="28"/>
    </w:rPr>
  </w:style>
  <w:style w:type="character" w:styleId="Char10">
    <w:name w:val="نص في بالون Char"/>
    <w:qFormat/>
    <w:rPr>
      <w:rFonts w:cs="Tahoma"/>
      <w:color w:val="000000"/>
      <w:sz w:val="16"/>
      <w:szCs w:val="16"/>
    </w:rPr>
  </w:style>
  <w:style w:type="character" w:styleId="Char11">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2">
    <w:name w:val="العنوان Char"/>
    <w:qFormat/>
    <w:rPr>
      <w:rFonts w:ascii="Cambria" w:hAnsi="Cambria" w:cs="Cambria"/>
      <w:b/>
      <w:bCs/>
      <w:color w:val="000000"/>
      <w:kern w:val="2"/>
      <w:sz w:val="32"/>
      <w:szCs w:val="32"/>
      <w:lang w:val="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13">
    <w:name w:val="مخطط المستند Char"/>
    <w:qFormat/>
    <w:rPr>
      <w:rFonts w:cs="Traditional Arabic"/>
      <w:color w:val="000000"/>
      <w:sz w:val="36"/>
      <w:szCs w:val="36"/>
      <w:shd w:fill="000080" w:val="clear"/>
    </w:rPr>
  </w:style>
  <w:style w:type="character" w:styleId="Char14">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15">
    <w:name w:val="الباب Char"/>
    <w:qFormat/>
    <w:rPr>
      <w:bCs/>
      <w:spacing w:val="2"/>
      <w:sz w:val="32"/>
      <w:szCs w:val="44"/>
      <w:lang w:bidi="ar-SA"/>
    </w:rPr>
  </w:style>
  <w:style w:type="character" w:styleId="Char16">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7">
    <w:name w:val="رأس الصفحة Char"/>
    <w:qFormat/>
    <w:rPr>
      <w:rFonts w:cs="Times New Roman"/>
    </w:rPr>
  </w:style>
  <w:style w:type="character" w:styleId="A1">
    <w:name w:val="a1"/>
    <w:qFormat/>
    <w:rPr>
      <w:rFonts w:cs="Times New Roman"/>
      <w:color w:val="008000"/>
    </w:rPr>
  </w:style>
  <w:style w:type="character" w:styleId="Char18">
    <w:name w:val="أعلى النموذج Char"/>
    <w:qFormat/>
    <w:rPr>
      <w:rFonts w:ascii="Arial" w:hAnsi="Arial" w:cs="Arial"/>
      <w:vanish/>
      <w:color w:val="000000"/>
      <w:sz w:val="16"/>
      <w:szCs w:val="16"/>
    </w:rPr>
  </w:style>
  <w:style w:type="character" w:styleId="Char19">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11">
    <w:name w:val="عنوان 1 Char1"/>
    <w:qFormat/>
    <w:rPr>
      <w:rFonts w:ascii="Cambria" w:hAnsi="Cambria" w:eastAsia="Times New Roman" w:cs="Times New Roman"/>
      <w:b/>
      <w:bCs/>
      <w:kern w:val="2"/>
      <w:sz w:val="32"/>
      <w:szCs w:val="32"/>
      <w:lang w:bidi="en-US"/>
    </w:rPr>
  </w:style>
  <w:style w:type="character" w:styleId="Char110">
    <w:name w:val="رأس صفحة Char1"/>
    <w:qFormat/>
    <w:rPr>
      <w:rFonts w:ascii="Calibri" w:hAnsi="Calibri" w:eastAsia="Times New Roman" w:cs="Times New Roman"/>
      <w:sz w:val="24"/>
      <w:szCs w:val="24"/>
      <w:lang w:bidi="en-US"/>
    </w:rPr>
  </w:style>
  <w:style w:type="character" w:styleId="Char111">
    <w:name w:val="تذييل صفحة Char1"/>
    <w:qFormat/>
    <w:rPr>
      <w:rFonts w:ascii="Calibri" w:hAnsi="Calibri" w:eastAsia="Times New Roman" w:cs="Times New Roman"/>
      <w:sz w:val="24"/>
      <w:szCs w:val="24"/>
      <w:lang w:bidi="en-US"/>
    </w:rPr>
  </w:style>
  <w:style w:type="character" w:styleId="11">
    <w:name w:val="رقم صفحة1"/>
    <w:basedOn w:val="Style5"/>
    <w:qFormat/>
    <w:rPr/>
  </w:style>
  <w:style w:type="paragraph" w:styleId="Heading">
    <w:name w:val="Heading"/>
    <w:basedOn w:val="Normal"/>
    <w:next w:val="Normal"/>
    <w:qFormat/>
    <w:pPr>
      <w:widowControl w:val="false"/>
      <w:spacing w:before="240" w:after="60"/>
      <w:ind w:left="0" w:right="0" w:firstLine="454"/>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ind w:left="0" w:right="0" w:hanging="0"/>
      <w:jc w:val="left"/>
    </w:pPr>
    <w:rPr>
      <w:rFonts w:cs="Traditional Arabic"/>
      <w:color w:val="000000"/>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1">
    <w:name w:val=" Char Char1"/>
    <w:basedOn w:val="Normal"/>
    <w:qFormat/>
    <w:pPr>
      <w:bidi w:val="0"/>
      <w:jc w:val="left"/>
    </w:pPr>
    <w:rPr>
      <w:sz w:val="20"/>
      <w:szCs w:val="20"/>
    </w:rPr>
  </w:style>
  <w:style w:type="paragraph" w:styleId="Tahoma1809">
    <w:name w:val="نمط (لاتيني) Tahoma ‏18 نقطة أسود السطر الأول:  0.9 سم"/>
    <w:basedOn w:val="Normal"/>
    <w:next w:val="Style20"/>
    <w:qFormat/>
    <w:pPr>
      <w:widowControl w:val="false"/>
      <w:ind w:left="0" w:right="0" w:firstLine="510"/>
      <w:jc w:val="both"/>
    </w:pPr>
    <w:rPr>
      <w:rFonts w:ascii="Tahoma" w:hAnsi="Tahoma" w:cs="Traditional Arabic"/>
      <w:color w:val="000000"/>
      <w:sz w:val="36"/>
      <w:szCs w:val="36"/>
    </w:rPr>
  </w:style>
  <w:style w:type="paragraph" w:styleId="Style20">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21">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Style22">
    <w:name w:val="جدول رسوم 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23">
    <w:name w:val="جدول مصادر"/>
    <w:basedOn w:val="Normal"/>
    <w:next w:val="Normal"/>
    <w:qFormat/>
    <w:pPr>
      <w:widowControl w:val="false"/>
      <w:ind w:left="360" w:right="0" w:hanging="360"/>
      <w:jc w:val="both"/>
    </w:pPr>
    <w:rPr>
      <w:rFonts w:cs="Traditional Arabic"/>
      <w:color w:val="000000"/>
      <w:sz w:val="36"/>
      <w:szCs w:val="36"/>
    </w:rPr>
  </w:style>
  <w:style w:type="paragraph" w:styleId="Style24">
    <w:name w:val="خريطة 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Style26">
    <w:name w:val="نص تعليق"/>
    <w:basedOn w:val="Normal"/>
    <w:qFormat/>
    <w:pPr>
      <w:widowControl w:val="false"/>
      <w:ind w:left="0" w:right="0" w:firstLine="454"/>
      <w:jc w:val="both"/>
    </w:pPr>
    <w:rPr>
      <w:rFonts w:cs="Traditional Arabic"/>
      <w:color w:val="000000"/>
      <w:sz w:val="20"/>
      <w:szCs w:val="28"/>
    </w:rPr>
  </w:style>
  <w:style w:type="paragraph" w:styleId="Style27">
    <w:name w:val="موضوع تعليق"/>
    <w:basedOn w:val="Style26"/>
    <w:next w:val="Style26"/>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Footnote">
    <w:name w:val="Footnote Text"/>
    <w:basedOn w:val="Normal"/>
    <w:pPr>
      <w:widowControl w:val="false"/>
      <w:ind w:left="454" w:right="0" w:hanging="454"/>
      <w:jc w:val="both"/>
    </w:pPr>
    <w:rPr>
      <w:rFonts w:cs="Traditional Arabic"/>
      <w:color w:val="000000"/>
      <w:sz w:val="28"/>
      <w:szCs w:val="28"/>
    </w:rPr>
  </w:style>
  <w:style w:type="paragraph" w:styleId="Style28">
    <w:name w:val="نص في بالون"/>
    <w:basedOn w:val="Normal"/>
    <w:qFormat/>
    <w:pPr>
      <w:widowControl w:val="false"/>
      <w:ind w:left="0" w:right="0" w:firstLine="454"/>
      <w:jc w:val="both"/>
    </w:pPr>
    <w:rPr>
      <w:rFonts w:cs="Tahoma"/>
      <w:color w:val="000000"/>
      <w:sz w:val="16"/>
      <w:szCs w:val="16"/>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3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32">
    <w:name w:val="تخريج آية أو حديث"/>
    <w:basedOn w:val="Normal"/>
    <w:qFormat/>
    <w:pPr>
      <w:spacing w:lineRule="exact" w:line="484"/>
      <w:ind w:left="0" w:right="0" w:hanging="0"/>
      <w:jc w:val="both"/>
    </w:pPr>
    <w:rPr>
      <w:spacing w:val="2"/>
      <w:w w:val="90"/>
      <w:szCs w:val="22"/>
      <w:lang w:val="en-US"/>
    </w:rPr>
  </w:style>
  <w:style w:type="paragraph" w:styleId="Style33">
    <w:name w:val="الفقرة"/>
    <w:basedOn w:val="Normal"/>
    <w:qFormat/>
    <w:pPr>
      <w:spacing w:lineRule="exact" w:line="484"/>
      <w:ind w:left="0" w:right="0" w:hanging="0"/>
      <w:jc w:val="both"/>
    </w:pPr>
    <w:rPr>
      <w:sz w:val="32"/>
      <w:szCs w:val="32"/>
      <w:lang w:val="en-US"/>
    </w:rPr>
  </w:style>
  <w:style w:type="paragraph" w:styleId="Style34">
    <w:name w:val="أسود"/>
    <w:basedOn w:val="Style33"/>
    <w:qFormat/>
    <w:pPr>
      <w:ind w:left="0" w:right="0" w:hanging="0"/>
      <w:jc w:val="both"/>
    </w:pPr>
    <w:rPr>
      <w:b/>
      <w:bCs/>
    </w:rPr>
  </w:style>
  <w:style w:type="paragraph" w:styleId="Style3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36">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7">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8">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2">
    <w:name w:val="نص أساسي 3"/>
    <w:basedOn w:val="Normal"/>
    <w:qFormat/>
    <w:pPr>
      <w:ind w:left="0" w:right="0" w:hanging="0"/>
      <w:jc w:val="left"/>
    </w:pPr>
    <w:rPr>
      <w:b/>
      <w:bCs/>
      <w:sz w:val="28"/>
      <w:szCs w:val="28"/>
    </w:rPr>
  </w:style>
  <w:style w:type="paragraph" w:styleId="Style39">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40">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1">
    <w:name w:val="اقتباس"/>
    <w:basedOn w:val="Normal"/>
    <w:next w:val="Normal"/>
    <w:qFormat/>
    <w:pPr>
      <w:bidi w:val="0"/>
      <w:jc w:val="left"/>
    </w:pPr>
    <w:rPr>
      <w:rFonts w:ascii="Calibri" w:hAnsi="Calibri" w:cs="Calibri"/>
      <w:i/>
      <w:lang w:bidi="en-US"/>
    </w:rPr>
  </w:style>
  <w:style w:type="paragraph" w:styleId="Style42">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3">
    <w:name w:val="عنوان جدول المحتويات"/>
    <w:basedOn w:val="Heading1"/>
    <w:next w:val="Normal"/>
    <w:qFormat/>
    <w:pPr>
      <w:numPr>
        <w:ilvl w:val="0"/>
        <w:numId w:val="0"/>
      </w:numPr>
      <w:spacing w:before="240" w:after="60"/>
      <w:outlineLvl w:val="9"/>
    </w:pPr>
    <w:rPr>
      <w:rFonts w:ascii="Cambria" w:hAnsi="Cambria" w:cs="Cambria"/>
      <w:color w:val="000000"/>
      <w:szCs w:val="32"/>
      <w:lang w:bidi="en-US"/>
    </w:rPr>
  </w:style>
  <w:style w:type="paragraph" w:styleId="Style44">
    <w:name w:val="قصيدةع"/>
    <w:basedOn w:val="Normal"/>
    <w:qFormat/>
    <w:pPr>
      <w:ind w:left="0" w:right="0" w:hanging="0"/>
      <w:jc w:val="left"/>
    </w:pPr>
    <w:rPr>
      <w:rFonts w:cs="Traditional Arabic"/>
      <w:szCs w:val="34"/>
    </w:rPr>
  </w:style>
  <w:style w:type="paragraph" w:styleId="Style45">
    <w:name w:val="قصيدةخ"/>
    <w:basedOn w:val="Normal"/>
    <w:qFormat/>
    <w:pPr>
      <w:ind w:left="0" w:right="0" w:hanging="0"/>
      <w:jc w:val="left"/>
    </w:pPr>
    <w:rPr>
      <w:rFonts w:cs="Traditional Arabic"/>
      <w:bCs/>
      <w:sz w:val="36"/>
      <w:szCs w:val="34"/>
    </w:rPr>
  </w:style>
  <w:style w:type="paragraph" w:styleId="Style46">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web/alqseer/0/94037" TargetMode="External"/><Relationship Id="rId3" Type="http://schemas.openxmlformats.org/officeDocument/2006/relationships/hyperlink" Target="https://www.alukah.net/culture/0/4836" TargetMode="External"/><Relationship Id="rId4" Type="http://schemas.openxmlformats.org/officeDocument/2006/relationships/hyperlink" Target="https://www.alukah.net/social/0/270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10:00Z</dcterms:created>
  <dc:creator>الشيخ محمد بن مبارك الشرافي</dc:creator>
  <dc:description/>
  <dc:language>en-US</dc:language>
  <cp:lastModifiedBy>c.expert</cp:lastModifiedBy>
  <cp:lastPrinted>2018-02-22T14:05:00Z</cp:lastPrinted>
  <dcterms:modified xsi:type="dcterms:W3CDTF">2021-06-06T10:11:00Z</dcterms:modified>
  <cp:revision>3</cp:revision>
  <dc:subject>1/تفشي وباء التدخين في العالم 2/تحريم التدخين وبعض أضراره النفسية والصحية والمالية 3/بعض أضرار الاجتماعية 4/ضرورة التخلص من التدخين وكيفية ذلك</dc:subject>
  <dc:title>التدْخِين: الْوباء الْقاتِل</dc:title>
</cp:coreProperties>
</file>