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غر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اف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غر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تجد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غر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ا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حاض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دا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م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ن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اف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باط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ج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ز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غرب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دُ</w:t>
      </w:r>
      <w:r>
        <w:rPr>
          <w:rFonts w:cs="Traditional Arabic"/>
          <w:b/>
          <w:bCs/>
          <w:sz w:val="30"/>
          <w:szCs w:val="30"/>
          <w:rtl w:val="true"/>
        </w:rPr>
        <w:t>: 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ْبُ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َّق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َ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رِي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رِفُو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يَعُ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رِي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َ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كِر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د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َفُو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ُرَب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وَّ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ِد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بَل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لَهُ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قِلَّتِ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َئِ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ضَعفِهِ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صُومِ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وَّتِهِ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َب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تَضعَ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هُ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ِي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ِي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َشَّ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جِن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ظ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ضوَ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اش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ش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ِيم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س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د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نتِشَار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إِس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رب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و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رب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ر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ُ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َأ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ابِض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ِد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بَل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وَّ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ُرَبَ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َ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سل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رِيب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يَعُ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َ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رِيب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طُوب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غُرَبَاءِ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لِمٌ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ئ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ر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س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صَل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قِل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ضَعفِهِ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ربَت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َ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س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لّ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ضَع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َسُّك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دِينِهِ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ُكُوص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قَابِهِ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شتِغَ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دُّن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قبَ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َوَاتِ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نَافُ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غرَا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ذَّاتِ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نَاحُ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َاصِ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شَبُّث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مَارَاتِ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ل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ص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َي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عِي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د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دَاخ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ج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مَكّ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تَعمَرُو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ق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ذَلُّو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ُق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غَيَّرُو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قَائِ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خلاق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بَدَّلُو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وب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ش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م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َا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َا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كَل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صعَتِ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ئِلٌ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ل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مَئِ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مَئِ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ثَ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غُث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ي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يَنزِع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د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ُوِّ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هَاب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كُ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يَقذِف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هَنَ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ئِلٌ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ه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رَاهِي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وتِ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ُودَاوُ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حَّح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لبَانيُّ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ربَتِه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انِ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ِيش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َ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زء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دُّن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كُو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رَاهِي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مَو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عَلُّ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يَا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ِض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ذّ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ك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جِهَا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ّ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س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ص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دَ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م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ل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س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نتَش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ج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ض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ار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لِم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ُف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ف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لِم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ُليَ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ُع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إِس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رب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انِ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ز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وَّت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يُصبِ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ِصَا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نتِشَار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َيّ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بَ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ادِ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هد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ُز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ي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لام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مَ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ِش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س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ز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وَّتِهِ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َح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ُف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كَاف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ِلَّتِهِ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يأَس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نَطُ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تَسل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كُفّ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مُنَافِ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ص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صَل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عي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د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د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وَابِ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ُهُودُ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عزَ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َلَّ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مَبَادِئ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كرَارُ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حَاوَل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جتِثَا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ص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جتِهَادُ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غيِيبِ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قَصُّدُ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سل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ربُ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عو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رُ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ن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تَمِ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وُ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اعَة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دَافَع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س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كُف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صِّرَا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شَّر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ِزَا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بَاطِ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حَانَهُ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فْ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بَعْ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دِّم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وَام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يَ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لَوَ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سَاج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ذْك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يَنْصُر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صُ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وِ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ِيز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َا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َاتِلُونَك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1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لَّ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ْ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هُ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صَا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َّب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لَّت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ُ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ئ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بَع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وَاء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ل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ِيرٍ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2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بِيع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رّ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رَض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م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َمًّ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وَا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ذ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دّ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َلُّط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د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ُفّ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مُنَافِق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دَالَتُ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حَانَهُ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سَس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ْ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س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ْ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ِل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يّ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دَاوِل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4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زَائ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صرِه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اض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دْ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رِيخِه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وِي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ت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اضِي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س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مَاحِي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ن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رَأ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أرِيخ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ِبَر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ع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سلا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ل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أنُ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ار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هبِط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ر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تَصِ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هز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صح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مَ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غ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َر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ِقد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ربِ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ِبَا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ن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ِّهِ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نتِش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ِل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جتِمَا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لِمَتِهِ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حيَائِه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ِه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َحُّ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فُوفِهِ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حَان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ِضعَافِ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ر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عق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زِيم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حُ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ندَق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س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لُو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تِح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َخ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وَاج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د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د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دَث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م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مُس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َ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عَاقِب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رُو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وِيل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ز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عُ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فَرَّقُو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تَو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صَا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ز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و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سلامِي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ضَي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دُود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ز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صَال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حفُوظ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ق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فُو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رَفرِف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يَظَ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ئِ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طَائِف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تَمَسِّك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مَان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اجَع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كَص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قِب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ت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د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زك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َا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عف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وَ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ُب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نَازُلِه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ئ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أرِيخ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زرَج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دِ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زَرَجُ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جُو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َي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خ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لائِ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جَاهِد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غ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عَاز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خرُج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حَانَهُ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ت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و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حِبّ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ذِل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ِز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اف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َاهِ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َا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م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ئِ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ت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ِ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َلامُ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ُو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فَع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فَع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لاف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هَا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بُوّ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فَع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فَع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ل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ض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فَع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فَع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ل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برِ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فَع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فَع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لاف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هَا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بُو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كَ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م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سَّ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لبَانيُّ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دَافَع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بَاطِ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صِّرَ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كُف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ص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عو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اطِ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سُن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ن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و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دَافُ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رَ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تَصِر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ظَن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نِ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قتِت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سَّي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ِر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سِّلاح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صِ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ُو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َة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وَاجَه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ِصَادِي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علامِيَّ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ِ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قَلَ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ن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دَافَعَ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َاعِي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خ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دِيّ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ثَم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دَافَعَ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تَوً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ولي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خ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ل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احِ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َار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ِظَا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رِ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ِد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لِغ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ع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ز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عِب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وَ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ا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ُف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ؤُل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سِّلا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ُف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قَلَ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ُوجِه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ئ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ب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طب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خ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َاظَر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رِي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ِصَا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ُو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علام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دَافَعَ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ل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ِهَا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جَاهَد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اجِ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زَال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ُبُهَ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رَّ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اط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َض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رِم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مَعرُ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هي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نكَ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ص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ظه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ن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م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اط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أ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ِدع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حَال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صَا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جُو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ك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ه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َاه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نَفسِه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نَتَّ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ن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ص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ص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ي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ْي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حَوَارِيّ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صَا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وَارِي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ص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آمَ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ئِف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سْرَائ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فَر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ئِف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يَّد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ُو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صْبَح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اهِر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طِيع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صُو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كُ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ع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خْرَج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رْزُق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ْ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تَس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وَكّ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ْب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لِ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ر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ق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نَ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وَا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ف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افِرِين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اج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َ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َطَاعُ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ِ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نتِبَاه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عَ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اطِ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دف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صُدُّوهُ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َرُّو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فضَحُوهُ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عَاو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نَ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ِ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قوَ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حفَظ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ِفظ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مِيع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ذَّ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جِ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مِيع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دِّفَا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عَيِّ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سلِ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َسَ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تَطِيع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ُلَم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ع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سؤُو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سب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هَجَ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دَهُ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سؤُولِي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مَسُّ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عَيِّ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ل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َمُو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بعَ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د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يُحَاس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َّ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ِ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خَاذ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ص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ي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نِي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ن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بِير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ه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عُ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عُ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اخ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اخَ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م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غُو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لازَمَت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د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كِ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خلاص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م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و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ُز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َا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نَاصَح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ل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م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ُص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قَام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م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َاع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ُهُود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ذ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ف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ذك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اص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َج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بِي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بن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بَن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زَّوج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لزَامُ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ِت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حَيَاء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ِفظُ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ِعَايَتُهُ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حَيلُول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نَ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َاق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ِتَ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اهتِم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عِل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ع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لُّ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علِيم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دَّعو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ِير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مَعرُ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مَعرُوف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هي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ن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كَرٍ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ص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قَ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يُن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ص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س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ز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ِينَ</w:t>
      </w:r>
      <w:r>
        <w:rPr>
          <w:rFonts w:cs="Traditional Arabic"/>
          <w:b/>
          <w:bCs/>
          <w:sz w:val="30"/>
          <w:szCs w:val="30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الله بن محمد البصري</dc:creator>
  <dc:description/>
  <cp:keywords/>
  <dc:language>en-US</dc:language>
  <cp:lastModifiedBy>Admin</cp:lastModifiedBy>
  <cp:lastPrinted>2018-02-22T14:05:00Z</cp:lastPrinted>
  <dcterms:modified xsi:type="dcterms:W3CDTF">2018-03-04T08:25:00Z</dcterms:modified>
  <cp:revision>5</cp:revision>
  <dc:subject>1/غربة الإسلام المتجددة 2/أسباب غربة الإسلام بين الماضي والحاضر 3/تداعي الأمم على خير أمة 4/من سنن الله التدافع بين الحق والباطل 5/واجب المسلمين في زمن الغربة. </dc:subject>
  <dc:title>غربة الإسلام وسنة المدافعة</dc:title>
</cp:coreProperties>
</file>