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غبار</w:t>
            </w:r>
            <w:r>
              <w:rPr>
                <w:sz w:val="36"/>
                <w:sz w:val="36"/>
                <w:szCs w:val="36"/>
                <w:rtl w:val="true"/>
                <w:lang w:bidi="ar-EG"/>
              </w:rPr>
              <w:t xml:space="preserve"> </w:t>
            </w:r>
            <w:r>
              <w:rPr>
                <w:rFonts w:cs="Traditional Arabic"/>
                <w:sz w:val="36"/>
                <w:sz w:val="36"/>
                <w:szCs w:val="36"/>
                <w:rtl w:val="true"/>
                <w:lang w:bidi="ar-EG"/>
              </w:rPr>
              <w:t>خان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ذ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قلبات</w:t>
            </w:r>
            <w:r>
              <w:rPr>
                <w:sz w:val="36"/>
                <w:sz w:val="36"/>
                <w:szCs w:val="36"/>
                <w:rtl w:val="true"/>
              </w:rPr>
              <w:t xml:space="preserve"> </w:t>
            </w:r>
            <w:r>
              <w:rPr>
                <w:rFonts w:cs="Traditional Arabic"/>
                <w:sz w:val="36"/>
                <w:sz w:val="36"/>
                <w:szCs w:val="36"/>
                <w:rtl w:val="true"/>
              </w:rPr>
              <w:t>المناخ</w:t>
            </w:r>
            <w:r>
              <w:rPr>
                <w:sz w:val="36"/>
                <w:sz w:val="36"/>
                <w:szCs w:val="36"/>
                <w:rtl w:val="true"/>
              </w:rPr>
              <w:t xml:space="preserve"> </w:t>
            </w: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نحو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غبار</w:t>
            </w:r>
            <w:r>
              <w:rPr>
                <w:sz w:val="36"/>
                <w:sz w:val="36"/>
                <w:szCs w:val="36"/>
                <w:rtl w:val="true"/>
              </w:rPr>
              <w:t xml:space="preserve"> </w:t>
            </w:r>
            <w:r>
              <w:rPr>
                <w:rFonts w:cs="Traditional Arabic"/>
                <w:sz w:val="36"/>
                <w:sz w:val="36"/>
                <w:szCs w:val="36"/>
                <w:rtl w:val="true"/>
              </w:rPr>
              <w:t>جن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ري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فَقَدَّرَ، وَمَلَكَ فَدَبَّرَ، أَشهدُ ألَّا إلهَ إلا اللهُ وحدَه لا شريكَ لَهُ، أَظْهَرَ الأَدِلَّةَ على وَحدَانِيتِهِ وَجَلاَّهَا، وَتَوَعَّد الغَافِلِينَ بالنَّارِ وَلَظَاهَا، وَأشْهَدُ أنَّ نَبِيَّنَا مُحمَّدَاً عبدُ اللهِ ورسولُهُ، خيرُ البَرِيَةِ وأزكَاها، صلَّى اللهُ وسلَّمَ وباركَ عليه وعلى آلِهِ وأصحابِهِ، والتَّابعينَ لهم ومَنْ تَبِعَهم بإحسانٍ وإيم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لتَّقوى تُدفَعُ البَلايا، وَتُغْفَرُ الخَطَ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اتٌ ونذرٌ من رَبِّ الْعالَمينَ نَرَاها يوماً بعدَ يومٍ، أَوبِئَةٌ مُهْلِكَةٌ، وَحوادِثُ في البَرِّ والبَحرِ والْجَوِّ، وَعَواصِفُ وَأَعَاصِيرُ، وغُبارٌ يَخنِقُ البَشَرَ وَيَشُلُّ حَرَكَتَ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يَعْلَمُ جُنُودَ رَبِّكَ إِلَّا هُوَ وَمَا هِيَ إِلَّا ذِكْرَى لِلْبَ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سلِمُ بِمَا يَحمِلُهُ مِن عَقِيدَةِ التَّوحيدِ يَعلمُ أنَّ مَا يَجري فِي هَذا الكَونِ الفَسِيحِ إنَّما بِ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حِكَمٍ يُريدِها سُبْحَانَهُ، عَلِمَها بَشَرٌ وَغَابَتْ عنْ آخَرِ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كَذَّبَ بِهِ قَوْمُكَ وَهُوَ الْحَقُّ قُل لَّسْتُ عَلَيْكُم بِوَكِ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 نَبَإٍ مُّسْتَقَرٌّ وَسَوْفَ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يشُ الآنَ تَقَلُّباتٍ جَوِّيَّةٍ مُتباينَةٍ، أمطارٌ وغُبارٌ، وسُكُونٌ ورياحٌ، وَحَرٌّ وَبَرْدٌ، وفي هذه التَقَلُّباتِ قَد يَضجَرُ أُنَاسٌ ويَتأفَّفونَ، وقد يَسُبُّ أُنَاسٌ ويَعتَرِضونَ؛ لأجْلِ غَسِيلِ مَنْزِلٍ أو سَيَّارَةٍ، وَقد يسْخَرونَ ويَهْزَؤونَ، والمُؤمِنُ مَن يَقِفُ عندَ هذهِ الآياتِ وقفَةَ اعتبارٍ وادِّكارٍ، لا وقفةَ استطلاعٍ ومُتابعةٍ للأخبارِ فَحَسْبُ، غَافِلاً عن الآياتِ العظمى، والعِبَرِ الكُبرى،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صْرِيفِ الرِّيَاحِ آيَاتٌ لِّقَوْمٍ يَعْقِ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نَ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سُنَنِ اللهِ في الرِّياحِ، وَكَيفَ كَانُ 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ذَلِكَ؟ لأنَّ رَسُولَنَا الكَرِيمَ يُدرِ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خَلَقْنَا السَّمَاء وَالْأَرْضَ وَمَا بَيْنَهُمَا لَاعِ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خَطَأِ أَنْ يَقصِرَ الإنسانُ مَا يَجْرِي فِي الكَونِ على الأسبابِ المَادَّيَةِ الحِسِّيةِ بِمَعزِلٍ عن الأسبابِ الشَّرعِيَّةِ والحِكَمِ ال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ياحَ الفُلانِيَّةَ بسببِ النَّجمِ الفُلانِيِّ، أو أنَّ هذا وقتُها المُعتادُ، ف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مْ تَرَوْا إِلَى مَا قَالَ رَبُّكُ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عَمْتُ عَلَى عِبَادِي مِنْ نِعْمَةٍ إِلَّا أَصْبَحَ فَرِيقٌ مِنْهُمْ بِهَا كَافِ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وَاكِبُ وَبِالْكَوَاكِ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عْتَقدَ أَنَّ الْكَوْكَبَ فَاعِلٌ مُدَبِّرٌ مُنْشِئٌ لِلْمَطَرِ، كَمَا كَانَ أَهْل الْجَاهِلِيَّة يَزْعُمونَ، فهَذَا فَلَا شَكَّ فِي كُفْ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عْتَق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هِ أنزَلَ المَطَرَ، وَأَنَّ النَّوْءَ مِيقَاتٌ لَهُ وَعَلَامَةٌ باعْتِبَارِ الْعَادَةِ فَ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فِي وَقْت كَذَا، فَهَذَا لَا يَ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يُكرَهُ لَهُ لأَنَّهَا كَلِمَةٌ مُتَرَدِّدَةٌ بَيْن الْكُفْرِ وَغَيْرِهِ، فَيُسَاءُ الظَّنُّ بِصَاحِبِهَا، وَلِأَنَّهَا شِعَارُ الْجَاهِلِيَّة، وَمَنْ سَلَكَ مَسْلَكَ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يحُ والغبارُ نُذُرٌ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يةٌ من آياتِهِ؛ كَمَا قَالَ عَزَّ مِنْ 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نُرْسِلُ بِالآيَاتِ إِلاَّ تَخْوِي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ي جُندٌ من جُنُودِ اللهِ يَنصُرُ بِها مَن يَشاءُ، ويُعَذِّبُ بِها مَن يَشاءُ، فَفِي غَزوةِ الْخَندَقِ صَارَتِ الرِّيحُ جُنداً ونعمَةً لِلمُؤمِنِينَ، وَعَذَاباً وَدَمَاراً على الكَافِرِينَ، وبِالمُقَابِلِ جَعَلَها اللهُ رَحْمَةً وَرُخَاءً وَلَقَاحَ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آيَاتِهِ أَن يُرْسِلَ الرِّيَاحَ مُبَشِّرَاتٍ وَلِيُذِيقَكُم مِّن رَّحْمَ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عَظَمَةِ الرِّيحِ أَقْسَمَ اللهُ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مُرْسَلاتِ عُرْ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عَاصِفَاتِ عَصْ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نَّاشِرَاتِ نَ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سَلاتِ هيَ الرِّيَاحُ إذا هَبَّت شَيئَاً فَشَيئَا، والْعَا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حُ العَاصِفُ إذَا هَبَّت بِتَصوِيتٍ، وَالنَّاشِ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حُ التي تَنْشُرُ السَّحَابَ فِي آفَاقِ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شَاءُ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رِّياحَ بُرهَانَاً على كَمَالِ رُبُوبِيَّتِهِ وأُلُوهِيَّتِ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صْرِيفِ الرِّيَاحِ آيَاتٌ لِّقَوْمٍ يَعْقِ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لا تَسخِيرُ اللهِ الرِّياحَ لَمَاتَ النَّباتُ وَهَلَكَ الحَيوَانُ وَفَسَدَ الطَّعامُ واختَنقَ الإنسانُ، فسُبحانَ مَنْ سَخَّرها وأرس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طَرَ قائِمٌ على خَمْسِ 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 يَنشُرُ السَّحَابَ، ورِيحٌ يُؤلِّفُهُ ويَجمَعُهُ، ورِيحٌ يُلَقِّحُهُ، ورِيحٌ يَسُوقُ السَّحَابَ حيثُ يُريدُ اللهُ، ورِيحٌ يَذْرُوهُ ويُفَرِّقُهُ ذَاتَ الْيَمِينِ وَذَاتَ الشِّ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نفعنا وارفعنا بالقرآنِ العظيمِ، وَبِهَدْيِ سَيِّدِ المُرسَلِينَ، وأستغفرُ اللهَ العَلِيَّ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شهدُ أنَّ اللهَ المَلِكُ الْحقُّ الْمبِينُ، لا إلهَ إلَّا هو يَفعلُ ما يَشاءُ ويَحكُمُ ما يُريدُ، وَأَشهدُ أنَّ مُحمدَاً عبدُ اللهِ وَرَسُولُهُ خيرُ العبيدِ، صلَّى اللهُ وسلَّمَ وباركَ عليه وعلى آلِهِ وأصحابِهِ والتَّابِعينَ لهم ومن تَبِعهم بإحسانٍ وإيمانٍ إلى يومِ الْمَزِ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هُ ليسَ بينَ اللهِ وبينَ أحدٍ مِن خَلقِهِ نَسَبٌ ولا حَسَبٌ،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يَأْمَنُ مَكْرَ اللّهِ إِلاَّ الْقَوْمُ الْخَاسِ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ا كانَ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رِّياحِ شَأنٌ عَظِيمٌ، ولا عجَبَ فهو عليه الصَّلاةُ والسَّلامُ أعلَمُ النَّاسِ بِرَبَّهِ، وأَخْبَرُ الْخَلْقِ بَأسَبَابِ عَذَابِهِ وعِقَ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صَوِّرُ لَنَا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تَخَيَّلَتِ السَّمَاءُ، يعني تَلَبَّدَتْ بالغُيُومِ، تَغَيَّرَ لَوْنُهُ، وَخَرَجَ وَدَخَلَ وَأَقْبَلَ وَأَدْبَرَ، فَإِذَا أمْطَرَتْ سُرِّيَ عَنْهُ، فَعَرَفْتُ ذَلِكَ فِي وَجْهِهِ، فَسَأَلْتُ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لَّهُ يَا عَائِشَةُ كَمَا قَالَ قَوْمُ عَا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رَأَوْهُ عَارِضًا مُّسْتَقْبِلَ أَوْدِيَتِهِمْ قَالُوا هَذَا عَارِضٌ مُّمْطِرُنَا بَلْ هُوَ مَا اسْتَعْجَلْتُم بِهِ رِيحٌ فِيهَا عَذَابٌ أَ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الرِّيحِ أَنَّهُ لا يَجوزُ سَبُّها ولا لَعنُها، ولا التَّأفَّفُ منها على سَبِيلِ الاعتراضِ عليها، فَعَنْ أُبَيِّ بْنِ كَعْ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سُبُّوا الرِّيحَ، فَإِذَا رَأَيْتُمْ مَا تَكْرَهُونَ فَ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ا نَسْأَلُكَ مِنْ خَيْرِ هَذِهِ الرِّيحِ وَخَيْرِ مَا فِيهَا وَخَيْرِ مَا أُمِرَتْ بِهِ، وَنَعُوذُ بِكَ مِنْ شَرِّ هَذِهِ الرِّيحِ وَشَرِّ مَا فِيهَا وَشَرِّ مَا أُمِرَتْ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نَازَعَتْهُ الرِّيحُ رِدَاءَهُ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عَنَهَ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لْعَنْهَا، فَإِنَّهَا مَأْمُورَةٌ، وَإِنَّهُ مَنْ لَعَنَ شَيْئًا لَيْسَ لَهُ بِأَهْلٍ رَجَعَتِ اللَّعْنَةُ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أَخذُ الحَيطَةِ والحَذَرِ أثناءَ هُبوبِ الرِّيحِ والأعاصيرِ، فلا تُلقِ بِنَفْسِكَ ومَنْ معكَ إلى التَّهلُكَةِ بِمُطارَدَتها، والدُّخول فيها بقصدِ التَّصوير والمُغامَرَةِ، كَمَا يَنْبَغِي أنْ نَلزَمَ المَنازِلَ أثناءَ الغُبارِ خاصَّةً في الَّليلِ البَهيمِ فَبِهِ تَكثُرُ الحَّوادِثُ والأخط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 الشَّرعِيَّةِ لِمَنعِ الرِّياحِ والغُ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تَّوبةِ والاستغفارِ،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انَ اللّهُ لِيُعَذِّبَهُمْ وَأَنتَ فِيهِمْ وَمَا كَانَ اللّهُ مُعَذِّبَهُمْ وَهُمْ يَسْتَغْ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الصَّادِقُ هو مَنْ يَتَأَثَّرُ قَلبُهُ بالآياتِ الكَونِيَّةِ التي يَراهَا، فَتُذَكِّرُهُ باللهِ، وَتُحيي قَلبَهُ، وَتُجَدِّدُ إيْمَانَهُ، وَتَجعَلُهُ مُتَّصِلاً باللهِ، ذَاكِرَاَ لَهُ، مُستَجِيرَاَ من سَخَطِهِ وَنِقَ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دْعُونا الآياتُ والنُّذُرُ لِمُرَاجَعَةِ أَنْفُسِنا وَتَصحِيحِ أَخطَا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ستَمسِ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ينِكُم واحذَرُوا مُخالَفَةَ رَبِّك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ارُ، ويُمهِلُ ولا يُهمِلُ فانظُرُوا في أعمَالِكُم، احذَرُوا ثُمَّ احذَرُوا مِنْ المُجَاهَرَةِ بالمُنْكَرَاتِ، وأَقِيمُوا صَلاتَكُم، وأدُّوا زِكَاةَ أموالِكُم، واحفَظُوا جَوَارِحَكُم، وامنَعوا الفَسَادَ، وتَذَكَّروا أنَّ الفِتَنَ تُدفَعُ بالأَمِرِ بالْمَعرُوفِ والنَّهي عن الْمُنكَ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جعلْ مُصِيبَتَنا في دِينِنَا، ولا تَجعلْ الدُّنيا أكبَرَ هَمِّنَا، واغفر لَنا وارحَمنَا واعفُ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أَئِمَتَنَا وَوُلاَةَ أُمُورِنَا، اللهم انصرْ جُنُودَنا واحْفَظْ حُدُودَنا، اللهم لا تجعل لنا في مقامنا هذا ذنباً إلا غفرته، ولا ديناً إلا قَضَيتَهُ، ولا هَمَّاً إلا نَفَّستَهُ، ولا مَرِيضَاً إلا شَفَيتَهُ، ولا مَيْتَاً إلا رَحِمتَهُ، ولا مَظلُوماً إلا نَصَرتَهُ، ولا ظَالِمَاً إلا دَح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ذكروا اللهَ العظيمَ يذكركم، واشكروه على نعمه يزد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في بالون Char"/>
    <w:basedOn w:val="Style14"/>
    <w:qFormat/>
    <w:rPr>
      <w:rFonts w:ascii="Tahoma" w:hAnsi="Tahoma" w:eastAsia="Calibri" w:cs="Tahoma"/>
      <w:sz w:val="16"/>
      <w:szCs w:val="16"/>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7:00Z</dcterms:created>
  <dc:creator>الشيخ خالد القرعاوي</dc:creator>
  <dc:description/>
  <dc:language>en-US</dc:language>
  <cp:lastModifiedBy>c.expert</cp:lastModifiedBy>
  <cp:lastPrinted>2018-02-22T14:05:00Z</cp:lastPrinted>
  <dcterms:modified xsi:type="dcterms:W3CDTF">2020-03-10T08:08:00Z</dcterms:modified>
  <cp:revision>3</cp:revision>
  <dc:subject>1/كثرة الآيات التي ينذر الله بها عباده 2/تقلبات المناخ والواجب نحوها 3/الغبار جندي من جنود الله 4/التحذير من الأمن من مكر الله 5/بعض أحكام الريح</dc:subject>
  <dc:title>غبار خانق</dc:title>
</cp:coreProperties>
</file>