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ين</w:t>
            </w:r>
            <w:r>
              <w:rPr>
                <w:sz w:val="36"/>
                <w:sz w:val="36"/>
                <w:szCs w:val="36"/>
                <w:rtl w:val="true"/>
                <w:lang w:bidi="ar-EG"/>
              </w:rPr>
              <w:t xml:space="preserve"> </w:t>
            </w:r>
            <w:r>
              <w:rPr>
                <w:rFonts w:cs="Traditional Arabic"/>
                <w:sz w:val="36"/>
                <w:sz w:val="36"/>
                <w:szCs w:val="36"/>
                <w:rtl w:val="true"/>
                <w:lang w:bidi="ar-EG"/>
              </w:rPr>
              <w:t>الحقيقة</w:t>
            </w:r>
            <w:r>
              <w:rPr>
                <w:sz w:val="36"/>
                <w:sz w:val="36"/>
                <w:szCs w:val="36"/>
                <w:rtl w:val="true"/>
                <w:lang w:bidi="ar-EG"/>
              </w:rPr>
              <w:t xml:space="preserve"> </w:t>
            </w:r>
            <w:r>
              <w:rPr>
                <w:rFonts w:cs="Traditional Arabic"/>
                <w:sz w:val="36"/>
                <w:sz w:val="36"/>
                <w:szCs w:val="36"/>
                <w:rtl w:val="true"/>
                <w:lang w:bidi="ar-EG"/>
              </w:rPr>
              <w:t>للحياة</w:t>
            </w:r>
            <w:r>
              <w:rPr>
                <w:sz w:val="36"/>
                <w:sz w:val="36"/>
                <w:szCs w:val="36"/>
                <w:rtl w:val="true"/>
                <w:lang w:bidi="ar-EG"/>
              </w:rPr>
              <w:t xml:space="preserve"> </w:t>
            </w:r>
            <w:r>
              <w:rPr>
                <w:rFonts w:cs="Traditional Arabic"/>
                <w:sz w:val="36"/>
                <w:sz w:val="36"/>
                <w:szCs w:val="36"/>
                <w:rtl w:val="true"/>
                <w:lang w:bidi="ar-EG"/>
              </w:rPr>
              <w:t>السعيد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استقا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استقامة</w:t>
            </w:r>
            <w:r>
              <w:rPr>
                <w:sz w:val="36"/>
                <w:sz w:val="36"/>
                <w:szCs w:val="36"/>
                <w:rtl w:val="true"/>
                <w:lang w:bidi="ar-EG"/>
              </w:rPr>
              <w:t xml:space="preserve"> </w:t>
            </w:r>
            <w:r>
              <w:rPr>
                <w:rFonts w:cs="Traditional Arabic"/>
                <w:sz w:val="36"/>
                <w:sz w:val="36"/>
                <w:szCs w:val="36"/>
                <w:rtl w:val="true"/>
                <w:lang w:bidi="ar-EG"/>
              </w:rPr>
              <w:t>وثمرات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وثمرا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شرعي</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ومنزلته</w:t>
            </w:r>
            <w:r>
              <w:rPr>
                <w:sz w:val="36"/>
                <w:sz w:val="36"/>
                <w:szCs w:val="36"/>
                <w:rtl w:val="true"/>
                <w:lang w:bidi="ar-EG"/>
              </w:rPr>
              <w:t xml:space="preserve"> </w:t>
            </w:r>
            <w:r>
              <w:rPr>
                <w:rFonts w:cs="Traditional Arabic"/>
                <w:sz w:val="36"/>
                <w:sz w:val="36"/>
                <w:szCs w:val="36"/>
                <w:rtl w:val="true"/>
                <w:lang w:bidi="ar-EG"/>
              </w:rPr>
              <w:t>وأهميت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49631380"/>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نَا فِي 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ضَتْ عَنْ عَيْنِ الْحَقِيقَةِ لِلْحَيَاةِ السَّعِيدَةِ،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لَمَاءَ قَدْ 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سْتِقْرَاءِ الأَدِلَّةِ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ثَمَّ وَسَائِلُ لِلْحُصُولِ عَلَى الْحَيَاةِ السَّعِيدَةِ،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الْمَقْرُونُ بِالْعَمَلِ الصَّالِحِ الَّذِي هُوَ سِرُّ الْحَيَاةِ الطَّيِّبَةِ، وَكَذَلِكَ تَحْقِيقُ التَّوْحِيدِ لِرَبِّ الْعَبِيدِ؛ الَّذِي هُوَ أَوْجَبُ الْوَاجِبَاتِ وَأَعْظَمُ الْعِبَادَ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سَائِ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صَامُ بِ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فَهْمِ الصَّحَابَةِ الأَخْيَارِ، وَمَنْ جَاءَ بَعْدَهُمْ مِنْ أَئِمَّةِ الدِّينِ الأَبْرَارِ، </w:t>
      </w:r>
      <w:r>
        <w:rPr>
          <w:rFonts w:ascii="Traditional Arabic" w:hAnsi="Traditional Arabic" w:cs="Traditional Arabic"/>
          <w:sz w:val="36"/>
          <w:sz w:val="36"/>
          <w:szCs w:val="36"/>
          <w:rtl w:val="true"/>
        </w:rPr>
        <w:t>وَذَكَرْنَا مِنَ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فَرَائِضِ، وَالتَّزَوُّدُ مِنَ النَّوَافِ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لاَوَةُ كِتَابِ اللهِ بِتَعَقُّلٍ وَتَدَ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مُبَادَرَةُ إِلَى تَرْكِ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اتِّصَافُ بِخُلُقِ الإِحْ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هِ الْخُطْبَةِ نُكْمِلُ الْوَسَائِلَ لِلْحُصُولِ عَلَى حَيَاةٍ سَعِ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سَائِلِ الْحُصُولِ عَلَى الْحَيَاةِ السَّعِ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قَامَةُ عَ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قالُوا رَبُّنَا اللَّهُ ثُمَّ اسْتَقامُ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لَصُوا لَهُ الدِّينَ وَالْعَمَلَ، وَاسْتَقَامُوا عَلَى أَدَاءِ الْفَرَائِضِ وَعَلَى طَاعَ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اِسْتِقَامَةُ مِنْ كَمَالِ الإِيمَانِ وَحُسْنِ الإِسْلاَمِ، بِهَا يَنَالُ الإِنْسَانُ الْكَرَامَاتِ، وَيَصِلُ إِلَى أَعْلَى الْمَقَامَاتِ، وَهِيَ أَعْظَمُ كَرَامَةٍ، وَمِفْتَاحُ السَّعَادَةِ، وَدَلِيلُ الْيَقِينِ وَمَرْضَاةُ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الْحُصُولِ عَلَى الْحَيَاةِ السَّعِ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عِبَادَةٌ جَلِيلَةٌ يَسِيرَةٌ، كَثِيرَةُ الأَجْرِ عَظِيمَةُ الثَّوَابِ، تَجْلِبُ لِقَلْبِ الذَّاكِرِ الْفَرَحَ وَالسُّرُورَ وَالرَّاحَةَ وَالطُّمَأْنِينَةَ وَالأُنْسَ؛ بَلْ هُوَ جَلاَءُ الْقُلُوبِ وَصِقَالُهَا، وَدَوَاؤُهَا إِذَا غَشِيَهَا اعْتِلاَ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طْمَ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مَ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ذِكْرُ اللهِ قُوتُ الْقُلُوبِ الَّتِي مَتَى فَارَقَهَا صَارَتِ الأَجْسَادُ لَهَا قُبُورًا، وَعِمَارَةُ دِيَارِهِمُ الَّتي إِذَا تَعَطَّلَتْ عَنْهُ صَارَتْ بُ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حَيَاةَ لِلْقُلُوبِ إِلاَّ بِذِكْ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فِي صَحِيحِهِ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ذِي يَذْكُرُ رَبَّهُ وَالَّذِي لاَ يَذْكُرُ رَبَّهُ مَثَلُ الْحَيِّ وَالْمَ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الْحُصُولِ عَلَى الْحَيَاةِ السَّعِ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الشَّرْعِيُّ؛ فَإِنَّهُ يَشْرَحُ الصَّدْرَ، وَيُوَسِّعُهُ حَتَّى يَكُونَ أَوْسَعَ مِنَ الدُّنْيَا، وَالْجَهْلُ يُورِثُهُ الضِّيقَ وَالْحَصْرَ وَالْحَبْسَ، فَكُلَّمَا اتَّسَعَ عِلْمُ الْعَبْدِ انْشَرَحَ صَدْرُهُ وَاتَّسَعَ، وَلَيْسَ هَذَا لِكُلِّ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لِلْعِلْمِ الْمَوْرُوثِ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عِلْمُ النَّافِعُ؛ فَأَهْلُهُ أَشْرَحُ النَّاسِ صَدْرًا، وَأَوْسَعُهُمْ قُلُوبًا، وَأَحْسَنُهُمْ أَخْلاَقًا، وَأَطْيَبُهُمْ عَيْشً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رَجَ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بُخَارِيُّ وَمُسْلِمٌ، عَنْ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يُرِدِ اللَّهُ بِهِ خَيْرًا يُفَقِّهْهُ فِي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انَ النَّاسُ يَرِثُونَ عَنْ أَسْلاَفِهِمُ الدَّرَاهِمَ وَالدَّنَانِ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نْبَسِطُونَ وَيَتَوَسَّعُونَ مِنَ الدُّنْيَا وَيَسْعَدُونَ فِيهَا، فَطَالِبُ الْعِلْمِ يَرِثُ أَفْضَلَ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عِدُ قَلْبَهُ فِي الدُّنْيَا سَعَادَةً لاَ مَثِيلَ لَهَا، وَيَتَوَسَّعُ بِسَبَبِ الْعِلْمِ فِي الْجِنَانِ وَيَتَرَقَّى، وَ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عَنْ مِيرَاثِهِ وَمِيرَاثِ الأَنْبِيَاءِ قَبْلَهُ؛ فَعَنْ أَبِي الدَّرْدَ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سَلَكَ طَرِيقًا يَطْلُبُ فِيهِ عِلْمًا سَلَكَ اللَّهُ بِهِ طَرِيقًا مِنْ طُرُقِ الْجَنَّةِ، وَإِنَّ الْمَلَائِكَةَ لَتَضَعُ أَجْنِحَتَهَا رِضًا لِطَالِبِ الْعِلْمِ، وَإِنَّ الْعَالِمَ لَيَسْتَغْفِرُ لَهُ مَنْ فِي السَّمَ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رَّثُوا الْعِ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مَنْ أَخَذَهُ أَخَذَ بِحَظٍّ وَا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غيره،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زِيَادَةً فِي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جَسَ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رِّزْ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انِهِ، وَأَشْهَدُ أَنَّ نَبِيَّنَا مُحَمَّدًا عَبْدُهُ وَرَسُولُهُ الدَّاعِي إِلَى رِضْوانِهِ، صَلَّى اللهُ عَليْهِ </w:t>
      </w:r>
      <w:bookmarkStart w:id="17" w:name="_Hlk59505882"/>
      <w:r>
        <w:rPr>
          <w:rFonts w:ascii="Traditional Arabic" w:hAnsi="Traditional Arabic" w:cs="Traditional Arabic"/>
          <w:sz w:val="36"/>
          <w:sz w:val="36"/>
          <w:szCs w:val="36"/>
          <w:rtl w:val="true"/>
        </w:rPr>
        <w:t xml:space="preserve">وَعَلَى آلِهِ </w:t>
      </w:r>
      <w:bookmarkEnd w:id="17"/>
      <w:r>
        <w:rPr>
          <w:rFonts w:ascii="Traditional Arabic" w:hAnsi="Traditional Arabic" w:cs="Traditional Arabic"/>
          <w:sz w:val="36"/>
          <w:sz w:val="36"/>
          <w:szCs w:val="36"/>
          <w:rtl w:val="true"/>
        </w:rPr>
        <w:t>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وَسَائِلِ الْحُصُولِ عَلَى الْحَيَاةِ السَّعِ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دُّعَاءِ؛ فَيَا مَنْ ضَاقَ صَدْرُهُ، وَتَكَدَّرَ أَمْ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أَكُفَّ الضَّرَاعَةِ إِلَى مَوْلاكَ، وَبُثَّ إِلَيْهِ حُزْ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شَكْوَاكَ، وَاذْرِفِ الدَّمْعَ بَيْنَ يَ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أَنَّ اللهَ أَرْحَمُ بِكَ مِنْ أُمِّكَ وَأَبِيكَ، وَمِنْ كُلِّ شَيْءٍ، وَهُوَ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ضَاقَتْ بِكَ السُّبُلُ وَتَكَالَبَتْ عَلَيْكَ الْهُمُومُ وَالأَحْزَ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أْ إِلَى مَنْ لَدَيْهِ الْمَخْرَجُ مِنْ كُلِّ هَمٍّ، وَالْفَرَجُ مِنْ كُلِّ كَرْبٍ، وَارْفَعْ أَكُفَّ الضَّرَاعَةِ إِلَى الرَّحِيمِ الْجَوَادِ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 كَمَا عَلَّمَ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عَوَاتُ الْمَكْرُو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رَحْمَتُكَ أَرْجُو فَلا تَكِلْنِي إِلَى نَفْسِي طَرْفَةَ عَيْنٍ، وَأَصْلِحْ لِي شَأْنِي كُلَّهُ، لا إِلَهَ إِلَّا أَنْ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حَسَّنَهُ الأَلْبَانِيُّ من حديث أبي بكرة بن الحار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قَالَ عَبْدٌ قَطُّ إِذَا أَصَابَهُ هَمٌّ أَوْ حَزَ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غَمِّي، إِلَّا أَذْهَبَ اللَّهُ هَمَّهُ وَأَبْدَلَهُ مَكَانَ حُزْنِهِ فَرَ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نَا أَنْ نَتَعَلَّمَ هَذِهِ الْكَلِ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جَلْ، يَنْبَغِي لِمَنْ سَمِعَهُنَّ أَنْ يَتَعَلَّمَ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لُكُوا سُبُلَ الْحَيَاةِ السَّعِيدَةِ فِي دُنْيَاكُمْ؛ لِتَسْعَدُوا فِي دُنْيَاكُمْ وَأُخْرَاكُمْ، وَتَفُوزُوا بِرِضَا رَبِّكُمْ وَمَوْل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basedOn w:val="Style5"/>
    <w:qFormat/>
    <w:rPr>
      <w:b/>
      <w:bCs/>
      <w:kern w:val="2"/>
      <w:sz w:val="48"/>
      <w:szCs w:val="48"/>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2">
    <w:name w:val="خريطة مستند Char"/>
    <w:basedOn w:val="Style5"/>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basedOn w:val="Style5"/>
    <w:qFormat/>
    <w:rPr>
      <w:sz w:val="32"/>
      <w:szCs w:val="32"/>
      <w:lang w:bidi="ar-EG"/>
    </w:rPr>
  </w:style>
  <w:style w:type="character" w:styleId="Char5">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basedOn w:val="Style5"/>
    <w:qFormat/>
    <w:rPr>
      <w:rFonts w:ascii="Calibri" w:hAnsi="Calibri" w:eastAsia="Calibri" w:cs="Traditional Arabic"/>
    </w:rPr>
  </w:style>
  <w:style w:type="character" w:styleId="Char9">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basedOn w:val="Style5"/>
    <w:qFormat/>
    <w:rPr>
      <w:rFonts w:ascii="Calibri" w:hAnsi="Calibri" w:eastAsia="Calibri" w:cs="Arial"/>
    </w:rPr>
  </w:style>
  <w:style w:type="character" w:styleId="Char11">
    <w:name w:val="موضوع تعليق Char"/>
    <w:basedOn w:val="Char10"/>
    <w:qFormat/>
    <w:rPr>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basedOn w:val="Style5"/>
    <w:qFormat/>
    <w:rPr>
      <w:rFonts w:ascii="Arial" w:hAnsi="Arial" w:cs="Arial"/>
      <w:vanish/>
      <w:color w:val="000000"/>
      <w:sz w:val="16"/>
      <w:szCs w:val="16"/>
    </w:rPr>
  </w:style>
  <w:style w:type="character" w:styleId="Char15">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basedOn w:val="Style5"/>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basedOn w:val="Style5"/>
    <w:qFormat/>
    <w:rPr>
      <w:rFonts w:cs="Traditional Arabic"/>
      <w:color w:val="000000"/>
    </w:rPr>
  </w:style>
  <w:style w:type="character" w:styleId="Char19">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basedOn w:val="Style5"/>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basedOn w:val="Style5"/>
    <w:qFormat/>
    <w:rPr>
      <w:rFonts w:ascii="Calibri" w:hAnsi="Calibri" w:cs="Calibri"/>
      <w:i/>
      <w:sz w:val="24"/>
      <w:szCs w:val="24"/>
      <w:lang w:bidi="en-US"/>
    </w:rPr>
  </w:style>
  <w:style w:type="character" w:styleId="Char22">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7:42:00Z</dcterms:created>
  <dc:creator>الشيخ: محمد بن سليمان المهوس</dc:creator>
  <dc:description/>
  <dc:language>en-US</dc:language>
  <cp:lastModifiedBy>c.expert</cp:lastModifiedBy>
  <cp:lastPrinted>2018-02-22T14:05:00Z</cp:lastPrinted>
  <dcterms:modified xsi:type="dcterms:W3CDTF">2021-01-17T07:42:00Z</dcterms:modified>
  <cp:revision>3</cp:revision>
  <dc:subject>1/الاستقامة من وسائل السعادة 2/أهمية الاستقامة وثمراتها 3/ذكر الله -تعالى- وثمراته 4/العلم الشرعي وفضله 5/الدعاء ومنزلته وأهميته.</dc:subject>
  <dc:title>عين الحقيقة للحياة السعيدة (1)</dc:title>
</cp:coreProperties>
</file>