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يش</w:t>
            </w:r>
            <w:r>
              <w:rPr>
                <w:b/>
                <w:b/>
                <w:bCs/>
                <w:rtl w:val="true"/>
              </w:rPr>
              <w:t xml:space="preserve"> </w:t>
            </w:r>
            <w:r>
              <w:rPr>
                <w:rFonts w:cs="Traditional Arabic"/>
                <w:b/>
                <w:b/>
                <w:bCs/>
                <w:rtl w:val="true"/>
              </w:rPr>
              <w:t>الس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حقي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خلق الخلق وقسمهم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 أهل الإيمان، وفريق أهل 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عادة مطلب البشرية جمعاء، والذي لا يأبه بها إما مغلوب على عقله، أو مغفل أحمق، وقد تخبط الناس وتحيروا في التماس طريق السعادة، ففريق ظنَّ أنها في المال وكثرته، فسعى في جمعه ليل نهار، وآخرون توهموا أنها في طلب الشهوات وإشباع الغرائز الحيوانية، وهناك مَنْ سعى خلف الشهرة والجاه لتحصيل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أن هؤلاء وهؤلاء طلبوا سعادة زائفة وتجارة خاسرة، وسعوا خلف خيال طيف، وسحابة 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امُ نوم أو كظلٍ ز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بيبَ بمثلها لا يخد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صحاب هذه الم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قي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نوا إلا الهم والغم والحزن والضنك، فالسعادة ليست بالمال؛ فقارون أشقاه ماله بالتكبُّر والعلوّ، و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غْنَى عَنِّي مَا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أرى السعادة جمع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ادة والشقاء إنما يقومان في القلب، والقلبُ لا يسعد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ته، و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لب فقر وفاقة وحاجة واضط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جمع العبد من الأموال، ولم يعر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بده بأمره ونهيه، فالضنك والشقاء نصيبه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مام نعمة الله على العبد أن يجمع له مع المال العلم النافع الذي يتقي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ضعه في موض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فسلطه على هلكته في الحق، ورجل آتاه الله الحكمة فهو يقضي بها وي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يل السعادة ليس يدرك بالجاه والشهرة، ففي ختام قصة قارون صاحب المال والثروة العظيم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عد العبد بالشهرة بحال من الأحوال، بل قد تكون من أسباب الضيق والكدر، وربما انتهت حياة كثير منهم بالبؤس والشقاء، وربما الانت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جاه والمنصب بريق زائف زائل لا يسعد به العبد في الدنيا ولا في الآخرة، إلا من وفقه الله ليسخرها في الطاعة والمعروف والإصلاح بين الناس، فذلكم هو الجاه المح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طلبوا السعادة في الشهوات المحرمة فظل عاكفاً على ذلك في ليله ونهاره وغدوه ورواحه؛ فقبع في سجن الشهوة ثاوياً، وفي بئر المعصية ساقطاً، وفي أودية الحيرة هائماً؛ وشقاءُ القلب بالمعاصي، وضيق الصدر بالإعراض عن ذكر الله، والسعادة والطمأنينة بطاعة الله و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من الناس الذين بُهِروا بغير المسلمين ومدنيتهم المزعومة وظنوا أنهم في قمة السعادة لأنهم يعيشون في أغنى بلاد العالم وعندهم من الشهوات والحريات والإباحية ما هو كفيل بإسعادهم وراحتهم، ولكن الواقع يشهد على أن القوم في قمة الشقاء والبؤس والضنك؛ لأنهم يجهلون أن طريق السعادة الحقيقي إنما هو في عبادة الله وتوحيده، ولم يحصلوا على السعادة التي ينشدونها إلا وهماً نتاجه فساد العقائد وانحلال الأخلاق، أسر متفككة، وقيم ضائعة، فهم في شقاء وضنك بسبب كفرهم وإعراضهم عن الحق، فهم في ظلمات بعضها فوق بعض إذا أخرج يده لم يكد يراها، ومن لم يجعل الله له نوراً فما له من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خص الحياة بغير 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تفه الإنسان بغير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له أخسُ من الحي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إيمان ضاع فل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لم يُحيِ د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ادة الحق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كون في الاستجا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ياة النافعة إنما تحصل بالاستجابة لله ورسوله، فمن لم تحصل له هذه الاستجابة فلا حياة له، وليس له سوى حياة بهيمية مشتركة بينه وبين أذل الحيوانات، فالحياة الحقيقية الطيبة هي حياة من استجاب لله والرسول ظاهراً وباطناً، فهؤلاء هم الأحياء وإن ماتوا، وغيرهم أموات وإن كانوا أحياء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ن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عادة العباد في كمال عبوديتهم لله، وكلما أكمل العبد مراتب العبودية لله كلما كانت سعادته أكمل في دنياه وآخ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بر خلقه من الأنبياء والرسل والملائكة بالعبودية، وشرَّفهم بوصفها،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سعادة الأبدية فليلزم عتبة العب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لإيمان باليوم الآخر والبعث والنشور أثرٌ في السعادة، ويحيي في نفوس المؤمنين معاني الصبر والاحتساب والرضا والعفو والبذ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من يعلم أن الدنيا دار بلاء وليست داراً للجزاء أو النعيم، فإذا أصيب ببلاء فإنه يتعزى بالصبر والاحتساب؛ لعلم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ي الصابرين أجرهم بغير حساب، فيرضى بثواب الله، ويسلم لقضائه الله، فهو في خير دائم كما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له خير، إن أصابته ضراء صبر فكان خيراً له، وإن أصابته سراء شكر فكان خيراً له، وليس ذلك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رات الإيمان باليوم الآخر الزهد في الدنيا، وعدم تعلق القلب بها، فيصبح العبد أعلى من شهواتها، لا يفرح إذا أقبلت ولا يحزن عليها إذا أدبرت، فالآخرة أكبر ه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أكبر همه جعل الله غناه في قلبه، وجمع له شمله، وأتته الدنيا وهي راغمة، ومن كانت الدنيا أكبر همه جعل الله فقره بين عينيه، وفرّق شمله، ولم يأته من الدنيا إلا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 بشواه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إيمان بالقضاء والقدر أثر في سعادة العبد، فالمؤمن يستقبل المقدور بنفس راضية، فلا يقلق لفوات محبوب، ولا يجزع لحصول مكرو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ما أصابك لم يكن ليخطئك، وما أخطأك لم يكن ليصي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رُ الله كُله حكمة، والشرُ ليس إليه، لم يخلق شيئاً هو شر مح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تهون على العبد؛ لأنه يعلم أنها بقد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ق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ي المصيبة تصيب العبد فيعلم أنه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ضى وي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باع الوحيين من أسباب سعادة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شيئين لن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ولن يتفرقا حتى يردا عل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اكم،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المهديين من بعدي، عضوا عليها 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لالة من أسباب الشقاء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اد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كمل الخلق متاب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هم انشراحاً ولذةً وقرة عين، وعلى حسب متابعته ينال العبد من انشراح صدره وقرة عينه ولذة روحه ما ينال، فمن وجد خيراً فليحمد الله، ومن وجد غير ذلك فلا يلومنَّ إلا نفسه،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ناية بالقرآن الكريم علماً وعملاً، وقراءته تدبراً، من أعظم الأسباب في جلاء الأحزان وانكشاف الغموم والهموم، فقراءة القرآن تورث القلب طمأنينة، والصدر انشراحاً، والنفس ثبا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نَزِّلُ مِنَ الْقُرْآنِ مَا هُوَ شِفَاءٌ وَرَحْمَةٌ لِّلْمُؤْمِنِينَ </w:t>
      </w:r>
      <w:r>
        <w:rPr>
          <w:sz w:val="36"/>
          <w:sz w:val="36"/>
          <w:szCs w:val="36"/>
          <w:rtl w:val="true"/>
        </w:rPr>
        <w:t>ۙ</w:t>
      </w:r>
      <w:r>
        <w:rPr>
          <w:rFonts w:ascii="Traditional Arabic" w:hAnsi="Traditional Arabic" w:cs="Traditional Arabic"/>
          <w:sz w:val="36"/>
          <w:sz w:val="36"/>
          <w:szCs w:val="36"/>
          <w:rtl w:val="true"/>
        </w:rPr>
        <w:t xml:space="preserve">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مل الصالح من أسباب الحياة الطي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ة الطيبة هي الحياة التي فيها ثلج الصدور بلذة اليقين، وحلاوة الإيمان والرغبة في الموعود، والرضا بالقضاء، والاستكانة إلى معبود واحد، هذا في الدنيا، وأما في الآخرة فله الجزاء الحسن، والثواب الأو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يش السعداء الأتقياء الذين عرفوا طريق السعادة الحقيقية،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قدوا الحلاوة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وفي الذكر وقراءة القرآن، فإن وجدتم؛ وإلا فاعلموا أن الباب مغ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حد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ملوك وأبناء الملوك ما نحن فيه من نعمة لجالدونا عليه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مرُّ بالقلب أوقات يرقص فيها ط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بي أوقات أقول فيها إن كان أهل الجنة في مثل هذا إنهم لفي عيش 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سلام على عباده الذين اصطف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السع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طيب القلوب ولا تسكن إلا بذكر الله، فهو حقيق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والدعاء سبب من أسباب السعادة، قال الله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ي أَ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داومة على أذكار اليوم والليلة تحص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شياطين الإنس والجن وشر كل ذي شر، وتطرد عنه الهموم والغموم وجالبات الشقاء؛ بل إنها تزيد قائلها بيقين وصدق قوة معنوية وحسية متى ما استشعر معانيها وأيقن بثمارها،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شيخان،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نزل، فكنت أسمعه 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ات المكر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البات السعادة ترك الذنوب والمعاصي، فهي باب عظيم ترد منه المصائب على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ـ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زل بلاء إلا بذنب، ولا رفع إلا ب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12:00Z</dcterms:created>
  <dc:creator>للشيخ / محمد بن إبراهيم السبر</dc:creator>
  <dc:description/>
  <dc:language>en-US</dc:language>
  <cp:lastModifiedBy>Admin</cp:lastModifiedBy>
  <cp:lastPrinted>2011-04-02T16:45:00Z</cp:lastPrinted>
  <dcterms:modified xsi:type="dcterms:W3CDTF">2016-08-24T14:14:00Z</dcterms:modified>
  <cp:revision>3</cp:revision>
  <dc:subject>1/ البحث عن السعادة 2/ مفهوم السعادة الحقيقية 3/ طرق تحصيل السعادة </dc:subject>
  <dc:title>عيش السعداء</dc:title>
</cp:coreProperties>
</file>