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ي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تمام</w:t>
            </w:r>
            <w:r>
              <w:rPr>
                <w:b/>
                <w:b/>
                <w:bCs/>
                <w:rtl w:val="true"/>
              </w:rPr>
              <w:t xml:space="preserve"> </w:t>
            </w:r>
            <w:r>
              <w:rPr>
                <w:rFonts w:cs="Traditional Arabic"/>
                <w:b/>
                <w:b/>
                <w:bCs/>
                <w:rtl w:val="true"/>
              </w:rPr>
              <w:t>وكمال</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مرس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والصف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ارب</w:t>
            </w:r>
            <w:r>
              <w:rPr>
                <w:b/>
                <w:b/>
                <w:bCs/>
                <w:rtl w:val="true"/>
              </w:rPr>
              <w:t xml:space="preserve"> </w:t>
            </w:r>
            <w:r>
              <w:rPr>
                <w:rFonts w:cs="Traditional Arabic"/>
                <w:b/>
                <w:b/>
                <w:bCs/>
                <w:rtl w:val="true"/>
              </w:rPr>
              <w:t>والمسلمين</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نساء</w:t>
            </w:r>
            <w:r>
              <w:rPr>
                <w:b/>
                <w:b/>
                <w:bCs/>
                <w:rtl w:val="true"/>
              </w:rPr>
              <w:t xml:space="preserve"> </w:t>
            </w:r>
            <w:r>
              <w:rPr>
                <w:rFonts w:cs="Traditional Arabic"/>
                <w:b/>
                <w:b/>
                <w:bCs/>
                <w:rtl w:val="true"/>
              </w:rPr>
              <w:t>الأ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شَرِيكٍ وولدٍ، وتقدَّسَ عن نظيرٍ وانفرد، أفاضَ علينا وأجادَ، وخصَّنا بالأفراحِ والأعيادِ، نشهد أن لا إله إلا الله وحده لا شريكَ له شَهَادَةَ مَنْ آمنَ به وأَسْلَمَ، وفوَّضَ أَمرَهُ لَهُ واستَسلَمْ، ونشهدُ أنَّ نَبِيَّنا محمداً عبدُ اللهِ ورسولُه حَرِصَ علينا فَعَلَّمَنا، ونَصَحَ فَجَعَلَ شَفَاعَتَهُ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التابعينَ ل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ي الإِسرَارِ وَالإِعلانِ، طَرِيقُ التَقوَى مَن سَلَكَهُ رَشَدَ، وَمَن جَانَبَهُ ضَلَّ وابت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جُزءٌ من شَرِيعَةِ الإسلامِ، أَصِيلٌ في نَفْسِهِ مُتَمَيِّزٌ في يَومهِ، أعيادُنا رَبَّانِيَّةٌ ليست كأعيادِ البَشرِ، لَيسَت لِمَولِدِ عَظِيمٍ، وَلا لِتَوَلِّي مَلِكٍ، وَلا هِيَ تَحَلُّلٌ مِن قُيُودِ الشَّرعِ، أعيادُنا فَرَحٌ بِإِكمَالِ العِبَادَاتِ، ودُعَاءٌ بقَبُ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اللهِ على تَمَامِ رَمَضَانَ، واكتمالِ نِعمَةِ رَبِّنا علينا؛ فقد أمَّدَ في أعمارِنا وَوَسَّعَ فِي أرزَاقِنا، وأمَّنَنا في أوطَانِنِا، وعافانا في أبدَانِنا؛ فلهُ الحمدُ وَحدَهُ، لا نُحصي 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حُ بالعيدِ مِن سُنَنِ المُرسَلِينَ، فَلَقَدْ أَظهَ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والسُّرُورَ بِالأعيَادِ في شَرعِهِ وفِعْلِهِ، فَلَبِسَ أحسنَ ثِيابهِ، وأَذِنَ لِلمُسلِمِينَ بَأَنْ يَفرَحُوا، وأقرَّ الفَرَحَينَ على فَرَحِهم،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نا أنْ نَفرحَ بعيدِنا، فَنَحنُ في يوم الجَوائِزِ، فيا من أدَّيتم فرضَكم وأطعتم ربَّكم، وصُمتُم شَهركم، أحسنُوا الظَّنِّ بِرَبِّكم، وثِقوا بحسنِ جَزَائِهِ وَثوَابِهِ، فانشروا المَحبَّةَ بينَكُم، وتزاورُوا وتَبَادَلُوا التَّهاني والدَّعواتِ بِعُمُرٍ مَدِيدٍ وَعَمَلٍ صَالِحٍ سَ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ومَ فرحٌ وسرورٌ، لا نريد أحداً حز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كَ أنْ تعيشَ مُبتهجًا مُتفائلاً، بتلك الإنجازاتِ التي حقَّقته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فِينا من مُشكِلاتٍ وأحزانٍ، وتَقصِيرٍ وخَطَايَا، فَلا يَنْبَغِي أنْ تَمْنَعَنا من الفَرَحِ المَشرُوعِ، فالابتِلاءَاتُ والهُمُومُ مِن سُنَنِ اللهِ فِي خَلِ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امُ أي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كُم مُبَارَكٌ بِإذنِ اللهِ تعالى، وَأَبشِروا فَدِينُ اللهِ مَنصورٌ، ولن يُطفِئَ نُورَهُ الأَعدَاءُ، واللهِ لَيُتِمَّنَ اللهُ الأمرَ بعزِّ عزيزٍ أو بِذُلِّ ذَلِيلٍ، واللهُ يُبَشِّرُك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نا يَربِطُنا بِدينِنا وأخلاقِنا ويُذَكِّرُنا بِنِعمَةِ اللهِ عَلينا أنْ خَلَقَنَا في أحسَنِ تَقويمٍ وَهَدَانا صِرَاطَهُ المُستقيمَ، وإنْ كانَ لنا مِن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جَبْ مِنْ ظُهُورِ انحِرَافَاتٍ فِكْرِيَّةٍ، ومَسْلَكِيَّةٍ أخلا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دِيعُ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 حَازِمَاً وَحاسِمَاً لِكَافَّةِ فِئَاتِ شَبَابِنَا أنْ يَنتَهُوا عَنْ كُلِّ أنواعِ الفِسقِ والمُجُونِ والتَّهَاوُنِ في شَرْعِ اللهِ تَعالى وأنْ يَأخُذُوا أَمْرَ رَبِّهِم بِجِدٍّ وَ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تَهَاوُناً في الصَّلواتِ، كفى تَشْكِيكَاً في شَرْعِ اللهِ المُطَهَّرِ، وانسِيَاقَاً خَلْفَ مَلاحِدَةٍ لا يَقْدُرُونَ اللهَ حَقَّ قَدْرِهِ، ألم يَقُلِ الرَّبُّ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 أنْ يَكُونَ تَودِيعُ رَمَضَانَ حَازِمَاً وَحَاسِمَاً كَذَلِكَ لِكُلِّ فِكْرٍ مُتَطَرِّفٍ ضَالٍّ مَشِ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ى لَقَدْ ذُقْنا المُرَّ وَنَحنُ نَسْمَعُ عن انْحِرَافِ شَبابٍ لَنا اخْتُطِفَتْ عُقُولُهم وَقُلُوبُهمْ مِنْ أوبَاشٍ لا تُعرَفُ لَهُمْ هَوِيَّ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قَلُ أنْ يَصِلَ التَّطَرُّفُ إلى قَتْلِ الوَالِدَينِ وَطَعْنِ أُمٍّ بِسَا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اكَ يا اللهُ، رُحمَاكَ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هَؤُلاءِ الأَغْرَارُ الدَّواعِشُ ؟أمَا كَفَاهُمْ فَسَادَاً وإفْسَا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بَاعَ عَقْلَكُمَا وَمَنْ أَعطَا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 النُّفُوسَ المُشْرَئِبَّةَ لِلهَ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رَّبَ الوَهمَ الكَبِيرَ إلي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جَّةُ الإسلامِ مُشرِقَةُ البَ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اكُمَا أَخَوَكُمَا يَا بِئْ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تَّدَاعُشُ أَيُّها المُتَطَرِّ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لُطْفَكَ إِنَّنَا فِي 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جُهَا الرَّعْنَاءُ تَخْتطِفُ العِ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فْتَحْ لَنا يَا رَبُّ بَابَ نَجَ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نُشَاهِدُ مِن تَصَارِيفِ الزَّ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دَّيتم فرضَكم وأطعتم ربَّكم، وصُمتُم شَهركم، أحسنُوا الظَّنِّ بِرَبِّكم، وثِقوا بحسنِ جَزَائِهِ وَثوَابِهِ، فانشروا المَحبَّةَ بينَكُم، وتزاورُوا وتَبَادَلُوا التَّهاني و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فرحٌ وسرورٌ لا نريد أحداً مِنَّا حز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كَ أنْ تعيشَ مُبتهجًا مُتفائلاً، بتلك الإنجازاتِ التي حقَّقته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شفَ لنا رمضانُ، أنَّ في نُفُوسِنَا خَيراً كَثِيراً، وأنَّنا قادِرُون بإذنِ الله على فعل الكثيرَ لأنفسِنا ولأمَّتنا، فلقد عشنا مع القرآنِ الكريمِ تلاوةً وتدبُّرا، فأدركنا أنَّ القرآنَ الكريمَ هو النَّجاةُ والنُّورُ،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وغُ لنا أنْ نتخذَه وراءَنا ظِه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نا رَمَضَانُ مَعنى الجُودِ والبِرِّ والإحسان، فلا تَغفُلُوا عن تلك الصِّفاتِ العاليةِ والأخلاقِ الحميدَةِ طِيلةَ العَامِ؟ فمن للمحتاجينَ والمعوِزينَ بعد الله إلا أنتم؟ واللهُ يَعِدِكُ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شف لنا رمضانُ عن قوةِ صَبْرِنا وعَزِيمَتِنا على شَهَو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نَا أنَّا قادرون على التَّغلُّبِ على أنفسنا وعلى الشَّيطانِ الرَّجيم فَهَجَرنا القَنَواتِ والمُسَلسَلاتِ والشَّبكاتِ وانْقَطَعْنا عن استِرَاحَاتِ الَّلهو التي تضرُّ ولا تنف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نا عَظِيمٌ وَعِيدُنا كَريمٌ، فَاقدُرُوهُ حَقَّ قَدرِهِ، أُعفُوا وَاصفَ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حِبُّونَ أَن يَغفِرَ اللهُ 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قبلوا عيدَكم بِصَفَاءِ القُلُوبِ ونَقَائِها من الشَّحناءِ والبَغضَاءِ والتَّ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ح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حُسْنِ مَلْبَسِنا دَعوةٌ أنْ نُنَظِّفَ قُلوبَنا، اتركوا ما مضى أنتم قلتم ونحن قلنا، وأنتم فعلتم ونحن فع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مِعتُم وَسَمِعْنا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اسٍ امتلأت قَلوبُهُم حِقدًا عَلَى أَقَارِبِهِم، قَاطعُوهُم وخَاصموهُم في المحاكم، كُلُّ ذَلِكَ لأجلِ أَمرٍ تَافِهٍ، قَليلٍ مِن حُطَامٍ أَو وِشَايَةِ لِئَامٍ، أَو زَلَّةِ لِسَانٍ، فَتَمُرُّ الأَشهُرُ وَالقُلُوبُ تَغلِي، وَتِلكَ لَعَمرُ اللهِ مِن دَلائِلِ الخسرانِ و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مَ اللهُ عبدًا يصِلُ رَحِمَهُ وإنْ قَطَعُوه، وَيَتَعهَّدُهم بالزِّيارةِ والهديةِ وإن جَفَوه، وهَنِيئًا ثمَّ هَنِيئًا لِمَن أَعَانَ على الصِّلةِ بِقَبُولِ العُذرِ وَالصَّفحِ عَنِ الزَّلاَّتِ وَالتَّغَاضِي عَنِ الهَفَوَاتِ، لا يَعرِفُ السِّبَابَ وَلا يُكثِرُ العِتَابَ، و ذَلِكَ فَضلُ اللهِ يُؤْتِيهِ مَن يَشَاءُ وَاللهُ ذُو الفَضلِ العَظِي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عقوق ما كان من الولد ل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غَضبَ الرَّبِّ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رفعَ لَكَ عندَ اللهِ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وفَّقَ لأيِّ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هُما عَ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قبلُ اللهُ منهم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نَّانُ، والمُكَذِّبُ ب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طبكم بكلِّ قَلْبي وَكَيَانِي، اتَّقوا اللهَ فِي الوالدين واقدُروا لهذه النِّعمَةِ قَدْرَها، واغتنموا خيرَهما وبِرَّهما فدونَكم أبوابُ الجِنانِ فأين الس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حَمْهُمَا كَمَا رَبَّيَانِي صَغِ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كم عزِّكُم ونورُكم، وصِلَتُكم بربِّكم وهي سَبَبٌ لانشِرَاحِ صُدورِكُم، وَتَيسيرِ أُمورِكم وب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لا يَغلِبَنَّكُم عن الصَّلاةِ شُغلٌ ولا هوى، ولا شَيطَ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ت علينا أمورٌ تَقَنِيَّةٌ كثيرَةٌ ظاهِرُها فيها الرَّحمةُ، وإنْ لم نُحسنْ كان من قِبَلِها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والاتٌ بأدقِّ المُوَاصَفَاتِ وَشَبَكَاتٌ أَسرَعُ من ال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ى ما خَرجنَا فيها عن المَشروعِ، قلَّ الحياءُ وذهبتِ الغيرةُ وضاعَ الدينُ،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اصِمَ الْيَوْمَ مِنْ أَمْرِ اللَّهِ إِلَّا مَنْ 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وجدُ من الذِّئابِ البَشَرِيَّةِ من يُغري فَتَياتِنا، ويستدرِجُها بكلمةٍ تلوَ الأخرى، فيا أَمَةَ الرَّحمانِ تَيقَّظِي لِدينِكِ ومُستقبلِ حياتَكِ وعرضِكِ، فهذه خُطواتٌ خطيرةٌ تحدثُ في مواقع الدَّردَشة، والغرفِ الالكترونيةِ والرَّسائِلِ الطَّائِشَةِ، والألعاب ال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كِ اللهُ من كلِّ سوءٍ ومك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نَ ا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عظيمةٌ لو عَمِلتِ بها لَحُزْتِ خَيري الدُّنيا والآخرة، فالأصلُ قَرَارُكِ في بيتِكِ؛ فاصبري على تَعَبِ المَنزِلِ، وكَلَفَةِ التَّربيةِ والزَّوجِ، واحذري الخضوعَ في القولِ ومخالطةَ الرِّجالِ وإبداءَ الزِّينةِ لهم، ابتعدي عن ذلك في الأماكن العامَّةِ كالأسواقِ والحدائقِ، وأماكنَ الْمُتَنَزَّهاتِ الْمُختَلَط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عَلَيكُنَّ بِحَافَ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لنَ بِالحَيَاءِ وَتزَيَّنَّ بِالسِّترِ، وَاحذَرْنَ المَلابِسَ الفَاتِنَةَ، والعَبَاءَاتِ المُزَركَشَةَ وَالمُخَصَّرةَ، وَالثِّيابَ القَصِيرةَ، والأَنقِبَةَ الخَدَّاعَةَ، فَإِنَّ اللهَ عليمٌ 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سَوا صِيَامَ سِتٍّ من شَوَّالٍ،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قِيموا على العَمَلِ الصَّالحِ وَاثْبُتُوا على الطَّاعَةِ، و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الطَّريقِ في العيدِ، وانطلقوا في عيدِكم مُبتهجينَ مُستَبشِرِينَ وَقَابِلوا أَهلِيكُم وأصحابِكم وجيرانِكم والعمَالَةِ الوافِدَةِ بالبِشْرِ والتِّرحابِ، ولا يعكِّرْ عليكَ الشَّيطانُ عيدَ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رَمضانَ فإنَّ رَمَضَان قد فَاتَ، ومَن كانَ يَعبُدُ ربَّ رَمضَانَ، فإنَّ اللهَ ح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عَهدناكَ في رمضانَ مُنيباً تَائِباً، مُحافِظاً على صَلواتِكَ، مُهذَّباً نَقِيَّاً، مُتَواضِعاً تَ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ذِلاً سَخِ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كَ بعدما ذُقْتَ حلاوةَ الإيمانِ تعودُ إلى مَرارةِ 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ذْ باللهِ مِن الحَورِ بعدَ الكَوْرِ، ومن الضلالةِ بعدَ الهدايةِ، 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إنَّا نسألكَ بركاتِ هذا العيدِ وجوائ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عيدَنا فوزاً برضاكَ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قبلت صيامَه وقيامَه وأعمالَه فأعتقت رقابَهم من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ة الأمن والإيمان، اللهم اغفر لنا ولِولِدِينا وجمع المسلمينَ، الأحياءَ منهم والميتينَ، ووفِّق ولاة أمورِ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أحوال المسلمين، وهيئ لهم قادَةً صالِحينَ مُصلِحينَ، اللهم احفظ حُدُودَنا وجُنودَنا وتقبَّل موتاهم في الصَّال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نصر إخواننا المُستضعفينَ في كُلِّ مكانٍ يا ربَّ العالَمينَ، اللهمَّ وعليكَ بالطُّغاةِ الظَّالمينَ، اللهم اغفر للمؤمنين والمؤمنات والمسلمينَ والمسلم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جعل مستقبلنا خيرا من ماضينا وتوفَّنا وأنت راضٍ عنا يا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1:00Z</dcterms:created>
  <dc:creator>الشيخ/ خالد القرعاوي</dc:creator>
  <dc:description/>
  <dc:language>en-US</dc:language>
  <cp:lastModifiedBy>c.expert</cp:lastModifiedBy>
  <cp:lastPrinted>2011-04-02T16:45:00Z</cp:lastPrinted>
  <dcterms:modified xsi:type="dcterms:W3CDTF">2016-07-05T09:23:00Z</dcterms:modified>
  <cp:revision>3</cp:revision>
  <dc:subject>1/ الفرح بالعيد من سنن المرسلين 2/ الثبات على الطاعات بعد رحيل رمضان 3/ فضل التواصل والصفح بين الأقارب والمسلمين4/ فضائل بر الوالدين وصلة الأرحام 5/ وصايا ونصائح لنساء الأمة 6/ بعض سنن يوم العيد.</dc:subject>
  <dc:title>عيد بعد تمام وكمال رمضان</dc:title>
</cp:coreProperties>
</file>