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شكر</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خطورة</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أركان</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لازمة</w:t>
            </w:r>
            <w:r>
              <w:rPr>
                <w:b/>
                <w:b/>
                <w:bCs/>
                <w:rtl w:val="true"/>
              </w:rPr>
              <w:t xml:space="preserve"> </w:t>
            </w:r>
            <w:r>
              <w:rPr>
                <w:rFonts w:cs="Traditional Arabic"/>
                <w:b/>
                <w:b/>
                <w:bCs/>
                <w:rtl w:val="true"/>
              </w:rPr>
              <w:t>الطاعات</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لمحاسبة</w:t>
            </w:r>
            <w:r>
              <w:rPr>
                <w:b/>
                <w:b/>
                <w:bCs/>
                <w:rtl w:val="true"/>
              </w:rPr>
              <w:t xml:space="preserve">  </w:t>
            </w:r>
            <w:r>
              <w:rPr>
                <w:rFonts w:cs="Traditional Arabic"/>
                <w:b/>
                <w:bCs/>
              </w:rPr>
              <w:t>6</w:t>
            </w:r>
            <w:r>
              <w:rPr>
                <w:rFonts w:cs="Traditional Arabic"/>
                <w:b/>
                <w:bCs/>
                <w:rtl w:val="true"/>
              </w:rPr>
              <w:t>/</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Cs/>
              </w:rPr>
              <w:t>8</w:t>
            </w:r>
            <w:r>
              <w:rPr>
                <w:rFonts w:cs="Traditional Arabic"/>
                <w:b/>
                <w:bCs/>
                <w:rtl w:val="true"/>
              </w:rPr>
              <w:t>/</w:t>
            </w:r>
            <w:r>
              <w:rPr>
                <w:rFonts w:cs="Traditional Arabic"/>
                <w:b/>
                <w:b/>
                <w:bCs/>
                <w:rtl w:val="true"/>
              </w:rPr>
              <w:t>موعظة</w:t>
            </w:r>
            <w:r>
              <w:rPr>
                <w:b/>
                <w:b/>
                <w:bCs/>
                <w:rtl w:val="true"/>
              </w:rPr>
              <w:t xml:space="preserve"> </w:t>
            </w:r>
            <w:r>
              <w:rPr>
                <w:rFonts w:cs="Traditional Arabic"/>
                <w:b/>
                <w:b/>
                <w:bCs/>
                <w:rtl w:val="true"/>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ري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ري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3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 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لما صام الصائمون، الله أكبر كلما أفطر المفطرون،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اتقوا الله لترفع لكم الدرجات، اتقوه لتحط عنكم السيئات، اتقوا الله لتضاعف لكم الأجور وال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عليكم بإكمال شهر الصيام صيامًا وقيامًا، اسألوه أن يتقبلها منكم، وأن يغفر لكم ما حصل فيها من ت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يوم شكر وذكر، وأكل وشرب وفطر، يحرم صومه لما في صومه من الإعراض عن ضيافة الله سبحانه ومخالفة أمره، حيث شرع الإفطار فيه، فإنه 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كان لهم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يومين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دل الله المؤمنين بيومي اللعب واللهو يومي الذكر والشكر والمغفرة والعفو، فليس للمؤمنين في الدنيا غير ثلاثة أعياد، كل عيد يأتي بعد استكمال عبادة من العبادات العظيم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أسبوع بعد استكمال عبادات الأسبوع من الصلاة وغيرها، وهو يوم الجمعة، وعيد الفطر بعد صيام رمضان وقيامه، كفر الله عنهم ذنوبهم، وأعتقهم من النار، شرع لهم هذا العيد ليشكروه ويكبروه وليفرحوا بمغفرة الله لهم، وعيد الأضحى بعد الحج، وهو أعظم هذه الأعياد وأفضلها، وليس وراء هذه الأعياد من 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العيد إنما شرع لذكر الله وشكره وحمده على هذه العبادات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بأس فيها من يسير اللهو المباح الذي يسلي النفس ولا يلهي عن طاعة الله، وينبغي الإكثار فيه من الاستغفار وتعظيم الله سبحانه والذل والخضوع له وعبادته حق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ج ما يكون المسلم إليه في حياته وبعد مماته توحيد الله سبحانه والإيمان به، فهو أصل الحياة الطيبة في الحيا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بادة لا تصرف إلا لله ع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قدسي ع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رك الله أمة إلا بعث فيها نذيرًا يأمرهم بتوحيد الله وينهاهم عن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قد خاف أبو الأنبياء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من الشر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خاتم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يخافه الأنبياء على أنفسهم حقيق بالمخافة والحذر، بل ل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د ما يخافه على أمته الشرك الخ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الشرك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ئل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في أمتي أخفى من دبيب النملة السوداء على الصفاة السوداء في الليلة الظ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ك في العبادة، وشرك في الرجاء، شرك في الخوف والمحبة، ناهيك عن أنواع السحر والكهانة والذهاب إلى العرافين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وأشياء يخشى الإنسان أن يدركه مقت الله وعذابه وغضبه بانتشارها ووقوع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سلم من الشرك فقد سلم ونجا، ومن وقع فيه فقد هلك إن لم يتداركه الله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مود دينكم، لا حظَّ في الإسلام لمن ترك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مرء وبين الكفر والشرك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رك الصلاة فقد خلع ربقة الإسلام من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يموا الصلاة كما أمركم الله بشروطها وأركانها وواجباتها وسننها، أدوها مع جماعة المسلمين في المساجد لتكون لكم ذخرًا عند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وا أولادكم بإقامتها، واعتقدوا أنها راحة لكم، تكفر ذنوبكم وخطاياكم، ول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نة الصلاة الزكاة، أدوها طيبة بها نفوسكم، أنفقوا مما رزقكم الله، فإن 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انتهى شهر الصيام فإن عمل المؤمن ليس له نهاية دون الموت، سن لكم نبيكم أنواعًا من الصيام، فليعمل كل بما تيسر له، وإن من أولاها في هذه الأيام صيام ست من شوال، فمن صام رمضان وأتبعه ستًا من شوال فكأنما صام الدهر، ومن كان عليه قضاء فلا يصمها حتى يقضي م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انتهى شهر القيام فإ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لي في الليل إحدى عشرة ركعة في رمضان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القرآن، وتدبروا كتاب الله، والزموا تلاوته آناء الليل والنها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د مناسبة كبرى لمراجعة النفس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ذات البين و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أفة باليتامى والمساكين والإحسا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أمر الله في الوالدين و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فة والمحب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زاور والتهنئة بهذه المناسبة، فلعل هذا العيد أن لا يمر مرة أخرى، فكم كان معنا في العيد الماضي من الأصحاب والأحباب، اخترمتهم يد المنون، وفرقهم مفرق الجموع، ولا يأمن الإنسان ذلك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بِأَيِّ أَرْضٍ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بقى للإنسان إلا ما قدمه من الأعمال، فهل من مشمر ل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بائع نفس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طالب سل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 سلعة الله غالية، ألا إن سلعة الله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دروا أعماركم، وتنافسوا فيما بينكم، وأروا الله من أنفسكم خيرًا، بادروا بالأعمال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نت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يصلح نفسه من لم يصلح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عبد ربه من لم يعبد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حاسب نفس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وزنوها قبل أن توزنوا، وتأهبوا للعرض الأكبر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بدئ المعيد، الفعال لما يريد، منَّ علينا بصيام رمضان وإدراك العيد، وأمهل عباده ليتوبوا إليه ووعدهم سبحانه بالجنة و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ما تعاقب الجديدان، وأشكره سبحانه في كل حين و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ملك الديان، وأشهد أن محمدًا عبد الله ورسوله إلى الثقلين، صلى الله عليه وعلى آله وصحبه كرام النفوس والأبدان، بذلوا أرواحهم في طاعة الرحمن، والتابعين لهم بإحسان إلى يوم القيامة،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طيعوه، والتزموا أمره ولا تع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عيد سنن ينبغي أن لا تهمل إكثارًا من مواضع العبادة، وإظهارًا لشعائر الإسلام، واقتداء بنبي الإسلام، فقد كان من هديه الخروج إلى العيد بسكينة ووقار، يذهب من طريق، ويعود من آخر، يكثر من الذكر، ويغتنم الأجر، ويحسن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هنئة بالعيد من عمل السلف، فيها تأليف للقلوب وإزالة للضغائن بين المسلمين ودفع للشحناء والأح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بجمعكم هذا يوم الجمع الأكبر عند الله، حين تقومون من قبوركم لله رب العالمين، حافية أقدامكم، عارية أجسادكم، شاخصة أبصا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وْنَهَا تَذْهَلُ كُلُّ مُرْضِعَةٍ عَمَّا أَرْضَ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يبعثر ما في القبور، ويحصل ما في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 وَ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تفرق الصحف، فآخذ صحيفته باليمين، وآخذ بالشمال، يوم توضع الموا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ثَقُلَتْ مَوَازِينُ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ينصب الصراط على متن جهنم، يمر عليه الناس على قدر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قوا الخيرات، والتجئوا إلى فاطر الأرض والسماوات، واعلموا أن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ن الله في أنفسكن، احفظن حدوده، عليكن بالستر والعفاف والحشمة والبعد عن أماكن الرجال، أطعن الله، وأطعن الرسول وأزواجكن، فمن صلت فرضها وصامت شهرها وأطاعت زوجها دخلت جنة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ن أولادكن تربية إيمانية تحفظهم في دينهم ودنياهم، حتى يكونوا ذخرًا لك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عبادك خرجوا إلى هذا المكان، يرجون ثوابك وفضلك، ويخافون عذابك، اللهم حقق لنا ما نرجو، وآمنا مما نخاف، ولا تخزنا يوم الفزع الأكبر، واجعل لنا ذكرًا حسنًا في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ا واغفر لنا وارحمنا، أنت مولانا فانصرنا على القوم الك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1:00Z</dcterms:created>
  <dc:creator>الشيخ فريح بن محمد الفريح</dc:creator>
  <dc:description/>
  <dc:language>en-US</dc:language>
  <cp:lastModifiedBy>ahmed</cp:lastModifiedBy>
  <cp:lastPrinted>2011-04-02T16:45:00Z</cp:lastPrinted>
  <dcterms:modified xsi:type="dcterms:W3CDTF">2013-08-05T12:54:00Z</dcterms:modified>
  <cp:revision>3</cp:revision>
  <dc:subject>1/ العيد ذكر لله وشكر  2/أهمية التوحيد وخطورة الشرك  3/الحث على الالتزام بأركان الإسلام  4/الترغيب في ملازمة الطاعات  5/دعوة للمحاسبة  6/سنن العيد  7/التذكير باليوم الآخر  8/موعظة للنساء</dc:subject>
  <dc:title>عيد الفطر </dc:title>
</cp:coreProperties>
</file>