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هنئة</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اسمر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حَقَّ تُقَاتِهِ وَلا تَمُوتُنَّ إِلاَّ وَأَنتُم 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قُولُوا قَولاً سَدِي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م أَعمَالَكُم وَيَغفِرْ لَكُم ذُنُو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آمِنُوا بِرَسُولِهِ يؤتِكم كِفلَينِ مِن رَحمَتِهِ وَيَجعَلْ لَكُم نُورًا تَمشُونَ وَيَغفِرْ لَكُ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دي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تَّقُوا اللهَ وَافرَحُوا، فَيَومُكُم هَذَا يَومُ فَرَحٍ بِطَاعَ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لصَّائِمِ فَرحَتَانِ يَفرَحُهُ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أَفطَرَ فَرِحَ بِفِطرِهِ، وَإِذَا لَقِيَ رَبَّهُ فَرِحَ بِصَو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فرَحُ بِفِطرِهِ لإِكمَالِهِ العِدَّةَ، وَتَوفِيقِ اللهِ لَهُ لِلطَّاعَةِ، وَلِشُعُورِهِ ثِقَةً بِاللهِ بِعَفوِهِ عَنهُ بَعدَ اجتِهَادِهِ في طَاعَتِهِ، وَأَمَّا فَرَحُهُ عِندَ لِقَاءِ رَبِّهِ، فَبِمَا يَجِدُهُ عِندَهُ تَعَالى مِن ثَوَابِ الصِّيَامِ مُدَّخَرًا مُوَفَّرًا، وَقَد قَالَ سُبحانَ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وا وَاشرَبُوا هَنِيئًا بِمَا أَسلَفتُم في الأَيَّامِ الخَالِيَةِ</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اق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ودُوا أَنْ تِلكُمُ الجَنَّةُ أُورِثتُمُوهَا بِمَا كُنتُم تَعمَلُ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لُّ عَمَلِ ابنِ آدَمَ يُضَاعَفُ الحَسَنَةُ بِعَشرِ أَمثَالِهَا إِلى سَبعِ مِئَةِ ضِعفٍ، قَالَ اللهُ تَعَال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صَّومَ فَإِنَّهُ لي وَأَنَا أَجزِي بِ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متُم بِأَمرِ اللهِ لَكُم إِيمَانًا وَاحتِسَابًا، وَقُمتُم طَمَعًا في الأَجرِ إِيمَانًا وَاحتِسَابً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نِيئًا لَكُمُ التَّوفِيقُ لِلطَّاعَةِ، وَهَنِيئًا لَكُم كُلُّ وَقتٍ تَفَرَّغتُم فِيهِ لِلتَّعَبُّدِ وَالتَّهَجُّدِ، وَرَبُّكُم قَد وَعَدَكُم وَهُوَ لا يُخلِفُ المِيعَادَ فَقَا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جَابَ لَهُم رَبُّهُم أَنِّي لا أُضِيعُ عَمَلَ عَامِلٍ مِنكُم مِن ذَكَرٍ أَو أُنثَى بَعضُكُم مِن بَعضٍ</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انَ اللهُ لِيُضِيعَ إِيمَانَكُ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ندَكُم يَنفَدُ وَمَا عِندَ اللهِ بَاقٍ وَلَنَجزِيَنَّ الَّذِينَ صَبَرُوا أَجرَهُم بِأَحسَنِ مَا كَانُوا يَعمَلُ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دُعِيتُم إِلى الصِّيَامِ فَصُمتُم، وَرُغِّبتُم في القِيَامِ فَقُمتُم، وَعَمَرتُم شَهرَكُم بِالقُرآنِ وَالإِحسَانِ، وَسَابَقتُم إِلى البَذلِ في كُلِّ مَيدَ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نِيئًا لَكُم، اليَومَ تُفطِرونَ فَتَفرَحُونَ، وَغَدًا إِنْ شَاءَ اللهُ فَرحَتُكُم الكُبرى عِندَ لِقَاءِ رَبِّكُم، وَإِنَّ ظُهُورَ المُجتَمَعِ بِصُورَةٍ مُشرِقَةٍ في شَهرِ رَمَضَانَ، وَعِمَارَةَ أَيَّامِهِ وَلَيَالِيهِ بِالصِّيَامِ وَالقِيَامِ وَقِرَاءَةِ القُرآنِ وَالإِحسَانِ، وَالكَفَّ فِيهِ عَنِ المَعَاصِي وَالآثَامِ وَالأَذَى وَالعُدوَانِ، وَحِفظَ الأَلسُنِ وَالأَعيُنِ وَالآذَانِ، إِنَّ هَذَا لَدَلِيلٌ عَلَى بَقَاءِ الخَيرِيَّةِ في هَذِهِ الأُمَّةِ، وَقُوَّتِهَا وَقُربِ قُلُوبِهَا مِن رَبِّهَا، وَأَنَّ رِيَاحَ التَّغيِيرِ وَإِنْ هَبَّت أَوِ اشتَدَّت، لا تَزِيدُهَا إِلاَّ ثَبَاتًا وَرُسُوخًا، وَإِقبَالاً عَلَى اللهِ وَطَمَعًا فِيمَا عِندَهُ، وَحَتى وَإِنْ هِيَ تَلَوَّثَت بِشَيءٍ مِن غُبَارِ الذُّنُوبِ وَأَوضَارِ المَعَاصِي، وَحَتى وَإِنْ هِيَ مَرَّت بِهَا سَحَائِبُ الفِتَنِ أَو أَمطَرَتهَا بِوَابِلٍ من مُلهِيَاتِهَا وَشَوَاغِلِهَا، فَإِنّ ذَلِكَ سُرعَانَ مَا يَنجَلِي عَنهَا بِمُرُورِ مَوسِمٍ مِن مَوَاسِمِ الخَيرِ بها، وَتَذكِيرِ صَالِحِيهَا وَوَعظِ وَاعِظِيهَا، وَرُؤيَةِ المُتَأَخِّرِ مِنهَا لِلمُتَقَدِّمِ فَيَقتَدِيَ بِهِ، وَتَشَبُّهِ المُقَصِّرِ بِالسَّابِقِ فَيَلحَقَ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ذِينَ اتَّقُوا إِذَا مَسَّهُم طَائِفٌ مِنَ الشَّيطَانِ تَذَكَّرُوا فَإِذَا هُم مُبصِرُ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ئِن تَهَذَّبَتِ النُّفُوسُ بِالصِّيَامِ وَالقِيَامِ، وَزَكَتِ القُلُوبُ بِالقُرآنِ وَالعَطَاءِ وَالإِحسَانِ، فَإِنَّ الشَّيَاطِينَ يَتَزَاحُمُونَ عِندَ بَابِ الخُرُوجِ عَلَى فَكِّ القُيُودِ الَّتي سُلسِلُوا بها خِلالَ أَيَّامِ الشَّهرِ، رَغبَةً في مَسحِ أَيِّ أَثَرٍ مِن خَيرٍ كَسِبَهُ المُسلِمُ، وَحِرصًا عَلَى نُكُوصِهِ عَلَى عَقِبِهِ بَعدَ إِذْ هَدَاهُ اللهُ، فَلْنَتَنَبَّهْ عِبَادَ اللهِ، وَلْنَحذَرْ مِن أَن تَزِلَّ قَدَمٌ بَعدَ ثُبُوتِهَا، وَلْنَصبِرْ وَلَنَثبُتْ، وَحَذَارِ حَذَارِ مِنَ الرُّجُوعِ بَعدَ رَمَضَانَ إِلى ارتِضَاعِ ثَديِ الهَوَى مِن بَعدِ الفِطَامِ ؛ فَإِنَّ مَن تَرَكَ شَيئًا للهِ عَوَّضَهُ اللهُ خَيرًا مِنهُ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يَعلَمِ اللهُ في قُلُوبِكُم خَيرًا يُؤتِكُم خَيرًا مِمَّا أُخِذَ مِنكُم وَيَغفِرْ لَكُم وَاللهُ غَفُورٌ رَحِي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حَسَناتِكُم هِيَ زادُكُم، وهِيَ ذُخرُكُم لِمَعادِكُم، فَاحفَظُوهَا ولا تُضِيعُوهَا، وَارعَوهَا وَلا تُبَدِّدُوهَا، فَإِنَّ كُلَّ كَرِيمٍ مَمدُوحٌ، إِلاَّ كَرِيمًا جَادَ بحَسَناتِهِ، وَكُلَّ سَخِيٍّ مَحمُودٌ، إِلا َّسَخِيًّا بَقُرُباتِهِ، قَالَ صَلَّى اللهُ عَلَيهِ وَسَلَّ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ئِن كَانَتِ الوَصِيَّةُ بِالثَّبَاتِ بَعدَ رَمَضَانَ عَلَى مَا اكتَسَبَهُ المُؤمِنُ فِيهِ مِن الخَيرِ لازِمَةً، فَإِنَّهَا في هَذَا الزَّمَانِ أَلزَمُ وَأَوجَبُ؛ إِذْ هُوَ زَمَنُ القَبضِ عَلَى الَجمرِ، وَالثَّبَاتُ فِيهِ مِن أَعظَمِ مَا يُضَاعَفُ بِهِ الأَجرُ، قَالَ صَلَّى اللهُ عَلَيهِ وَسَلَّ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أتي عَلَى النَّاسِ زَمَانٌ الصَّابِرُ فِيهِم عَلَى دِينِهِ كَالقَابِضِ عَلَى الجَ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ثبُتُوا، وَاستَقِيمُوا عَلَى الصِّرَاطِ وَالزَمُوا جَادَّةَ الحَقِّ، وَلا يَغُرَّنَّكُم مَن حَادَ أَو تَرَاجَعَ، أَو جَزِعَ فَوَاقَعَ عَاجِلَ الشَّهَوَاتِ، أَو زَاغَ وَضَلَّ إِذْ خَالَطَت قَلبَهُ فِتَنُ الشُّبُهَاتِ، فَإِنَّ كُلَّ النَّاسِ في خُس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الَّذِينَ آمَنُوا وَعَمِلُوا الصَّالِحَاتِ وَتَوَاصَوا بِالحَقِّ وَتَوَاصَوا بِالصَّ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احمَدُوهُ، وَاشكُرُوهُ وَاستَغفِرُوهُ، وَاذكُرُوهُ عَلَى مَا هَدَاكُم وَكَبِّرُو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جُلُ والمرأَةُ في شَرِيعَةِ اللهِ كُلُّهُم مأَمُورُونَ مُكَلَّفُونَ، وَبِعَامَّةِ أَحكَامِ الشَّرِيعَةِ مُخَاطَبُونَ، وَمَن أَحسَنَ مِنهُم فَلَهُ مِنَ اللهِ وَعدٌ بِالثَّوَابِ، وَمَن أَسَاءَ فَهوُ مُخَوَّفٌ بِأَلِيمِ العِقَ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ستَجَابَ لَهُم رَبُّهُم أَنِّي لا أُضِيعُ عَمَلَ عَامِلٍ مِنكُم مِن ذَكَرٍ أَو أُنثَى بَعضُكُم مِن بَعضٍ</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طَرَائِقَ الأَهوَاءِ شَتَّى مُختَلِفَةٌ، وَكُلُّهَا عُوجٌ مُتَعَرِّجَةٌ، وَأَمَّا طَرِيقُ اللهِ فَهُوَ وَاحِدٌ مُستَقِ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زَمُوا طَرِيقَ اللهِ فَإِنَّ مَصِيرَنا إِلَيهِ، وَلا تَغتَرُّوا بِمَن انحَرَفَ عَنهُ وَإِن كَانَ مَعَ النَّاسِ فَإِنَّما ذَاكَ وَبَالٌ عَلَيهِ، قَالَ سُبحَانَ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هَذَا صِرَاطِي مُستَقِيمًا فَاتَّبِعُوهُ وَلا تَتَّبِعُوا السُّبُلَ فَتَفَرَّقَ بِكُم عَن سَبِيلِهِ ذَلِكُم وَصَّاكُم بِهِ لَعَلَّكُم تَتَّقُ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جَلَّ وَعَلا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طِعْ أَكثَرَ مَن في الأَرضِ يُضِلُّوكَ عَن سَبِيلِ اللهِ</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كثَرُ النَّاسِ وَلَو حَرَصتَ بِ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عُدتُم مِن صَلاتِكُم بِفَضلِ اللهِ غَانِمِينَ، وَرَجَعتُم إِلى بُيُوتِكُم سَالِمِينَ، فَعُودُوا بِقُلُوبٍ صَافِيَةٍ، وَارجِعُوا بِنُفُوسٍ طَيِّبَةٍ، صِلُوا مَن قَطَعَكُم، وَأَعطُوا مَن حَرَمَكُم، وَأَحسِنُوا إِلى مَن أَسَاءَ إِلَيكُم، وَتَذَكَّرُوا مَن نَسِيَكُم، وَافعَلُوا الخَيرَ وَقَدِّمُوهُ ابتِغَاءَ وَجهِ رَبِّكُم، فَالعِيدُ فُرصَةٌ عَظِيمَةٌ لِلتَّسَامُحِ وَالتَّصَافي، وَنُقطَةٌ لِلعَودَةِ إِلى التَّآلُفِ وَالتَّآخِي، فَعِيشُوا المَحَبَّةَ وَالصَّفَاءَ، وَأَصلِحُوا ذَاتَ بَينِكُم وَاهنَؤُوا بِعِيدِكُم، وَأَدُّوا إِلى النَّاسِ مَا تُحِبُّونَ أَن يُؤَدُّوهُ إِلَيكُم، وَلا تُفَوِّتُوا فَرحَةَ العِيدِ أو تُمِيتُوهَا بِضِيقِ العَطَنِ وَالصُّدُورِ، وَقِصَرِ النَّظَرِ وَعَدَمِ احتِسَابِ الأُجُورِ، وَكُونُوا لِمَا عِندَ اللهِ أَعظَمَ رَجَاءً وَفِيمَا أَعَدَّهُ أَعظَمَ أَمَ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حمَدِ اللهَ الَّذِي جَمَعَ لَنَا في شَهرِ رَمَضَانَ بَينَ غَيثِ القُلُوبِ وَغَيثِ الدِّيَارِ بِنُزُولِ الأَمطَارِ، وَلْنَشكُرْهُ تَعَالى عَلَى عُمُومُ الخِصبِ بَعدَ طُولِ الجَدْبِ، وَكَمَا ابتُلِينَا بِالشِّدَّةِ فَصَبَرنَا، فَلْنَعلَمْ أَنَّنَا الآنَ مُبتَلُونَ بِالرَّخَاءِ، وَلْنُقَيِّدِ النِّعَمَ بِدَوَامِ الحَمدِ وَالشُّكرِ لِلمُنعِمِ سُبحَانَهُ، بِلُزُومِ طَاعَتِهِ وَذِكرِهِ، وَلْنَحذَرْ تَبدِيدَ النِّعَمِ وَالإِسرَافَ وَالتَّبذِيرَ، وَلْنُحسِنْ كَمَا أَحسَنَ اللهُ إِلَي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اجتَمَعَ لَكُم في يَومِكُم هَذَا عِيدَانِ، عِيدُ الفِطرِ وَيَومُ الجُمُعَةِ، وَقَد وَقَعَ ذَلِكَ في عَهدِ رَسُولِ اللهِ صَلَّى اللهُ عَلَيهِ وَسَلَّمَ فَقَا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اجتَمَعَ في يَومِكُم هَذَا عِيدَانِ، فَمَن شَاءَ أَجزَأَهُ مِنَ الجُمُعَةِ، وإِنَّا مُجَمِّ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 يَسُوغُ لِمَن حَضَرَ صَلاة العيدِ أَن يَترُكَ الجُمُعَةَ وَيُصَلِّيَ ظُهرًا في بَيتِهِ أَو مَعَ بَعضِ إِخوَانِهِ إِذَا كَانوُا قَد حَضَرُوا صَلاةَ العِيدِ، وَإِن صَلَّى الجُمُعَةَ مَعَ النَّاسِ كَانَ هَذَا أَفضَلَ وأَكمَ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أَخِيرً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لَمُوا وَتَذَكَّرُوا إِنَّ لِرَبِّكُم في دَهرِكُم نَفَحَاتِ وَفُرَصًا لأَعمَالٍ صَالِحَاتٍ، وَأَنتُم تَوَدِّعُونَ صِيَامَ رَمَضَانَ الوَاجِبَ، فَقَد شَرَعَ لَكُم نَبِيُّكُم صَلَّى اللهُ عَلَيهِ وَسَلَّمَ صِيَامَ سِتٍّ مِن شَوَّالٍ، فَفِي صَحِيحِ مُسلِمٍ عَن أَبي أَيُّوبَ الأَنصَارِيِّ رَضِيَ اللهُ عَنهُ أَنَّ رَسُولَ اللهِ صَلَّى اللهُ عَلَيهِ وَسَلَّمَ قَا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ثُمَّ أَتبَعَهُ سِتًّا مِن شَوَّالٍ كَانَ كَصِيَامِ الدَّه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37:00Z</dcterms:created>
  <dc:creator>الشيخ عبدالله البصري</dc:creator>
  <dc:description/>
  <dc:language>en-US</dc:language>
  <cp:lastModifiedBy>ahmed</cp:lastModifiedBy>
  <cp:lastPrinted>2023-05-07T12:38:00Z</cp:lastPrinted>
  <dcterms:modified xsi:type="dcterms:W3CDTF">2023-05-07T10:38:00Z</dcterms:modified>
  <cp:revision>4</cp:revision>
  <dc:subject>1/الفرح بطاعة الله 2/التهنئة بطاعة الله 3/الثبات على الطاعة والاسمرار عليها 4/لزوم طريق الله المستقيم 5/مسألة اجتماع العيد والجمعة</dc:subject>
  <dc:title>عيد الفطر 1444هـ</dc:title>
</cp:coreProperties>
</file>