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و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د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ت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ر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،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ص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,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ِ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ّ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آ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آ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ور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0:00Z</dcterms:created>
  <dc:creator>الشيخ حسان العماري</dc:creator>
  <dc:description/>
  <dc:language>en-US</dc:language>
  <cp:lastModifiedBy>abomalak</cp:lastModifiedBy>
  <cp:lastPrinted>2011-04-02T16:45:00Z</cp:lastPrinted>
  <dcterms:modified xsi:type="dcterms:W3CDTF">2014-07-25T09:33:00Z</dcterms:modified>
  <cp:revision>3</cp:revision>
  <dc:subject>1/ طوبى لمن استفاد من رمضان   2/تقوى الله وثمرتها  3/مفاهيم وقيم يجددها العيد  3/العيد وواقعنا المؤلم  4/المخرج من هذا الواقع المؤلم  5/التذكير بصيام الست من شوال  6/لتكن أعيادنا أيام فرح وسرور</dc:subject>
  <dc:title>عيد الفطر  وتجديد المفاهيم والقيم</dc:title>
</cp:coreProperties>
</file>