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لوب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م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ع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ض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يش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وا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587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ْ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ّ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ـ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ني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كـ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ـلان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ـز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ئـ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خوا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ن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ـاني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وغ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خا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ضـ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ع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ى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اث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وا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َ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غ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زُر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ِه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ي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ف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ر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ج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ت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ف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َ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ح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َأ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تراتي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م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rFonts w:cs="Traditional Arabic"/>
          <w:sz w:val="36"/>
          <w:szCs w:val="36"/>
          <w:rtl w:val="true"/>
        </w:rPr>
        <w:t xml:space="preserve">.  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ر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ر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15:00Z</dcterms:created>
  <dc:creator>الشيخ حسان العماري</dc:creator>
  <dc:description/>
  <dc:language>en-US</dc:language>
  <cp:lastModifiedBy>ahmed</cp:lastModifiedBy>
  <cp:lastPrinted>2011-04-02T16:45:00Z</cp:lastPrinted>
  <dcterms:modified xsi:type="dcterms:W3CDTF">2013-08-06T02:17:00Z</dcterms:modified>
  <cp:revision>5</cp:revision>
  <dc:subject>1/ شهر رمضان محطة إيمانية 2/ الاستقامة على الطاعات بعد رمضان 3/ سنة التداول في الأمم والشعوب 4/ الأوضاع الصعبة التي تعيشها أمتنا 5/ فضائل صيام الست من شوال </dc:subject>
  <dc:title>عيد الفطر نقطة انطلاق والتغيير المطلوب   </dc:title>
</cp:coreProperties>
</file>