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26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ب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و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س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ح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2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ْ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نن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ـ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ـ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ك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دم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نـ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ك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ـ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عـ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نـ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ـ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ِ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لْ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ثا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صو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؟</w:t>
      </w:r>
      <w:r>
        <w:rPr>
          <w:rFonts w:cs="Traditional Arabic"/>
          <w:sz w:val="36"/>
          <w:szCs w:val="36"/>
          <w:rtl w:val="true"/>
        </w:rPr>
        <w:t>!, "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َ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ا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ا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ت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ف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ظ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بّ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3:00Z</dcterms:created>
  <dc:creator>الشيخ / مازن بن شحاده جبالي</dc:creator>
  <dc:description/>
  <dc:language>en-US</dc:language>
  <cp:lastModifiedBy>ahmed</cp:lastModifiedBy>
  <cp:lastPrinted>2011-04-02T16:45:00Z</cp:lastPrinted>
  <dcterms:modified xsi:type="dcterms:W3CDTF">2013-08-05T11:06:00Z</dcterms:modified>
  <cp:revision>3</cp:revision>
  <dc:subject>1/ كلمات في وداع رمضان  2/حال السلف في وداع رمضان  3/جمع العيد يذكر بالجمع الأكبر  4/الحث على صيام الست من شوال  5/توجيهات ونصائح عامة  6/أهمية الأمن واجتماع الكلمة  7/من سنن وآداب العيد  8/موعظة للنساء</dc:subject>
  <dc:title>عيد الفطر 1426هـ</dc:title>
</cp:coreProperties>
</file>