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25</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من</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w:t>
            </w:r>
            <w:r>
              <w:rPr>
                <w:rFonts w:cs="Traditional Arabic"/>
                <w:b/>
                <w:b/>
                <w:bCs/>
                <w:rtl w:val="true"/>
              </w:rPr>
              <w:t>الفرح</w:t>
            </w:r>
            <w:r>
              <w:rPr>
                <w:b/>
                <w:b/>
                <w:bCs/>
                <w:rtl w:val="true"/>
              </w:rPr>
              <w:t xml:space="preserve"> </w:t>
            </w:r>
            <w:r>
              <w:rPr>
                <w:rFonts w:cs="Traditional Arabic"/>
                <w:b/>
                <w:b/>
                <w:bCs/>
                <w:rtl w:val="true"/>
              </w:rPr>
              <w:t>بالعيد</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المشاريع</w:t>
            </w:r>
            <w:r>
              <w:rPr>
                <w:b/>
                <w:b/>
                <w:bCs/>
                <w:rtl w:val="true"/>
              </w:rPr>
              <w:t xml:space="preserve"> </w:t>
            </w:r>
            <w:r>
              <w:rPr>
                <w:rFonts w:cs="Traditional Arabic"/>
                <w:b/>
                <w:b/>
                <w:bCs/>
                <w:rtl w:val="true"/>
              </w:rPr>
              <w:t>الإصلاحية</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خطوطِ</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للإصلاح</w:t>
            </w:r>
            <w:r>
              <w:rPr>
                <w:b/>
                <w:b/>
                <w:bCs/>
                <w:rtl w:val="true"/>
              </w:rPr>
              <w:t xml:space="preserve">   </w:t>
            </w:r>
            <w:r>
              <w:rPr>
                <w:rFonts w:cs="Traditional Arabic"/>
                <w:b/>
                <w:bCs/>
              </w:rPr>
              <w:t>5</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إصلا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عداء</w:t>
            </w:r>
            <w:r>
              <w:rPr>
                <w:b/>
                <w:b/>
                <w:bCs/>
                <w:rtl w:val="true"/>
              </w:rPr>
              <w:t xml:space="preserve"> </w:t>
            </w:r>
            <w:r>
              <w:rPr>
                <w:rFonts w:cs="Traditional Arabic"/>
                <w:b/>
                <w:b/>
                <w:bCs/>
                <w:rtl w:val="true"/>
              </w:rPr>
              <w:t>ب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1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لوا في الأحوال، وانظروا في العواقِب، فالسعيد من لازَم الطّاعةَ وجدَّ في المحاسبة ورفع أكُفَّ الضراعة، والعاجِزُ مَن ركِب سفينة التّسويف والتفريطِ والإضاعة، فالزَموا التقوَى و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طاعاتِكم وصالحَ أعمالكم، وقبِل صيامَكم وقيامكم وصدقاتكم ودعاءَكم، وضاعف حسناتِكم، وجعل عيدَكم مباركًا وأيّامَكم أيامَ سعادةٍ وهناء وفضلٍ وإحسان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المبارك لمن عمَر الله قلبَه بالهدى والتُّقى، في خُلُقٍ كريم وقلبٍ سليم، غنيٌّ محسن وفقير قانِع ومبتلًى صابِر، تعرِفهم بسيماهُم، رجالٌ صدَقوا ما عاهَدوا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أهلِ الإسلام أن يفرَحوا بعيدِهم، فلهم في هذا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الفطرِ وامتثال الأمر، وفرحةُ الأملِ بُحسن الجزاء وعظيم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دواعي الفرَح وبواعِث الآمَال والاستبشار وحسنِ الظنّ ب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ه لا بدَّ من كلمةٍ تقال في هذه الأيام وأحوالُ المسلمِ وأمّتِه في عيدها على ما يَرَى المبصرون ويتفكَّر الم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زدَهَرت صناعةُ المشاريع الإصلاحيّة في أغلبِ الأقطارِ الإسلامية بسبَب الأزَمات المتتالية والابتلاءات النازِلة والأحوالِ المتقلِّبَة، وبسبب طروحاتٍ من الدّاخل والخارج، ومِن المُسلَّم به لدَى كل عاقلٍ أنّ الإصلاحَ إن لم يكُن منَ الداخلِ فهو مسخٌ للهويّة وذوبانٌ للشخصية وارتماء في أحضان الآخرين، ليس من العقلِ ولا من الأمانةِ ولا من الديانةِ أن يخطِّط مخطّطٌ أو يرسُمَ راسم منهَجًا إصلاحيًا مغفِلاً طبيعةَ أمته ومركزَها ومكانتها، بل لا يمكِن أن ينجحَ إصلاحٌ ما لم ينسجِم مع مبادئ الأمّة وثوابِتها وأصا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صلاحُ يجب أن ينطلِقَ مِن رؤيةٍ واضحَة للحاضِر والمستقبَل وفهمٍ عميق للواقِع المتغيِّر لتنشأَ الأجيال منسجِمةً مع متطلَّبات عصرِها، متماشيةً مع المتغيِّرات، محافظةً على مقوِّمات الأمّة وقِ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الحذَر أن يكونَ هناك انفصام بين الإصلاحِ والحياة، أو انفصالٌ بين مطالبِ الحياة ومحتوَى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خفَقت كثيرٌ من الأجيالِ حين تعرَّضت لإصلاحاتٍ مخفِقَة فاشِلة قام بها فاشِلون أو متطِّفلون كانوا في وادٍ وطبيعةُ الأمّة وطموحَاتها ورَغَباتها وآمالها ووحدتها في وادٍ آخر، فلا على الأصيل حافَظوا، ولا مِنَ الجديد استفادوا وأنتَجوا، ملؤوا العقولَ بثقافاتٍ دخيلة، وخدَّروا الضمائرَ بأماني مضلِّلَة، وثُبِّطت العزائمُ بخَيبات أملٍ متتالِية، حتى بدأ الشّعور لدى الأجيالِ بالإحباط، وحتى صاروا يشكُّون في قُدُراتهم ومواهِبِهم، وضعُفت ثقتُهم في أنفسِهم، وولَّوا وجوهَهم شطرَ من تفوَّق عليهم وغَلَبهم وأذ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ا يكونَ الكلامُ نقدًا مُجرَّدًا أو تَلاوُمًا غيرَ مُفيد لعلَّ مِنَ المناسِبِ الإشارةَ إلى بعض الخطوطِ الكبرَى في سبيلِ الإصلاحِ كما يرسمُها بعضُ أولي العلمِ وال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ما يجب التوجُّه إليه وتأكيدُ ثباته وضرورة الاستمساك به ورسوخه وترسيخه بيانُ غايةِ الإنسان في هذه الحياةِ وحقيقة وجوده، ونحن أهلَ الإسلام الصورةُ عندنا في ذلك واضحةٌ، لا لبسَ فيها ولا مساوَمَةَ عليها، وهي واضحةٌ في هذه الآيات الكريما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نشَأَكُمْ مِنْ الأَرْضِ وَاسْتَعْمَرَكُمْ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منكم عِمارَتها، 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سُ هم الناس، والدّيار هي الدِّيار في كلِّ أصقاع الدنيا، ولكنّ سبيلَ الإصلاح والحضارة وطريق النّورِ والبناء هو وح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مّةَ الإسلام بماضيها وحاضِرها ومستقبَلها وسلَفِها وخلفها وكلِّ أجيالها قائمةٌ على الدِّين، فإذا استُبعِدَ من الإصلاحِ فلن يبقى لها شيء ولن تقوم لها قا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طوطِ الإصلاح الكبرى النظرُ في الدّيار والأوطان وحبّها والانتماء إليها والدِّفاع عنها، وهذا أمرٌ مقرَّر في ديننا بصورةٍ لا لبسَ فيها ولا غموض، 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اتِ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نَا أَلاَّ نُقَاتِلَ فِي سَبِيلِ اللَّهِ وَقَدْ أُخْرِجْنَا مِنْ دِيَارِنَا وَأَبْنَائِ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تالُ من أجلِ الدّيار هو قتالٌ في سبيل الله،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كيفَ جعَل الإخراجَ من الديار قرينَ قتلِ النفوس، بل إنّ العلاقةَ بين المسلمين وغيرِهم مرتَبِطةٌ بهذين الأمرين الأساسِ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والدّيار ، فهما محوَر تحديدِ العَلاقة سلبًا وإيجابًا، اقرؤ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ين الآيَتَين وتأمّ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في جانب العلاقَةِ الإيجا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ة الثانية في جانب العلاقة السَّلبية والمفاصَ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هَاكُمْ اللَّهُ عَنْ الَّذِينَ قَاتَلُوكُمْ فِي الدِّينِ وَأَخْرَجُوكُمْ مِنْ دِيَارِكُمْ وَظَاهَرُوا عَلَى إِخْرَاجِكُمْ أَنْ تَوَلَّ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كبيرًا، والحمد لله كثيرًا، وسبحان الل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طوطِ الإصلاح الكبرى عدالةُ الحُكم وحمايَةُ الحقوق وسيادَة ال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فّ الظلم ورَفع المظالم ونَزاهة القضاء؛ لأنّ ترسيخَ العَدل بنُظُمِه ومبادِئِه هو تجسيدٌ لمبادِئِ المجتمَع في الحقوق والواج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حينما تكونُ الأنظِمَة خادِمَةً لبَعضِ أصحاب المصالح والكُبَراء فهذا من أكبرِ أسبابِ الفساد والانهيارِ وهلاكِ الأمَم، وتأمَّلوا هذا الحديثَ العظيم، يقو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هلَكَ الذين كانوا قبلَكم أنهم كانوا إذا سَرَق فيهم الشّريف تركوه، وإذا سَرَق فيهم الضعيفُ أقاموا عليه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يمُ الله، لو أنّ فاطمةَ بنت محمّد سَرَقت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هجَ الإصلاحِ لا يكونُ إلا في قوّةِ الحكم واستقامةِ العَدل ونزاهة القَضاء والصّرامَةِ والحَزم في إيصالِ الحقِّ لمست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 المتطاولين على العدالَةِ ورَدعهم وزَجرهم ومجازَاتهم، فذلك من أكبرِ الضروريَات وأَولاهَا لتحقيق الإِصلاح الحقّ وحمايةِ المجتمَع واستقرارِه في كافّةِ ديارِ الإسلام، ومن أحقُّ بهذا الحَزم من 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 الإصلاح الكبرى الفِكرُ الحرّ والتّفكير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لاءَ والحكماء يؤكِّدون على أنّه لا خوفَ من الفِكر الحرّ والتّفكير الحرّ؛ لأنّ كلَّ تفكيرٍ حرّ سوفَ يصِل إلى الحقيقة، إن لم يدرِكِ الحقَّ فهو في طريقِهِ إليه، والسّلامَةُ مكتوبَةٌ له، والنّجاة مضمونَة له، ودينُنا أعطى المجتهدَ المصيب أجرين، والمجتهدَ المخطِئ أجرًا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ريّةَ الفكر هي إعمالُ العقلِ المخلِص المتجرِّد في البَحثِ والنّظر واستخلاص النّتائج وفهمِ النصِّ في استكمالِ أدواتِ العِلم والمعرفة، وحينما يصِحّ التوجُّه وتصدُق النوايا ويتحقَّق التجرُّد والإخلاصُ والحِيَادِية فسوف يتِمّ التّفريقُ بين الطَّرحِ الأمينِ الناتج عن تفكيرٍ حرٍّ نزيه ولو صاحَبَه خطأ وبين الطَّرحِ الملتَبِس بالهوى والارتِزاق بالمبادِئِ والمثالِيَات بانتهازيّةٍ ووص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سوخ التفكير الحرّ والشخصية المستقِلّة يتِمّ به البناء القويُّ للفرد والمجتمع، والمسلِم يستمدّ حرّيتَه الفِكريّة من هوِيتِه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ه ينبغِي في المُطارحاتِ الفِكرية والنّقاشاتِ والحوارات أن يُدرَك أنّ كثيرًا من الخلاف بين المختَلِفين ليس خِلافًا بين حقٍّ وباطل، ولكنّه خِلاف بين حقٍّ وحقّ، وتأمّلوا كلامَ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ثيرٌ من أربابِ العِبادة والتصوّف يأمرون بملازَمَةِ الذّكر ويجعَلون ذلكَ هو بابَ الوصول إلى الحق، ـ 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سَن، إذا ضمّوا إليه تدبُّرَ القرآن والسنّةِ واتّباعَ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ثيرٌ مِن أربابِ النّظَر والكلامِ يأمرون بالتّفكُّر والنّظَر ويجعَلون ذلك هوَ الطريقَ إلى معرفةِ الحقّ والنظر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الطّريقين فيها حقّ، لكنّه يحتاج إلى الحقّ الذي في الأخرَى، ويجب تنزيهُ كلٍّ منهما عمَّا دخَل فيهما من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ل هذا السلوكَ الإنسان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ب ذلك أنّ الإنسانَ فيه ظلمٌ وجهل، فإذا غلَبَه رأيٌ وخُلُق استعمَلَه في الحقِّ والباطل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أمرُ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عسير أن يُرجَى الحقّ ويُطلب وتُبتَغَى الحِيادِية والمِصدَاقية النزيهَة ممن يغيِّر ولاءاتِه كما يغيِّر لباسَه، الغايةُ عنده تبرِّر الوسيلة، والمبادِئ والأخلاقُ عنده تحتَ إِمرَة السّياسة، يسير في رِكاب الأغنى والأقوَى توفيرًا للأَمنِ الوظيفِي على حسابِ دينه ومصلحة وطَنِه ومصيرِ أمّته والولاءِ لولاةِ أمرِه، كما جسَّد ذلك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ى الَّذِينَ فِي قُلُوبِهِمْ مَرَضٌ يُسَارِعُونَ فِيهِم يَقُولُونَ نَخْشَى أَنْ تُصِيبَنَا دَائِ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على هذه الشّاكِلَةِ سوف يردِّدُ ما يردِّدُه الأقوى، وسوف يتبنَّى ما يطلُبُه الغُز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بعضُ الرّؤَى، وهذا بعضُ التّشخيص، وتِلك بعض الأحوال، فاتَّقوا الله ربَّكم، ولْيقِف أهل العلم والرأيِ والثقافة والإعلامِ موقفَ صِدقٍ ضدَّ الهَجمَةِ الشّرِسَة على الأمّةِ في دينها ودِيَارِها ومبادئها، إنهم إن لم يفعَلوا ذلك فإنّ البلاءَ محيط والمصيبةَ كبرى، ولن تنفَعَ المواقِفُ المتأرجِحَة والرُّؤى الباه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 بِأَعْدَائِكُمْ وَكَفَى بِاللَّهِ وَلِيًّا وَكَفَى بِاللَّهِ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ظِم الثّواب ومُجزِل الأجر، لا إلهَ إلا هو له الحمدُ في الأولى والآخرة ويعلَم ما في البر والبحر، أحمده سبحانه وأشكره، أتمَّ علينا صيامَنا وبلَّغنا عيد الفطر، وأشهد أن لا إلهَ إلا الله وحدَه لا شريكَ له شهادةَ مخلصٍ في معتَقَده، وأشهد أنّ سيّدَنا ونبيّنا محمّدًا عبدُ الله ورسوله نبَع الماء مِن أصابِع يدِه، صلى الله وسلّم وبارك عليه، أتقى البريّة وأزكَاها، وعلى آلِه وأصحابِه أفضلِ الأمّة بعدَ نبيها وأتقاها، والتابعين ومن تبِعهم بإحسان، صلواتٍ وسلامًا وبركاتٍ لا تتنا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تمِل الحديث عن الإصلاح وخطوطِه الكبرَى مِن غيرِ الإشارةِ إلى دَور الإعلامِ بصُحُفه وقنواتِه وإذاعاته وشبَكات معلو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 عصرُ إعلام، والدَّولةُ دولةُ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إعلامِ في حديثِ الإصلاح وزمَن الفتَن والابتلاء دورٌ عظيم متعاظِم في البناءِ وفي الهدمِ على حدٍّ سواء، بلى مِن غيرِ المبالَغ فيه 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إعلامَ فِتنة، ينهل من فِكرٍ متطرِّف بل مسلَكٍ متطرِّف، يضربُ في ركائزِ انتماء الأمّة، ويتبنَّى دعوةَ الارتماءِ في أحضانِ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مُ فِتنة تُساق فيه الأخبار والمعلومات إلى مذابِحِ المقالاتِ والتّحليلات المشبوهَة التي تصنَع من رائِحَة الخَبَر وليمةَ تعليقاتٍ وتحقيقات وحِوارات ومُقابلات، تختار مشارِكِيها بانتقائيّة فجَّة لتحاكِمَ خصومَها مِن رجالاتِ الأمّة وساسَتِها وعُلَمائها وقياداتها، من أجلِ حادِثَةٍ هنا أو اشتِباهٍ بِوجودِ مسلمٍ عند الحدَث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مُ فِتنة يتبنَّى الترويجَ المثير للأكاذيبِ الخبرية وتلفيق التّصريحات الم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مُ فِتنة يُزيِّف الوعيَ ويُفسِد الأخلاق ويوقِظُ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جِد في إعلامِ الفِتنة من يستعدِي الأعداءَ على أمّته، ومن يسخَر من دينها وتديُّنها ومحافظتها، ويسخَر من شعائر الإسلام الظاهِرَة من الأذانِ والحِجاب واللّباس و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ما يجِب من محارَبَةِ التطرّف والإرهابِ وكشفِ أهلِه والتحذيرِ منهم ومحاسَبَتهم ومعاقَبَتهم إلا أنه وُجِد في إعلامِ الفِتنة من يصِف كلَّ مُتدَيِّن وصالحٍ بأنه متطرِّف وأصوليّ وإرهابيّ، بل يزعم أن عمومَ الصالحين والمتديِّنين أخطَرُ منَ المتطَرِّفين والإرهابِيّين المعروفين؛ لأنّ المتطرّفين على حدِّ زَعمه قد عُرِفوا وكُشِف حالهم، أما عمومُ الصالحِين والمتديّنِين فهم أصوليّون ومتطرِّفون تحت ثِي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الطوامِّ وأخطَرِ مسالك الفساد والتمزيق حين يكون التعامُلُ مع النّيات والتوقُّعات والاحتمالات في دعوَى المسالِكِ الخَفيّة والمناهِج الخفية، ولسوفَ تكون الحصيلةُ تطرّفًا يقابلُه تطرّف، ويضيع الاعتدالُ والوَسَط، ويهلك المجتمَع، ويُفقَد الإصلاح، ويَقطِف الثمرةَ العدوّ المتربّ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علامَ المطلوب إعلامٌ يرسِّخ الثوابِتَ، ويصحِّح المفاهيمَ، ويُثري المعرِفَة، ويوفِّر المتعَةَ المباحة، ويُشكِّل وَعيًا سليمًا، ليس بهلوانيَّ الإثارَةِ، ولا استفزازيَّ الغاية، ولا فاضحَ الأخلاق، ولا قاطعًا للأعناق بالمدِ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نَؤوا بعيدكم، والزموا الصلاحَ، وأصلحوا، فالعيد يومُ فرَح وسرورٍ لمن قبِل الله صيامَه وقيامَه وصحّت لله نيته، ويومُ ابتهاجٍ وتهانٍ لمن حسُن خُلُقه وطابَت سَرِيرتُه، يومُ عفوٍ وإحسان لمن عفَا عمّن هفا وأحسَن لمن أسَاء، يومُ عيدٍ لمن شَغَله عيبُه عن عيو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حق التّهنِئَةَ بالعيد الموسِر الذي يزرَع البسمةَ على شِفاه المحتاجين، والشَّفوقُ الذي يعطِف على الأرامِلِ واليتامى والمساكين، والصحيحُ الذي يتفقَّد المرضى والمقعَدين، والطّليق الذي يرعَى السجناءَ والمأسو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عيدُ لمن عقَّ والدَيه فحُرِم الرّضَا في هذا اليومِ المبارَك السعيد، وليس العيدُ لمن يحسُد الناسَ على ما آتاهم الله من فَضله، وليس العيدُ لخائنٍ غشّاش كذّاب يسعى بالأذَى والفسادِ والنميمةِ بين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عَد بالعيد من تجمَّلَ بالجديد وقلبُه على أخيهِ 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رح بالعيدِ من أضاع أموالَه في الملاهِي المحرَّمة والفسوقِ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حقَّ الفقراء والضعفاء ولا يخشى البعثَ والنشور، لا يعرِف من العيدِ إلا المآكلَ والثوبَ الجديد، ولا يفقَه مِن معانيه إلاّ ما اعتاده من العاداتِ والتقاليد، ليس لهم منَ العيد إلا مظاهرُه، وليس لهم من الحظِّ إلى عواثِ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هنؤ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كم، والزَموا حدودَ ربِّكم، وصوموا عن المحارِمِ كلَّ دَهركم؛ تكُن لكم أعيادٌ في الأرض وأعيادٌ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أعمالِ هذا اليومِ إخراجَ زكاة الفطر، فأخرِجوها طيّبةً بها نفوسُكم ومقدارُها صاعٌ من طعام في غالِبِ قوتِ البَلَد كالأرزّ والتّمر والبرّ عن كلّ مسلم، ووقت إخراجِها الفاضِل يوم العيد قبلَ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ظاهرِ الإحسانِ بعد رمضان استدامةُ العبد على النّهج المستقيم ومداومَةُ الطّاعة وإتباع الحسنَة الحسنة، فذلك دليلٌ على قَبول الطاعات، وقد نَدَبكم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تبِعوا رمَضان بستٍّ من شوّال، فمن فعل ذلك فكأنَّما صام الدّه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م الصيامَ والقيام وسائرَ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الرحمة المهداة والنعمة المسداة نبيِّكم محمّد رسول الله، فقد أمركم بذلكم ربّكم فقال 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وأزواجه وذريّته،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23:00Z</dcterms:created>
  <dc:creator>الشيخ: د. صالح بن حميد</dc:creator>
  <dc:description/>
  <cp:keywords/>
  <dc:language>en-US</dc:language>
  <cp:lastModifiedBy>ahmed</cp:lastModifiedBy>
  <cp:lastPrinted>2011-04-02T16:45:00Z</cp:lastPrinted>
  <dcterms:modified xsi:type="dcterms:W3CDTF">2013-08-03T12:24:00Z</dcterms:modified>
  <cp:revision>4</cp:revision>
  <dc:subject>1/ لمن العيد   2/الفرح بالعيد.   3/المشاريع الإصلاحية لدى المسلمين  4/بعض الخطوطِ الكبرَى للإصلاح   5/دور الإعلامِ في تحقيق الإصلاح  6/ السعداء بالعيد</dc:subject>
  <dc:title>عيد الفطر  1425هـ</dc:title>
</cp:coreProperties>
</file>