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العظي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وحد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تبر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فح</w:t>
            </w:r>
            <w:r>
              <w:rPr>
                <w:b/>
                <w:b/>
                <w:bCs/>
                <w:rtl w:val="true"/>
              </w:rPr>
              <w:t xml:space="preserve"> </w:t>
            </w:r>
            <w:r>
              <w:rPr>
                <w:rFonts w:cs="Traditional Arabic"/>
                <w:b/>
                <w:b/>
                <w:bCs/>
                <w:rtl w:val="true"/>
              </w:rPr>
              <w:t>والتسامح</w:t>
            </w:r>
            <w:r>
              <w:rPr>
                <w:b/>
                <w:b/>
                <w:bCs/>
                <w:rtl w:val="true"/>
              </w:rPr>
              <w:t xml:space="preserve"> </w:t>
            </w:r>
            <w:r>
              <w:rPr>
                <w:rFonts w:cs="Traditional Arabic"/>
                <w:b/>
                <w:b/>
                <w:bCs/>
                <w:rtl w:val="true"/>
              </w:rPr>
              <w:t>وتصفية</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بائر</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Pr>
              <w:t>8</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0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 وأصيلاً، الله أكبر كلما صام صائم وأفطر، الله أكبر كلما لاح صباح عيد وأسفر، الله أكبر كلما لاح برق وأرعد سحاب وأمطر، الله أكبر ما هلل المسلم و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سهل لعباده طريق العبادة ويسر، ووفَّاهم أجورهم من خزائن جوده التي لا تحصر، سبحانه له الحمد على نعمه التي تتكرر، وله الشكر على فضله وإحسانه وحق له أن 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ه الله لا إله إلا هو انفرد بالخلق والتدبير، وكل شيء عنده بأجل مقدور، ونشهد أن سيدنا محمدًا عبده ورسوله أفضل من صلى وصام وزكى وحج واعتمر، صلى الله عليه وعلى آله الذين أذهب الله عنهم الرجس وط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التي لا تحصى، وآلائه التي تترى، ألا وإن يومكم هذا يوم شريف، فضله الله وشرفه، وجعله عيدًا سعيدًا لأهل طاعته، يفيض عليهم فيه من جوده وكرمه، فاشكروه على إكمال عدة الصيام، واذكروه وكبروه على ما هداكم وحباكم من نعمة الإسلام، واعبدوه حق عبادته، واتقوه حق تقاته، 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دوه وحده بالعبادة، فإنه خلقكم ل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يكم وفضله في هذا اليوم السعيد، فإنه اليوم الذي يفيض الله فيه على المؤمنين سوابغ نعمائه، ويعمهم بواسع عطائه، ويوالي عليهم جوده وامتنانه، ويعمهم بفضله وإحسانه، هذا يوم توّج الله به الصيام، وأجزل فيه للصائمين والقائمين جوائز البر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أنتم قد أكملتم بفضل الله صيام شهركم، وجئتم إلى مصلاكم تكبرون الله ربكم، على ما هداكم إليه من دين قويم وصراط مستقيم وصيام وقيام وشريعة ونظام، وقد خرجتم إلى صلاة العيد وقلوبكم قد امتلأت به فرحًا وسرورًا، وألسنتكم تلهج بالذكر والدعاء، تسألون ربكم أن يتقبل عملكم، وأن يتجاوز عنكم، وأن يعيد عليكم مثل هذا اليوم، وأنتم في خير وأمن وإيمان واجتماع على الحق وابتعاد ع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معاني إسلامية كبيرة ومنافع وحقائق كثيرة، يتضمن العيد العقيدة الإسلامية الصافية النقية التي هي أعظم نعمة على الإنسان، وذلك بتعظيم الله وتكبيره والثناء عليه، والشهادة بأنه الإله الحق الذي يتقرب إليه المسلم، يتقرب إليه بالدعاء والرجاء والاستعانة وجميع أنواع العبادة، لا يشرك معه في عبادته أحد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هادة بأن محمدًا عبده ورسوله بطاعة أمره وترك نهيه وتصديق أخباره وعبادة الله ب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يتضمن العبادة والذل والخضوع والمحبة لله تعالى، فصلاة العيد تشتمل على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يتضمن بيان التشريع الإسلامي، وذلك بإظهار شعيرة العيد وأداء صلاته وتفصيل الخطبة لأحكام الإسلام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يتضمن تهذيب الخلق وتقويم السلوك، وذلك بالترغيب في الصبر والاحتمال والحلم والتواصل في هذا اليوم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ير القلوب من الغل والحسد والضغائن؛ لأنه يوم فرح وأخوة 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د يتضمن الترابط الأخوي بين المسلمين والتكافل الاجتماعي، وذلك بأداء زكاة الفطر قبل الصلا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نوهم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قطني من حديث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يتضمن يسر الإسلام وسماحته، ففي هذا اليوم أوجب الله الفطر وأباح الطيبات، كما هو الحال قبل الصيام في إباحة الطيبات، ولكن الإسلام ربط ذلك بالأصل الكبير وهو الإيمان والاستسلام لرب العالمين، وافتتح فرح العيد وسروره والتمتع بالطيبات فيه، افتتحه بصلاة ركعتين لله تعالى؛ حتى لا ينساق المسلم وراء لذاته وينسى ربه الذي رباه بالنعم وصرف عنه النق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وا مِمَّا رَزَقَكُمُ اللَّهُ حَلَالًا طَيِّبًا وَاتَّقُوا اللَّهَ الَّذِي أَنْتُمْ بِهِ مُ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من العيد وقت لتنزّل الخيرات والبركات والرحمة واستجابة الدعوات،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هبطت الملائكة على أفواه السّكك ينادون بصوتٍ تسمعه الخلائق إلا الجن 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 اخرجوا إلى رب كريم يعطي الجزيل، فإذا برزوا إلى مصلاهم،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لائكتي، ما جزاء الأجير إذا عمل عم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 وسيدنا أن توفيه أج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جعلت ثوابهم من صيامهم وقيامهم مغفرتي ورضواني، وعزتي لا يسألوني في جمعهم هذا للآخرة شيئًا إلا أعطيتهم، ولا لدنياهم إلا نظرت لهم، انصرفوا مغفورً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ورق الع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قوم من المصلى كما ولدتهم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وم الجائزة، ويسمى ذلك اليوم في السماء يوم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عيد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المسلمون في جميع أقطار المعمورة يجتمعون لصلاة العيد، وهناك حينما يجتمعون تبرز الوحدة الإسلامية في أبهى ثيابها وكذلك في أروع صورها، وذلك لأنه يحضر ويجتمع في المصلى الصغير والكبير والعبد والذكر والأنثى وكذلك أيضًا الرئيس والمرؤوس، لا فرق بينهم، يجتمع الأسود مع الأبيض والأبيض مع الأسود على اختلاف اللغات وعلى اختلاف الألوان، وإنها لوح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يوم مشهود من أيام المسلمين، يوم عيد وفرحة وسرور، يوم يغتاظ منه الكفار وأعداء الدين، إنه 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زالة الضغائن والأحقاد من القلوب، فدعوا الضغائن لا تكن من شأنكم؛ لأن الضغائن والأحقاد تقضي على الأمة الإسلامية، وتوهن بناءها، وتقوض أركانها، إنهـا سبب لِمَرض القلوب وتباعدها وتنافرها،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خر في جسم الأمة الإسلامية كما ينخر الدود في العظام البالية، وإذا رأيتم ما يثير الضغائن والأحقاد بين أكثر المسلمين اليوم على مستوى المجتمعات والدول والأفراد لوجدتموه اختلافًا على الدنيا وملذاتها، ووقوعًا في الفتن المتنوعة التي غزت مجتمعات المسلمين وبلادهم، من فتنة النساء إلى فتنة الأموال ونهاية بفتنة المآكل والمشارب، فوقعت الضغينة، ووقع الحقد بين أفراد الأس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م كل واحد منكم بحقوق إخوانه المسلمين علي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وعيادة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الجنائز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ابة الدعوة و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محبة والوئام وتحقيق التعاون على البر والتقوى، وأن يحب المرء المسلم لإخوانه المسلمين ما يحب لنفسه، بعيدًا عن الأثرة والأنانية وحب الذات والحسد والحقد والبغضاء والغيبة والنميمة والشحناء بالأيمان الكاذب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م كل واحد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وق الوالدين، فإن حق الوالدين عظيم، قرنه الله سبحانه بحق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أن يؤدي المسلم واجبه تجاه أقاربه وجيرانه من حيث الصلة والبر والإحسان، وليحذر من قطيعة الرحم فإن شؤمها عظيم وضررها كبير، يحل بصاحبه العقاب العاجل قبل الآ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لَعَنَهُمُ اللَّهُ فَأَصَمَّهُمْ وَأَعْمَى أَبْصَارَ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ؤسف له أن هناك خللاً في العلاقات الاجتماعية بين كثير من الأقارب، فأين الرحمة عند هؤلاء و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مروءة و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حق الوالدين، فما بالكم بموقف هؤلاء من الأقارب والأرح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وصل الحال ببعض الناس أن يمتلئ قلبه غيظًا وحقدًا على أقاربه وذوي رحمه، فيقاطعهم بل يعاديهم، ويخاصمهم بل يقاضيهم، ويتمنى لهم الموتَ الزؤام، من أجل أمر تافهٍ حقير، يتعلَّق بحفنة من الحطام أو وشاية غِرّ لئيم أو زلة لسان أو شجار بين الأطفال، فتمرُّ الأشهر والسنوات وقلبُه يغلي عليهم، ونفسه تموج غلاً ضدّهم كما يموج البركان المكتوم، فلا يستريح إلا إذا أرغى وأزبد وآذى وأفسد، وانبلجت أساريرُه بنشر المعايب وإذاعة المثالب، وسرد القبائح وذكر الفضائح،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و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ئل الصغار واللؤم وخسّة 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مروءة لدى أقوام لا يتلذَّذون إلا بالإثارة والتشويش، ولا يرتاحون إلا بالتحريش والته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ا يطالب ولا يعاتب ولا يض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غليانَ مراجل القطيعة في المجتمع لا سيما بين أبناء الأسرة وذوي الرحم والقربى وطغيان المآرب الشخصية والمصالح الذاتية أدواءٌ فتاكة إذا تمكَّنت من جسد الأمة أثخنتها، فهي مصدر كلِّ بلاء، وسبب كل عداء، ومنبع كلِّ شقاء، بل هي السلاح البتار الذي يشهره الشيطان ضدّ القلوب فيفرّقها والعلاقات فيمزِّقها، في غلياناتٍ شيطانية وهيجانات إبليسية، إن أُرخِيَ لها الزمام وأطلِق لها الخطام قضت على حاضر الأمة ودمّرت مستقبلَها، وإذا تنافر ودّ القلوب كُسِرت زجاجات التواصل، وتمكَّن الشرّ في النفوس، وعاد الناس ذئابًا مسعورةً ووحوشًا كا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ضعُف التديّن في قلوب كث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ر الجهل بالشريعة وطغت المادة ضعُفت أواصر التواصل وتعددت مظاهر القطيعة، وإلا فلا تكاد فضائل الصلة وآثارها الخيرة تخفى على العاقل اللبيب، فهي صفة 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ثمرة من ثمار الإيمان بالله واليوم الآخر، أخرج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بب للبركة في الرزق والعم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جل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رّج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قًا على كل قاطعِ رحم أن يبادر بال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وعيد يقرع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فوات الأوان، ولا أظنّ أن أحدًا يُعذر بعد خدمة الاتصالات الحديثة، فرحم الله عبدًا يصِل رحمه وإن قطعوه، يتعهَّدهم بالزيارة، ويتخوَّلهم بالهدية وإن جفو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إنما الواصل الذي إذا قطعت رحمه 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البخاري، و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قرابةً أصلهم ويقطعوني، وأُحسن إليهم ويسيئون إليّ، وأحلُم عنهم ويجهلون عل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قريبٍ أعان على صلته بقبول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ح والعفو والتغاضي عن الهفوات والتغافل عن الزلات، إن أحسنَ فلا يمنّ، وإن أعطى فلا يضِنّ، لا يعرف السباب، ولا يُكثر العتاب، فليست تدوم مودةٌ وعتابُ، يتجنَّب المراء والجدال، ويحسن الأقوالَ والفعال، يشارك أقاربَه آلامهم وآمالهم، ويشاطرهم أفراحهم وأتراحهم، مفتاحٌ لكل خير، مغلاق لكل شرّ، ينصح ولا يفضح، ويستر ولا يعيِّر، وفي ذلك ذكرى للذاكر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عيد قد أشرقت، فلتشرق معها شفاهكم بصدق البسمة، وقلوبكم بصفاء البهجة، ونفوسكم بالمودة والمحبة، جدّدوا أواصر الحب بين الأصدقاء، والتراحم بين الأقرباء، والتعاون بين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يد تتقارب القلوب على الود، وتجتمع على الألفة، ويتناسى ذوو النفوس الطيبة أضغانهم، فيجتمعون بعد افتراق، ويتصافحون بعد انقباض، ويتصافون بعد كدر، فتكون الصلات الاجتماعية أقوى ما تكون حبًا ووفاء وإ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صوا لله توح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حافظوا عليها واحفظوها، فهي الركن الثاني من أركان الإسلام، فهي عمود الإسلام، وهي الركن العملي الأول من أركان الإسلام، فحافظ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وأدوها في وقتها في المسجد، واعتنوا بها، ولتكن من أهمّ أموركم، فإن علامة حب الإسلام العناية بهذه الصلوات والاهتمام بها، أدوا زكاة أموالكم، وصوموا رمضان، وحجو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إلى الله على علم وبصيرة، آمرًا بالمعروف، ناهيًا عن المنكر، على حكمة وعلم، صابرًا على ما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س الملة والدين، وعليكم بصدق الحديث والوفاء بالعهود وإنفاذ الوعود، فإن ذلك من الإيمان الذي أمر ب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وا السحرة والمنجمين والكهنة والعرافين، فمن حقق كمال التوحيد دخل الجنة بغير حساب ولا عذاب</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قتل النفس التي حرم الله إلا بالح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قْتُلْ مُؤْمِنًا مُّتَعَمّدًا فَجَزَاؤُهُ جَهَنَّمُ خَالِدًا فِيهَا 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ربا؛ فإنه يمحق البركة ويدخل صاحبه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نيف وسبعون بابًا، أهونها مثل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زنا فإنه عارٌ ونارٌ، وعذاب وذلة وصغ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عظم عند الله من أن يضع الرجل نطفته في فرج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مسكرات والمخدرات، فإنها شرٌ ووبال، وندامة وخبال، وغضب لذي 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قول الزور وشهادة الزور، والغيبة والنميمة، وقذف المحصنات؛ فإن الله حرم ذلك بالآيات 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مكاسب المحرمة وأموال الضعفاء والأيتام وأوقاف المسلمين، فإن ذلك ما خالط مالاً إلا أفسده، ولا دخل بيتًا إلا دمره ون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اس لا يتورع في الكسب الحلال، بل يلجَأ إلى ظلم النّاس بالشّتم والقذف وشهادة الزّور والضرب والقتل لِيحصّلوا على شيء من حط</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الدنيا، ويعدّون تحصيل ذلك شرفًا وربحًا، وهو في الحقيقة خسّة وإفلاس وخزي وندامة يوم القيام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قد شتم هذا، وقذ</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هذا، وأكل مال هذا، وسفك دم هذا، وضرب هذا، فيعطى هذا من حسناته، وهذا من حسناته، حتى إن فنيت حسناته قبل أن يقضي ما عليه أخذ من خطاياهم فطرح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نعوا بالحلال عن الحرام، وتوبوا إلى الله من المظالم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مضارة المسلم، فمن ضار مسلمًا ضا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خصومات الباطلة، فإن من ادعى ما ليس له فهو في سخط الله حتى ينزع من خصو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حلف الكاذب فإنه يغمس صاحب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فكري والأخلاقي سلاحٌ فتاك استعمله أعداء الإسلام ليبعدوا المسلمين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ل الغيرة في نفوسهم ووأد الفضيلة في أمرهم، فعملوا على ذلك واستخدموا في سبيله الوسائل المسموعة والمرئية والمقروءة،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أمام خ</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 xml:space="preserve"> داهم وشر قادم، له تأثيره على المسلمين عقديًا وفكريًا وخلقيًا، وذلك عن طريق ما يسمى بالبث الإعلامي المباشر والفضائيات التي علت كثيرًا من البيوت إعلانًا للفحشاء بوقاحة وإغراقًا في المجون، وتعرض تفاصيل الفحشاء في كثير من الأحيان، فلا حول ولا قوة إلا بالله، كيف يستسيغ ذوو الشهامة من الرجال والعفة من النساء لأنفسهم ولأطفالهم لفتيانهم ولفتياتهم هذا الغثاء المدمر وقنوات الفضاء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ضاعت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غيرة من بيوت هيأت لناشئتها أجواء الفتنة، وجرتهم إلى مستنقعات التفسخ جرًا، وجلبت لهم </w:t>
      </w:r>
      <w:r>
        <w:rPr>
          <w:rFonts w:ascii="Traditional Arabic" w:hAnsi="Traditional Arabic" w:cs="Traditional Arabic"/>
          <w:sz w:val="36"/>
          <w:sz w:val="36"/>
          <w:szCs w:val="36"/>
          <w:rtl w:val="true"/>
        </w:rPr>
        <w:t>محرضات</w:t>
      </w:r>
      <w:r>
        <w:rPr>
          <w:rFonts w:ascii="Traditional Arabic" w:hAnsi="Traditional Arabic" w:cs="Traditional Arabic"/>
          <w:sz w:val="36"/>
          <w:sz w:val="36"/>
          <w:szCs w:val="36"/>
          <w:rtl w:val="true"/>
        </w:rPr>
        <w:t xml:space="preserve"> المنكر تدفعهم إلى الإثم دفعًا وتدعُّهم إلى الفحشاء 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مل الأمة ورجال المستقبل، ولن تبنوا أمجادكم وتؤمنوا مستقبلكم وتقوموا بحمل الأمانة تجاه دينكم وأمتكم وبلادكم إلا بالاستقامة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لي بالصبر والمثابرة والأخلاق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عد عن الرذائل والفساد والانحراف، صون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لهيات والمغريات، لا تغ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بابكم وصحتكم، فالموت لا يفرق بين صغير وكبير، ولا غني وفقير، تفطنوا لمخططات أعدائكم تجاهكم، وكونوا منها على حذرٍ وح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وا أبناءكم التربية الإسلامية، فهم أمانة في أعناق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وا أمر الزواج، وأعينوا على إفشائه، فإن ذلك من علامة الخير، تعاونوا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ونفعنا بهدي سيد المرسلين، وبقوله القويم، أقول قولي هذا، وأستغفر الله العظيم الجليل لي ولكم ولكافة المسلمين من كل ذنب، فاستغفره وتوبوا إليه، فيا لفوز المستغفرين، ويا لبشرى ال</w:t>
      </w:r>
      <w:r>
        <w:rPr>
          <w:rFonts w:ascii="Traditional Arabic" w:hAnsi="Traditional Arabic" w:cs="Traditional Arabic"/>
          <w:sz w:val="36"/>
          <w:sz w:val="36"/>
          <w:szCs w:val="36"/>
          <w:rtl w:val="true"/>
        </w:rPr>
        <w:t>تائبين،</w:t>
      </w:r>
      <w:r>
        <w:rPr>
          <w:rFonts w:ascii="Traditional Arabic" w:hAnsi="Traditional Arabic" w:cs="Traditional Arabic"/>
          <w:sz w:val="36"/>
          <w:sz w:val="36"/>
          <w:szCs w:val="36"/>
          <w:rtl w:val="true"/>
        </w:rPr>
        <w:t xml:space="preserve"> اللهم أنت ولينا فاغفر لنا وارحمنا، وأنت خير الغ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الله أكبر، الله أكبر، 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معيد الجمع والأعياد، ومبيد الأمم والأجناد، وجامع الناس ليوم لا ريب فيه إن الله لا يخلف الميعاد، وأشهد أن لا إله إلا الله وحده لا شريك له ولا ند ولا مضاد، وأشهد أن محمدًا عبده ورسوله المفضّل على جميع العباد، صلى الله عليه وعلى آله وأصحابه ومن تبع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إحسان إلى يوم التناد،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وا عيدكم بالتكبير وعموم الذكر،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عيد أيام أكل وشرب وذكر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خلوا السرور على أنفسكم وأهليكم، واجعلوا فرحتكم بالعيد مصحوبة بتقوى الله وخشيته، ولا تنفقوا أموالكم أيام العيد فيما حرم الله، ي</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لا نعصي الله فيه فهو لنا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غدا المصلي لصلاة العيد من طريق سُنّ له أن يرجع من طريق آخر، فقد روى البخاري رحمه الله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خرج إلى العيد خالف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يد فصيره عيدًا لإخوانك، ضمِّد جراح المجروحين، وامسح دمعة اليتيم، وفرّج كرب المكروبين، ويسِّر على المع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دخلتم الفرحة والسرور في قلوبكم بهذا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وا الفرحة والسرور في قلوب الأيتام الذين فقدوا آباءهم، فقدوا القلب الرحيم واليد الحانية، قد انكسرت قلوبهم بفقد آبائهم، فلا تنس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مرة فرحتكم وسروركم، عوضوهم عنهم في هذا اليوم الع</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 xml:space="preserve"> بالصلة والإحسان وإزالة ذل اليتم وقسوته من قلوبهم، اجعلوهم لا يحسّون بفقد آبائهم، فكونوا لهم آباءً وإخوانًا، فإن في ذلك أجرًا عظيمًا وعاقبة 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تدل في فرحِنا في هذا اليوم الجليل، وأن لا ينسينا الفرح بهذا اليوم إخوانًا لنا يعيشون بيننا قد عض عليهم الفقر بأنيابه، فلم يفرحوا كما فرح إخوانهم، خيّم الحزن عليهم، وعلت الكآبة وجوههم، لا يقدرون على التجمل في هذا اليوم، فلنتذ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سيهم في هذا اليوم، ونمسح دمعة الحزن التي سالت على وجناتهم، فتذكرهم في هذا اليوم من أفضل الأعمال وأرجاها عند الله، ونسعى في قضاء حوائجه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قائم الليل ا</w:t>
      </w:r>
      <w:r>
        <w:rPr>
          <w:rFonts w:ascii="Traditional Arabic" w:hAnsi="Traditional Arabic" w:cs="Traditional Arabic"/>
          <w:sz w:val="36"/>
          <w:sz w:val="36"/>
          <w:szCs w:val="36"/>
          <w:rtl w:val="true"/>
        </w:rPr>
        <w:t>لصائم</w:t>
      </w:r>
      <w:r>
        <w:rPr>
          <w:rFonts w:ascii="Traditional Arabic" w:hAnsi="Traditional Arabic" w:cs="Traditional Arabic"/>
          <w:sz w:val="36"/>
          <w:sz w:val="36"/>
          <w:szCs w:val="36"/>
          <w:rtl w:val="true"/>
        </w:rPr>
        <w:t xml:space="preserve">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صرون وترزق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ببهجتكم وسروركم في هذا اليوم المبارك المعوزين والمضطهدين في بعض الأقطار من إخوانكم المسلمين، الذين تعلو وجوههم الكآبة والحزن، وترجف قلوبهم من الخوف وقلة الأمن بمطاردة أعدائهم أعداء الإسلام بالقنابل المحرقة والأسلحة الفتاكة وبالاضطهاد في دينهم وحريت</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كرامتهم، يغتصبون بلادهم وأوط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مع ذلك صابرون مناضلون في بسالة وتضحية، فهذا شهيد، وذاك جريح، وآخر أسير، فكم أيموا النساء، ويتّموا الأطفال، وشتتوا الأسر، وفرقوا بين </w:t>
      </w:r>
      <w:r>
        <w:rPr>
          <w:rFonts w:ascii="Traditional Arabic" w:hAnsi="Traditional Arabic" w:cs="Traditional Arabic"/>
          <w:sz w:val="36"/>
          <w:sz w:val="36"/>
          <w:szCs w:val="36"/>
          <w:rtl w:val="true"/>
        </w:rPr>
        <w:t>الأمهات</w:t>
      </w:r>
      <w:r>
        <w:rPr>
          <w:rFonts w:ascii="Traditional Arabic" w:hAnsi="Traditional Arabic" w:cs="Traditional Arabic"/>
          <w:sz w:val="36"/>
          <w:sz w:val="36"/>
          <w:szCs w:val="36"/>
          <w:rtl w:val="true"/>
        </w:rPr>
        <w:t xml:space="preserve"> وأطفالهن، فتذكروا إخوانكم في تلك البقاع، واشكروا الله على أمنكم واستقراركم، وإن من شكر النعم القيام بأمر الله والإحسان إلى أولئك المجاهدين والمضط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ليس السعيد من تزين وتجمل للعيد فلبس الجديد، ولا من خدمته الدنيا وأتت على ما يريد، لكن السعيد من فاز بتقوى الله تعالى، وكتب له النجاة من نار حرها شديد، وقعرها بعيد، وطعام أهلها الزقوم والضريع، وشرابهم الحميم والصديد، وفاز بجنة الخل</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تي لا ينقص نعيمها ولا ي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عدوكم إبليس اللعين لعنه الله، فإنه كان في رمضان مقهورًا، ويريد أن يأخذ منكم بثأره فيجعل الأعمال هباءً منثورًا، فداوموا على الطاعة واجعلوه دائمًا مدحورًا، واذكروا بأنكم تدلفون وتساقون إلى آجال معدودة وأعمال محدودة، عما قليل تنقلون من هذه الدار،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كروا</w:t>
      </w:r>
      <w:r>
        <w:rPr>
          <w:rFonts w:ascii="Traditional Arabic" w:hAnsi="Traditional Arabic" w:cs="Traditional Arabic"/>
          <w:sz w:val="36"/>
          <w:sz w:val="36"/>
          <w:szCs w:val="36"/>
          <w:rtl w:val="true"/>
        </w:rPr>
        <w:t xml:space="preserve"> فيمن صلى معكم في سنين خلت وأيام مضت في هذا المكان من الأقرباء والمعارف والخلان، كيف اخترمتهم المنايا، وأتاهم أمر الله، فإن ما نزل بهم ملاقيكم، وستذوقون طعم الموت وتتجرعون منه البلايا، فأحسنوا العمل، وأقصروا الأمل، تنجوا من عذاب عظيم، وتفوزوا بالنع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w:t>
      </w:r>
      <w:r>
        <w:rPr>
          <w:rFonts w:ascii="Traditional Arabic" w:hAnsi="Traditional Arabic" w:cs="Traditional Arabic"/>
          <w:sz w:val="36"/>
          <w:sz w:val="36"/>
          <w:szCs w:val="36"/>
          <w:rtl w:val="true"/>
        </w:rPr>
        <w:t xml:space="preserve">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شيًا مع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صيص موعظة للنساء فإني أقول لأخواتي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ن، أطعن الله ورسوله، أطعن أزواجكن بالمعروف، كنَّ من الصالحات القانتات، احذرن الألبسة المخالفة لشرع الله التي تظه</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زينة، أو تتضمّن تشبهًا بالكافرات وتعوُّدًا على ترك الحياء وإظهار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لقي بأخلاق الإسلام، واحذري التبرج والس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ذري أخلاق أعداء الإسلام، تمسكي بما كنت عليه من عفة وحشمة وكرامة، ومحافظةٍ على هذه الأخلاق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دبكم لصيام ستة أيام من شوال، ففي صحيح مسلم 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وا إلى فعل الطاعات وتسابقوا إلى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وافق العيد يوم الجمعة جاز لمن حضر العيد أن يصلي جمعة أو أن يصلي ظهرًا؛ ل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خص في الجمعة لمن حضر العي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 في يومكم هذا عيدان، فمن شهد العيد فلا جمع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ا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صلاة الظهر، والأفضل أن يصلي مع الناس جمعة، فإن لم يصل الجمعة صلى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مام فيصلي بمن حضر الجمعة إذا كانوا ثلاثة فأكثر منهم الإمام، فإن لم يحضر معه إلا واحد صليا ظ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د</w:t>
      </w:r>
      <w:r>
        <w:rPr>
          <w:rFonts w:ascii="Traditional Arabic" w:hAnsi="Traditional Arabic" w:cs="Traditional Arabic"/>
          <w:sz w:val="36"/>
          <w:sz w:val="36"/>
          <w:szCs w:val="36"/>
          <w:rtl w:val="true"/>
        </w:rPr>
        <w:t xml:space="preserve"> الله عليَّ وعليكم من بركات هذا العيد، وجعلنا في القيامة من الآمنين، وحشرنا تحت لواء سيد المرسلين، عليه الصلاة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 عيدنا فوزًا برضاك، واجعلنا ممن قبلتهم فأعتقت رقابهم من النار، اللهم اجعل رمضان راحلاً بذنوبنا، قد غفرت فيه سيئاتنا، ورفعت فيه درج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أجمعين ورسول رب العالمين نبي الهدى والرسول المجتبى، فقد أمركم مولاكم بذلك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سيدنا محمد وعلى آله الأطهار، وصحابته المهاجرين منهم والأنصار، وارض اللهم عن الخلفاء الراشدين والأئمة المهدي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0:00Z</dcterms:created>
  <dc:creator>الشيخ عبد العزيز بن محمد القنام</dc:creator>
  <dc:description/>
  <dc:language>en-US</dc:language>
  <cp:lastModifiedBy>ahmed</cp:lastModifiedBy>
  <cp:lastPrinted>2011-04-02T16:45:00Z</cp:lastPrinted>
  <dcterms:modified xsi:type="dcterms:W3CDTF">2013-08-03T10:42:00Z</dcterms:modified>
  <cp:revision>4</cp:revision>
  <dc:subject>1/ معاني العيد العظيمة  2/الوحدة الإسلامية تبرز في العيد  3/الحث على البر وصلة الأرحام  4/الحث على الصفح والتسامح وتصفية القلوب  5/الحث على الطاعات والتحذير من الكبائر   6/الحث على التكافل الاجتماعي في العيد  7/خطورة الغزو الفكري  8/توجيهات للنساء</dc:subject>
  <dc:title>عيد الفطر 1423هـ</dc:title>
</cp:coreProperties>
</file>