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ُ للهِ الذي هدانا لهذا، وما كُنَّا لنهتدي لولا أنْ هدانا الله، والحمدُ للهِ الذي مَنَّ عليكم بإتمامِ شهرِكم، وتيسيرِ أمرِ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اللَّهُ بِكُمُ الْيُسْرَ وَلا يُرِيدُ بِكُمُ الْعُسْرَ وَلِتُكْمِلُوا الْعِدَّةَ وَلِتُكَبِّرُوا اللَّهَ عَلَى مَا هَدَاكُمْ وَلَعَلَّكُمْ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جاءَ عيدُ الفطرِ بعدَ إكمالِ رمضان؛ لِتَعْلَمُوا أَنَّ الإسلامَ كامل، وأَنَّ الدينَ من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إِسْلاَمَ 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نعمةٍ أعظمَ مِنْ أَنْ هدانا اللهُ للإسلام، واصطفانا مِنْ بَيْنِ 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جْتَبَاكُمْ وَمَا جَعَلَ عَلَيْكُمْ فِي الدِّينِ مِنْ حَرَجٍ مِلَّةَ أَبِيكُمْ إِبْرَاهِيمَ هُوَ سَمَّاكُمُ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ُ في الشرع؛ ليستْ  عادةً اجتماعية، بل شعيرةً دينية، يتميَّزُ بها المسلمُ عن شعاراتِ 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 أُمَّةٍ جَعَلْنَا مَنْسَكًا هُمْ نَاسِك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لِكُلَّ قومٍ عِيداً، وهذا عِيد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أعيادُ المسلمين دينٌ و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كرٌ وتكبير، وصلاةٌ وصلة، ومحبةٌ و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ستْ أعيادُ المسلمين مِثْلَ أعيادِ الكافرين؛ موسماً لانتهاك المحرَّمات، ومِعْوَلاً لهدم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ِمَ رَسُولُ اللهِ المدينةَ، وَلَهُم يومانِ يلعبونَ فيهما في الجاهلِية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قَدْ أَبْدَلَكُمْ بِهِمَا خَيْرًا مِ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الْفِطْرِ، وَيَوْمَ النّ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، و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َ عيدُ الفطر؛ لِتَعْلَمُوا أَنَّ في الإسلام فُسْحَة، وأنَّ الحنيفيةَ سَمْ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عيدُ فُسْحَةٌ للمسلمِ بعد الصيام والقيام، قال ابنُ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ظْهَارُ السُّرُورِ فِي الْأَعْيَادِ؛ مِنْ شِعَار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عيدُ الفطر يفرحُ فيه المسلمُ بإتمامِ رمضان، 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ثا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غنائمِ الحسنات، فهذه هي الفرحةُ الباقية، والتجارةُ الراب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بِفَضْلِ اللّهِ وَبِرَحْمَتِهِ فَبِذَلِكَ فَلْيَفْرَحُواْ هُوَ خَيْرٌ مِمَّا 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سلم أنْ يفرحَ بإكمالِ شهرِ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وقتٍ انقطعتْ أعمارٌ عن بلوغه وإتم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ُ فرصةٌ لـتطهير القلب من الحسدِ والبغض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ِ المحبةِ والص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بَّ إِلَيْكُمْ دَاءُ الْأُمَمِ قَبْ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دُ، وَالْبَغْضَاءُ، وَالْبَغْضَاءُ هِيَ الْحَالِقَةُ، حَالِقَةُ الدِّينِ لَا حَالِقَةُ الشَّعَرِ، وَالَّذِي نَفْسُ مُحَمَّدٍ بِيَدِهِ، لَا تُؤْمِنُوا حَتَّى تَحَابُّوا، أَفَلا أُنَبِّئُكُمْ بِشَيْءٍ إِذَا فَعَلْتُمُوهُ تَحَابَبْتُمْ، أَفْشُوا السَّلام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ُ شُكْرٌ للهِ على إتمامِ الصيام، وليسَ لارتكابِ 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مقابلةُ نعمة التوفيق لصيام شهر رمضان بارتكاب المعاصي بعدَه، فهو مِنْ فِعْلِ مَنْ بَدَّلَ نعمةَ اللهِ كف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طاعة زمنٌ محدود؛ فعبادةُ اللهِ ليستْ مقصورةً على رمضان، قال الحس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لَّهَ لم يَجْعَلْ لعملِ المؤمنِ أجلاً دونَ الم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علامةِ قبولِ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ُ الحسنةِ بعدَها ومِنَ الحسنات التي تُفْعَلُ بعد رمضان؛ صيامُ سِتٍّ من شوال؛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صام رمضان، ثم أَتْبَعَه ستًّا مِنْ شوال؛ كان كصيامِ ال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ِتِّ بعد رمضان؛ كصلاةِ النافلةِ بعدَ الفريضة، تَجْبُرُ ما حَصَلَ في صيام رمضان مِنْ خَلَلٍ ونقص؛ فإنَّ الفرائضَ تُكَمَّلُ بالنوافلِ يومَ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ثْبُ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طاعة، وواظبوا على العباد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 أَنَّ أَحَبَّ الْعَمَلِ إِلَى اللهِ؛ أَدْوَمُهُ وَإِنْ 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فريطَ في الواجبات، والوقوعَ في المحرَّمات، فربُّ رمضان، هو ربُّ بقيةِ الشهور و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قِمْ كَمَا أُمِرْتَ وَمَنْ تَابَ مَعَك ولا تطغوا إنه بما تعملون 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وَدِّعُوا رمضان، بل اصْطَحِبُوه معكم إلى باقي عام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صومُ لا ينتهي، والقرآنُ لا يُهجر، والمسجدُ لا يُتْرَك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أَكْمَلْتَ لنا شهرَ رمضان، وأَعَنْتَنَا على الصيام والقيام والقرآن، فأكْمِلْ نعمتَك بالقبول والغفران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16:00Z</dcterms:created>
  <dc:creator>الشيخ تركي الميمان</dc:creator>
  <dc:description/>
  <dc:language>en-US</dc:language>
  <cp:lastModifiedBy>c.expert</cp:lastModifiedBy>
  <cp:lastPrinted>2021-07-04T12:17:00Z</cp:lastPrinted>
  <dcterms:modified xsi:type="dcterms:W3CDTF">2021-07-04T10:17:00Z</dcterms:modified>
  <cp:revision>3</cp:revision>
  <dc:subject>1/الحكمة من العيد بعد إكمال رمضان 2/من علامة قبول الحسنة</dc:subject>
  <dc:title>عيد الفطر لعام 1442</dc:title>
</cp:coreProperties>
</file>