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ف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نيئ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يا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َّ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ئ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ب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طَرٌ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آم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ُو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ف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ط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ؤ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ع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ي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دِ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ر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ك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ح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ر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طو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ِّ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ه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د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أ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ْهَب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ذ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وب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دان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ص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خ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ش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فاء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ور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ف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و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د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ز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فاء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ح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فاء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ه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ي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را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وء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ئ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ا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ْهَب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ه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ك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اء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كْثَ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ْ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َمْ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ص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ث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ني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ن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ح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فاء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ا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رح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صوص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40:00Z</dcterms:created>
  <dc:creator>الشيخ: محمد سرندح – المسجد الأقصى</dc:creator>
  <dc:description/>
  <dc:language>en-US</dc:language>
  <cp:lastModifiedBy>ahmed</cp:lastModifiedBy>
  <cp:lastPrinted>2024-04-15T23:41:00Z</cp:lastPrinted>
  <dcterms:modified xsi:type="dcterms:W3CDTF">2024-04-15T21:41:00Z</dcterms:modified>
  <cp:revision>4</cp:revision>
  <dc:subject>1/الله أكبر على الظالمين 2/هنيئا لمن عرف حق رمضان صياما وقياما 3/سلاما على أهل غزة وفلسطين 4/تحية إعزاز وإكبار لأهل الوفاء 5/الحث على صلة الأرحام</dc:subject>
  <dc:title>عيد الفطر المبارك 1445هـ (سلامًا على أهل غزة وأهل الوفاء)</dc:title>
</cp:coreProperties>
</file>