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ُ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ُ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ـ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ـ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ست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و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فِي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اني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ا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شاب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م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ْت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ْ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6:00Z</dcterms:created>
  <dc:creator>الشيخ سالم العجمي </dc:creator>
  <dc:description/>
  <cp:keywords/>
  <dc:language>en-US</dc:language>
  <cp:lastModifiedBy>User</cp:lastModifiedBy>
  <dcterms:modified xsi:type="dcterms:W3CDTF">2011-02-17T12:16:00Z</dcterms:modified>
  <cp:revision>2</cp:revision>
  <dc:subject>1/ زمان كثرة الفتن 2/ أصل عيد الحب 3/ وثنية عيد الحب وعدم جواز المشاركة فيه 4/ الأثر السلبي للاحتفال بأعياد الكفار 5/ حكم الاحتفال بعيد الحب 6/ مظاهر الاحتفال بعيد الحب في بلاد المسلمين 7/ مسؤولية الآباء في منع البنات خاصةً من الاحتفال 8/ تبادل الهدايا بين الزوجين </dc:subject>
  <dc:title>عيد الحب </dc:title>
</cp:coreProperties>
</file>