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ومظاهره</w:t>
            </w:r>
            <w:r>
              <w:rPr>
                <w:b/>
                <w:b/>
                <w:bCs/>
                <w:rtl w:val="true"/>
                <w:lang w:bidi="ar-EG"/>
              </w:rPr>
              <w:t xml:space="preserve"> </w:t>
            </w:r>
            <w:r>
              <w:rPr>
                <w:rFonts w:cs="Traditional Arabic"/>
                <w:b/>
                <w:b/>
                <w:bCs/>
                <w:rtl w:val="true"/>
                <w:lang w:bidi="ar-EG"/>
              </w:rPr>
              <w:t>الس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قليد</w:t>
            </w:r>
            <w:r>
              <w:rPr>
                <w:b/>
                <w:b/>
                <w:bCs/>
                <w:rtl w:val="true"/>
              </w:rPr>
              <w:t xml:space="preserve"> </w:t>
            </w:r>
            <w:r>
              <w:rPr>
                <w:rFonts w:cs="Traditional Arabic"/>
                <w:b/>
                <w:b/>
                <w:bCs/>
                <w:rtl w:val="true"/>
              </w:rPr>
              <w:t>الأعمى</w:t>
            </w:r>
            <w:r>
              <w:rPr>
                <w:b/>
                <w:b/>
                <w:bCs/>
                <w:rtl w:val="true"/>
              </w:rPr>
              <w:t xml:space="preserve"> </w:t>
            </w:r>
            <w:r>
              <w:rPr>
                <w:rFonts w:cs="Traditional Arabic"/>
                <w:b/>
                <w:b/>
                <w:bCs/>
                <w:rtl w:val="true"/>
              </w:rPr>
              <w:t>لأعداء</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قص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ضر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أعي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هدانا للإسلام وشرح صدورنا بالإيمان، ووفقنا لطاعته بالعون والإلهام، وأشهد أن لا إله إلا الله وحده لا شريك له، وأشهد أن محمداً عبده ورسوله، صلى الله عليه وعلى آله وصحبه ومن 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تقوى وصية الله تعالى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م الله علينا نعمته فاختار لنا الإسلام دينً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قبل الله تعالى من أحد دين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يهودي ولا نصراني ثم يموت ولم يؤمن بالذي أرسلت به إلا كان من أصح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أن ما سوى دين الإسلام فهو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ظهرت في الأوقات المتأخرة مظاهر سيئة، حيث إن بعض الناس يقلّدون أعداء الله تعالى في بعض شعائرهم وعاداتهم كما أخبر بذل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تبع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قع 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شر في الأزمنة الأخيرة في كثير من البلاد الإسلامية تقليد أعدائهم في كثير من العادات والتقاليد والاحتفال بأعيادهم ومناس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نتيجة ضعف الإيمان وفشو الجهل بأحكام الشريعة بين المسلمين، وحصول التطور المادي والعمراني في بلاد الغرب، ما كان سبباً في افتتان الكثير من أبناء المسلمي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انفتاح الإعلامي زاد الأمر سوءاً، حتى غدت شعائر الكفار وعاداتهم تنقل بالصوت والصورة عبر الفضائيات والشبكة العا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ر بزخرفها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ظاهرة الاحتفال بعيد الحب بين كثير من شباب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ثل ذلك في تقليدهم للنصارى في الاحتفال بهذا العيد بوسائل شتى، حتى غدا هذا العيد مناسبة يحتفل بها في كل عام وبصور متنوعة، ولقد رأيت من باب النصح بيان أصل هذا العيد ونشأته والمقصود منه وأثره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يد الم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عيداً من أعياد الرومان الوثنيين، وهو تعبير في المفهوم الوثني الروماني عن الحب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عيد الوثني أساطير استمرت عند الرومان، وعند ورثتهم من النصارى، ومن أشهر هذه الأسا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ومان كانوا يعتقدو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لي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ته ذات يوم ذئبة فأمدته بالقوة ورجاحة الفكر، فكان الرومان يحتفلون بهذه الحادثة في منتصف شهر فبراير من كل عام احتفال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اعتنق الرومان النصرانية أبقوا على الاحتفال بعيد الحب السابق ذكره، لكن نقلوه من مفهومه الوث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فهوم آخر يعبر عنه بشهداء الحب، ممثلاً في القديس فالنتين الداعية إلى الحب والسلام الذي استشهد في سبي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ي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ع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يس فال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يع العشاق وراع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ار رجال الدين النصراني على هذا التقليد، واعتبروه مفسدًا لأخلاق الشباب والشابات، فتم إبطاله في إيطاليا التي كان مشهورًا فيها، ثم تم إحياؤه في القرنين الثامن عشر والتاسع عشر الميلاديين؛ حيث انتشرت في بعض البلاد الغربية محلات تبيع كتباً صغير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فال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عض الأشعار الغرامية، ليختار منها من أراد أن يرسل إلى محبوبته بطاقة تهنئة، وفيها مقترحات حول كيفية كتابة الرسائل الغرامية والعاط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قيل في سبب هذا العيد أيضًا أنه لما دخل الرومان في النصرانية بعد ظهورها، وحَكَمَ الرومان الإمبراطور الرو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ديو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ن الثالث الميلادي منع جنوده من الزواج؛ لأن الزواج يشغلهم عن الحروب التي كان يخوضها، فتصدى لهذا ال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يس فال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 يجري عقود الزواج للجند سرًّا، فعلم الإمبراطور بذلك فزجّ به في السجن، وحكم عليه بالإع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جنه وقع في حب ابنة السجان، وكان هذا سراً حيث يحرم على القساوسة والرهبان في شريعة النصارى الزواج وتكوين العلاقات العاطفية، وإنما شفع له لدى النصارى ثباته على النصرانية؛ حيث عرض عليه الإمبراطور أن يعفو عنه على أن يترك النصرانية ليعبد آلهة الرومان ويكون لديه من المقربين ويجعله صهراً له، إل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ض هذا العرض وآثر النصرانية، فنفذ فيه حكم القتل يوم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عام </w:t>
      </w:r>
      <w:r>
        <w:rPr>
          <w:rFonts w:cs="Traditional Arabic" w:ascii="Traditional Arabic" w:hAnsi="Traditional Arabic"/>
          <w:sz w:val="36"/>
          <w:szCs w:val="36"/>
        </w:rPr>
        <w:t>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لادي ليل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بر كي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ومها أطلق عليه لقب قد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البابا من يوم وفاة القديس فالنتين عيداً ل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ت تلك الحادثة في أرجاء واسعة من مجتمعات المسلمين؛ فمنهم من احتفل بها عامداً للإفساد، ومنهم من احتفل بها تقليداً، وانتشرت على إثرها بطاقات التهنئة بتلك المناسبة، ومظاهر أخرى تبعتها أخذت صوراً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هذا الاحت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أزياء الحمراء من لباس وأحذية وحقائب وزهور وهدايا، فضلاً عن تبادل البطاقات الخاصة به، مكتوب عليها عبارات الاعتزاز بالعيد، والتهنئة بالحب، والرغبة في العشق، والبعض يبعث بهدية من لباس أو أكل أو شرب أو نُصُب تذكاري، ليشارك فرح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حلو لبعض الناس أن يُسمي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عُشّ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ظاهر السافرة للاحتفال بهذا العيد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داد المبكر لبعض الفنادق والمطاعم والمتاجر، بالترحيب بعيد الحب، بشعار اللون الأحمر، على المداخل والأبواب والإنارة والورد والمفارش والأطب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لون الأحمر في مراسم الاحتفال، رمزاً للحب وإحياءً لذكرى الوردة الحمراء التي أهدتها عشيقة القديس فالنتاين له، من شال ومناديل وأكسية وحقائب وجوارب وأحذ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بالونات والألعاب والدمى الحمراء، مكتوب عليها </w:t>
      </w:r>
      <w:r>
        <w:rPr>
          <w:rFonts w:cs="Traditional Arabic" w:ascii="Traditional Arabic" w:hAnsi="Traditional Arabic"/>
          <w:sz w:val="36"/>
          <w:szCs w:val="36"/>
          <w:rtl w:val="true"/>
        </w:rPr>
        <w:t>(</w:t>
      </w:r>
      <w:r>
        <w:rPr>
          <w:rFonts w:cs="Traditional Arabic" w:ascii="Traditional Arabic" w:hAnsi="Traditional Arabic"/>
          <w:sz w:val="36"/>
          <w:szCs w:val="36"/>
        </w:rPr>
        <w:t>Love You</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بعض أصحاب المنازل بتعليق الورد الأحمر على مواضع في واجهة المنزل كالأبواب والنوافذ والأس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اق بعض الطالبات مع بعض صديقاتها بربط شريطة حمراء اللون في معصم اليد اليسرى، وإرسال بطاقات مكتوب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فالنتي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ش القلوب على اليدين وكتابة الحرف الأول من الاسم للعش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حفلات الراقصة، والسهرات المختلطة، فرحاً بتلك المناسبة، وتشير بعض الإحصائيات إلى أن عيد الحب يحتل المرتبة الثانية في الاحتفالات بعد عيد الكريسم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آثار والأضرار المترتبة على المشاركة في عيد الحب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عياد من جملة الشرع والمناهج والمناسك، بل إنها من أخصّ ما تتميز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 هُمْ نَاسِ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وافق الكفار في أعيادهم أو بعضها فإنَّ ذلك ينتهي به إلى الوقوع في المشابهة المنهي عنها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فعله الكفار في أعيادهم واحتفالاتهم، منه ما هو محرم، ومنه ما هو مباح، والتمييز بين هذا وذاك، قد يخفى على الكثير، وهذا مؤداه أن يتساهل عامة المسلمين بأمور منهي عنها تعتبر 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شاركة الكفار في أعيادهم واحتفالاتهم والتشبه بهم في ذلك يُؤدي بالمسلمين الـمُتشبهين بهم والمشاركين لهم إلى اكتساب أخلاقهم المذمومة حتى يشاركوهم في اعتقاداتهم وانحرافاتهم؛ إذْ إنَّ المشاركة في الظاهر تقتضي المشاركة في الباطن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شاركة الكفار ومشابهتهم في مناسباتهم، تُورث نوعاً من مودتهم ومحبتهم وموالاتهم، وقد تقرّر أن محبة الكفار وموالاتهم منهي عنها، كما هو معلوم بالضرورة من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حتفاء بأعياد الكفار، تُوجب سرور الكفار بما هم عليه من الباطل، وذلك إذا رأوا المسلمين تابعين لهم في طريقتهم، وهذا ظاهر في قوة قلوبهم وانشراح صدورهم، وطمعهم في المسلمين ونهب خيراتهم واستذلالهم، وقد 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شاركة الكفار فرحتهم، ولو بشيء قليل مثل تقديم الهدية أو الحلوى أو نحوها، يقود لفعل الكثير في المستقبل وفي شتى مناحي الحياة مع الكفار حتى يصير عادة لهم، ويتتابع عليه الناس، حتى يرتفع الكفر وأهله، وتُعظَّم مناسباتهم بغير نكير؛ فالأمر جدّ خ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 أعياد المسلمين؛ فالنفس تأخذ حظها من اللعب واللهو في تلك الأعياد المحرَّمة؛ فإذا ما جاء العيد الحقيقي للمسلمين، فترت النفوس عن الرغبة في عيد الله، وزال ما كان عنده له من المحبة والت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الة الكفار في إفساد المسلمين، ولَبْس الحق بالباطل، والدعوة إلى الكفر والضلال والإباحية والإلحاح وتغريب المسلمين عن دينهم، تجد لها مرتعاً واسعاً، وباباً مفتوحاً من خلال تلك الاحتفالات، فيحتالون على المسلمين ويدخلونها تحت مسميات رياضية أو ثقافية أو اجتماعية أو سياسية، ويتقبلها الناس بدون ن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ل عيد الحب عقيدة وثنية عن الرومان، يُعبَّر عنها بالحب الإلهي للوثن الذي عبدوه من دون الله تعالى؛ وعليه فمن يحتفل به فهو يحتفل بمناسبة تُعَظَّم فيها الأوثان التي تُعبَد من دون الله تعالى، وهذا أصل ضلال كثير من الطو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قاصد عيد الحب، إشاعة المحبة بين الناس كلهم، مؤمنهم وكافرهم، وهذا يخالف دين الإسلام، بل يصادم أصلاً من أصول أهل السنة والجماعة، وهو الولاء للمؤمنين والبراء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مذل الكافرين والمنافقين، والصلاة والسلام على قدوتنا وحبيبنا محمد، صلى الله عليه وعلى آله وصحبه ومن تبع سنته واقتفى 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يكم حكم الاحتفال بعيد الحب بين المسلمين؛ حيث إن نصوص الكتاب والسنة تدل على أن الاحتفال بغير الأعياد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طر و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محدثة في الدين، كعيد رأس السنة الميلادية، وعيد الكريسماس، وعيد اليوبيل، وعيد الاستقلال،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احتفالات، كالاحتفال بذكرى المولد النبوي، والإسراء والمعراج، والعام الهجري الجديد، فكلها احتفالات لا أصل لها، والاحتفال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تفال بِدْعي محرم، وعادة سيئة، وبدعة منكرة ما أنزل الله بها من سلطان؛ لأنَّ الاحتفال به من البدع والإحداث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أن الأعياد توقيفية من جملة العبادات، لا يجوز إحداث شيء منها إلا بدليل، قـ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عتقد من يحتفل به أنه عادة فهو قد اعتبر ما ليس بعيدٍ عيداً، وهذا من التقدم بين يدي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ثبت عيداً في الإسلام لم يجعل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احتفال به تشبّه بأعداء الله؛ فإنَّ هذه العادة ليست من عادات المسلمين أصلاً، بل هي عادة من عادات النصارى كما ذكرنا من قصة هذا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الة على النهي الشديد، والتهديد والوعيد، على التشبه بالكفار في أقوالهم، وأفعالهم، ولباسهم، وأعيادهم، وعباداتهم، وغير ذلك من أمورهم التي لم تُشرع لنا، ولم نُق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الة صريحة على وجوب الحذر من مشابهة أعداء الله في أعيادهم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حتفال بعيد الحب إذكاء لروح الحب المحرم والعشق والغرام المشين، وتعاون على نشر الرذيلة والفساد، وإحياء لذكرى شخصية كافرة 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ون أن تفشو الفاحشة وتنت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ا ي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يد الحب من جنس ما ذكر من الأعياد المبتدعة، بل هو بذاته عيد وثني نصراني، فلا يحل لمسلم يؤمن بالله واليوم الآخر أن يفعله أو أن يقره أو أن يُهنّئ به، بل الواجب تركه واجتنابه، استجابة لله ولرسوله وبعداً عن أسباب سخط الل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على المسلم الإعانة على هذا العيد أو غيره من الأعياد المحرمة، بأي شيء من أكل أو شرب أو بيع أو شراء أو صناعة أو هدية أو مراسلة أو إعلان أو غير ذلك؛ لأنَّ ذلك كله من الإثم والمجاوزة لحدود الله تعالى، والتعاون على الإثم والعدوان ومعصية الله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جميع التعاون على وأد هذه الظاهرة في مهدها؛ فالآباء والأمهات يضطلعون بمسؤولية عظيمة في تحذير أولادهم من المشاركة في هذا الاحتفال، ومنعهم من شراء تلك الألبسة أو الأحذية أو الأزهار ذات اللون الأحمر، إذا أراد لبسها والتزين بها، ابتهاجاً بالمناسبة، أو مسايرة للأصدقاء أو مجاملة لهم، أو مغاير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ولاد، متى رأوا من والـديهم شيئاً من ذلـك، أشعروهم بحرمة هذا الاحتفال، وطلبوا منهم عدم المشاركة أو الإع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صحاب المراكز التجارية، يضطلعون بمسؤولية كبيرة؛ فواجبهم عدم إصدار بطاقات خاصة أو شعارات تلائم المناسبة، أو استيراد وبيع ما هو من خصوصيات ذلك الاحتفال من حذاء أو قبعة أو نُصُب تذكاري أو أزهار أو حلوى أو هدايا،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لمون والمعلمات، مطالبون بالتحذير من هذا الاحتفال، وعليهم بيان أصله وسببه، وأنه وسيلة لنشر الفاحشة بين الشباب والفتيات، وتشجيع للإباحية، ويُراد منه نشر الضلال بالعقائد الفاسدة، وتمكُّن الفساد في صفو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خطباء والكتاب والمسؤولين في أجهزة الإعلام المسموعة والمقروءة والمرئية بيان حرمة مثل هذه الأعياد، ونحو ذلك مما فيه إعانة على هذا المنكر أو إقرا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العلماء وطلاب العلم في كل مناسبة، يجب عليهم بيا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أعياد درأً للفتنة، وإنكاراً للمنكر، ومن أراد المزيد فليتصل برجال الحسبة الذين لهم جهود تذكر فتشكر في هذا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 الله خطاهم وأعانهم ووفقهم لمتابعة المنكرات والحيلولة دون انتش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بمنه وكرمه أن يمن علينا بالثبات على الدين، وأن يحفظنا جميعاً من مضلات الفتن ما ظهر منها وما بطن، وأن يبصر المسلمين بأمور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ديننا وبلادنا وأمننا بسوء فأشغله بنفسه، واجعل كيده في نحره، واجعل تدبيره تدميراً علي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9:00Z</dcterms:created>
  <dc:creator>أ.د. عبد الله بن محمد الطيار</dc:creator>
  <dc:description/>
  <dc:language>en-US</dc:language>
  <cp:lastModifiedBy>ahmed</cp:lastModifiedBy>
  <cp:lastPrinted>2011-04-02T16:45:00Z</cp:lastPrinted>
  <dcterms:modified xsi:type="dcterms:W3CDTF">2014-02-10T18:01:00Z</dcterms:modified>
  <cp:revision>3</cp:revision>
  <dc:subject>1/ انتشار ظاهرة التقليد الأعمى لأعداء الله 2/ حقيقة عيد الحب وقصته 3/ مظاهر الاحتفال بعيد الحب في بلاد الإسلام 4/ الأضرار المترتبة على الاحتفال بعيد الحب 5/ حكم الاحتفال بعيد الحب 6/ مسؤولية المجتمع في منع الاحتفال بهذه الأعياد </dc:subject>
  <dc:title>عيد الحب ومظاهره السيئة </dc:title>
</cp:coreProperties>
</file>