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ن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بْتَ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ب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يخ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را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برا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يد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ت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في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عد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ّ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ا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ه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برا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ب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ُ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را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70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را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را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تا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ش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تر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ف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ق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ي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نِّ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ك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ستُنبِ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غ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انهم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ل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الف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زُ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ِ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ُف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ي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ي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ياد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عو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ت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ًا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ا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د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طَّر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ش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ص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كُل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د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ا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ط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ُح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ِ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ّ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لكا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ضط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ِّ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ء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َصو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وح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نس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اعي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َّ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َّ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و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ِّ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ش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د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ت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ق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خ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ص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ا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هن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ترم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ّ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غ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حت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ـو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واه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ي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ا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ق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ص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ض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ؤ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ب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هاي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طال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ط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ؤ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ً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ء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ي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ئ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ات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ه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ببت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ف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ب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ه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بو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ط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ف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ن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و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خد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ق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ي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ش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خ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رّ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لّ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ت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هَاد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آ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ق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َ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حَا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ازع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يَّ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ك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ثبي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فن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خ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يا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ظ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به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3:42:00Z</dcterms:created>
  <dc:creator>الشيخ مصطفى بن سعيد إيتيم </dc:creator>
  <dc:description/>
  <cp:keywords/>
  <dc:language>en-US</dc:language>
  <cp:lastModifiedBy>User</cp:lastModifiedBy>
  <dcterms:modified xsi:type="dcterms:W3CDTF">2011-02-17T13:42:00Z</dcterms:modified>
  <cp:revision>2</cp:revision>
  <dc:subject>1/ محاسن الإسلام 2/ حقيقة عيد الحب وحكمه 3/ تحريم موالاة الكفار والاحتفال بأعيادهم 4/ ضلال عقيدة النصارى 5/ معنى الحب في الإسلام 6/ تلبيس أعداء الدين</dc:subject>
  <dc:title>عيد الحب.. حقيقته وحكمه </dc:title>
</cp:coreProperties>
</file>