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يد</w:t>
            </w:r>
            <w:r>
              <w:rPr>
                <w:b/>
                <w:b/>
                <w:bCs/>
                <w:rtl w:val="true"/>
              </w:rPr>
              <w:t xml:space="preserve"> </w:t>
            </w:r>
            <w:r>
              <w:rPr>
                <w:rFonts w:cs="Traditional Arabic"/>
                <w:b/>
                <w:b/>
                <w:bCs/>
                <w:rtl w:val="true"/>
              </w:rPr>
              <w:t>الأضح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كبي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حمده</w:t>
            </w:r>
            <w:r>
              <w:rPr>
                <w:b/>
                <w:b/>
                <w:bCs/>
                <w:rtl w:val="true"/>
              </w:rPr>
              <w:t xml:space="preserve"> </w:t>
            </w:r>
            <w:r>
              <w:rPr>
                <w:rFonts w:cs="Traditional Arabic"/>
                <w:b/>
                <w:b/>
                <w:bCs/>
                <w:rtl w:val="true"/>
              </w:rPr>
              <w:t>والثاء</w:t>
            </w:r>
            <w:r>
              <w:rPr>
                <w:b/>
                <w:b/>
                <w:bCs/>
                <w:rtl w:val="true"/>
              </w:rPr>
              <w:t xml:space="preserve"> </w:t>
            </w:r>
            <w:r>
              <w:rPr>
                <w:rFonts w:cs="Traditional Arabic"/>
                <w:b/>
                <w:b/>
                <w:bCs/>
                <w:rtl w:val="true"/>
              </w:rPr>
              <w:t>عليه</w:t>
            </w:r>
            <w:r>
              <w:rPr>
                <w:b/>
                <w:b/>
                <w:bCs/>
                <w:rtl w:val="true"/>
              </w:rPr>
              <w:t xml:space="preserve"> </w:t>
            </w:r>
            <w:r>
              <w:rPr>
                <w:rFonts w:cs="Traditional Arabic"/>
                <w:b/>
                <w:bCs/>
              </w:rPr>
              <w:t>2</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رك</w:t>
            </w:r>
            <w:r>
              <w:rPr>
                <w:b/>
                <w:b/>
                <w:bCs/>
                <w:rtl w:val="true"/>
              </w:rPr>
              <w:t xml:space="preserve"> </w:t>
            </w:r>
            <w:r>
              <w:rPr>
                <w:rFonts w:cs="Traditional Arabic"/>
                <w:b/>
                <w:bCs/>
              </w:rPr>
              <w:t>3</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لنصرة</w:t>
            </w:r>
            <w:r>
              <w:rPr>
                <w:b/>
                <w:b/>
                <w:bCs/>
                <w:rtl w:val="true"/>
              </w:rPr>
              <w:t xml:space="preserve"> </w:t>
            </w:r>
            <w:r>
              <w:rPr>
                <w:rFonts w:cs="Traditional Arabic"/>
                <w:b/>
                <w:b/>
                <w:bCs/>
                <w:rtl w:val="true"/>
              </w:rPr>
              <w:t>الدين</w:t>
            </w:r>
            <w:r>
              <w:rPr>
                <w:b/>
                <w:b/>
                <w:bCs/>
                <w:rtl w:val="true"/>
              </w:rPr>
              <w:t xml:space="preserve"> </w:t>
            </w:r>
            <w:r>
              <w:rPr>
                <w:rFonts w:cs="Traditional Arabic"/>
                <w:b/>
                <w:bCs/>
              </w:rPr>
              <w:t>4</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والأضحية</w:t>
            </w:r>
            <w:r>
              <w:rPr>
                <w:b/>
                <w:b/>
                <w:bCs/>
                <w:rtl w:val="true"/>
              </w:rPr>
              <w:t xml:space="preserve">  </w:t>
            </w:r>
            <w:r>
              <w:rPr>
                <w:rFonts w:cs="Traditional Arabic"/>
                <w:b/>
                <w:bCs/>
              </w:rPr>
              <w:t>5</w:t>
            </w:r>
            <w:r>
              <w:rPr>
                <w:rFonts w:cs="Traditional Arabic"/>
                <w:b/>
                <w:bCs/>
                <w:rtl w:val="true"/>
              </w:rPr>
              <w:t>/</w:t>
            </w:r>
            <w:r>
              <w:rPr>
                <w:rFonts w:cs="Traditional Arabic"/>
                <w:b/>
                <w:b/>
                <w:bCs/>
                <w:rtl w:val="true"/>
              </w:rPr>
              <w:t>آداب</w:t>
            </w:r>
            <w:r>
              <w:rPr>
                <w:b/>
                <w:b/>
                <w:bCs/>
                <w:rtl w:val="true"/>
              </w:rPr>
              <w:t xml:space="preserve"> </w:t>
            </w:r>
            <w:r>
              <w:rPr>
                <w:rFonts w:cs="Traditional Arabic"/>
                <w:b/>
                <w:b/>
                <w:bCs/>
                <w:rtl w:val="true"/>
              </w:rPr>
              <w:t>العيد</w:t>
            </w:r>
            <w:r>
              <w:rPr>
                <w:b/>
                <w:b/>
                <w:bCs/>
                <w:rtl w:val="true"/>
              </w:rPr>
              <w:t xml:space="preserve"> </w:t>
            </w:r>
            <w:r>
              <w:rPr>
                <w:rFonts w:cs="Traditional Arabic"/>
                <w:b/>
                <w:bCs/>
              </w:rPr>
              <w:t>6</w:t>
            </w:r>
            <w:r>
              <w:rPr>
                <w:rFonts w:cs="Traditional Arabic"/>
                <w:b/>
                <w:bCs/>
                <w:rtl w:val="true"/>
              </w:rPr>
              <w:t>/</w:t>
            </w:r>
            <w:r>
              <w:rPr>
                <w:rFonts w:cs="Traditional Arabic"/>
                <w:b/>
                <w:b/>
                <w:bCs/>
                <w:rtl w:val="true"/>
              </w:rPr>
              <w:t>آداب</w:t>
            </w:r>
            <w:r>
              <w:rPr>
                <w:b/>
                <w:b/>
                <w:bCs/>
                <w:rtl w:val="true"/>
              </w:rPr>
              <w:t xml:space="preserve"> </w:t>
            </w:r>
            <w:r>
              <w:rPr>
                <w:rFonts w:cs="Traditional Arabic"/>
                <w:b/>
                <w:b/>
                <w:bCs/>
                <w:rtl w:val="true"/>
              </w:rPr>
              <w:t>الأضحية</w:t>
            </w:r>
            <w:r>
              <w:rPr>
                <w:b/>
                <w:b/>
                <w:bCs/>
                <w:rtl w:val="true"/>
              </w:rPr>
              <w:t xml:space="preserve"> </w:t>
            </w:r>
            <w:r>
              <w:rPr>
                <w:rFonts w:cs="Traditional Arabic"/>
                <w:b/>
                <w:b/>
                <w:bCs/>
                <w:rtl w:val="true"/>
              </w:rPr>
              <w:t>وأحكام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واز</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678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دائما بدوام عزته، كما ينبغي لجلال وجهه وعظيم سلطانه ومج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أهل الحمد والثناء، لا نحصي نعمه ولا نحصي ثناءً عليه، هو سبحانه كما أثنى على 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شهد أنه الله لا إله إلا هو وحده لا شريك له، بديع السموات و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قضى أمرا فإنما يقول له كن فيكون، بيده ملكوت كل شيء وإليه تر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أرسله الرحمن الرحيم رحمة للعالمين، ومحجة للسالكين، وحجة على العباد أجمعين، فبلغ الرسالة، وأدى الأمانة، ونصح للأمة، وجاهد في الله حق جهاده حتى أتاه الي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صل عليه وعلى آل بيته الطيبين، وارض عن صحابته الكرام والتاب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حينا اللهم على سنته، وأمتنا على ملته، واحشرنا يوم القيامة في زمرته، مع الذين أنعمت عليهم من النبيين والصديقين والشهداء والصالحين، وحسن أولئك رفي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الْحَمْدُ لِلّهِ الَّذِي لَمْ يَتَّخِذْ وَلَدًا وَلَم يَكُن لَّهُ شَرِيكٌ فِي الْمُلْكِ وَلَمْ يَكُن لَّهُ وَلِيٌّ مِّنَ الذُّلَّ وَكَبِّرْهُ تَ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له الحمد</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في ذاته وأسمائه وصف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أكبر في سلطان ربوبيته وألوهيته، إليه المصير وهو على كل شيء قدير</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أكبر في جلال قدره ومطلق قدرته وإرادته وواسع حكمته، وهو العليم ال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 أكبر، زينة مواسم الطاعات والأعي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كبر، لرفع رايات الجهاد والاستش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كبر، في الأذان والإقامة والركوع والس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كبر، على الجنائز وعند ذبح الذبائح وفي أذن كل مول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تهافت الناس على الدنيا ومتاعها الأوفر؛ ف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علقت النفوس بمحبوبات الأنداد؛ ف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فاضلت الحقوق في كل شيء؛ فحق 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طغى كل جبار وعلا واستكبر؛ ف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 هو الواحد القهار، الباقي بعد كل الأن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نْ عَلَيْهَا 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الله أكبر، ولله الحمد، لله الحمد بهذا اليوم المبارك الأبهى، يوم عيد الأضحى، واحد من أعيادنا الإسلامية النقية الزكية، أعياد فرح وسعادة، وطاعة وعبادة، وأخوة وتواصل، وتعاون وتكاف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ينتها التكبير، والذكر والشكر ال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ذا الجمع المبارك المهيب، وتأملوا فيه حكمة هذا الدين الذي يجمع ويؤلف، ويصل ويؤاخي، وينظم ويهذب، ويطهر ويزكي، ويرفع وير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لك الحمد بالخلق والوجود والحياة، ولك الحمد بالكرم والفضل والإحسان، ولك الحمد بالإسلام و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كنا سنكون شيئا مذكورا لولا حكمة خلقك وتدبيرك؟وماذا كنا سنصير بغير هدايتك وتوفيقك؟وهل كنا نملك شيئا بغير فضلك وإحسانك؟الله أكبر، 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ه الحمد بهذا اليوم الأغر السعيد، يوم فرحة العيد، وبكل أعياد الإسلام الربانية الفريدة، شعارها التكبير، وقوامها الذكر والصلاة والبر والإحسان، ورابطتها أخوة الإسلام والإيمان</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ا 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مشهد الطيب المهيب، وقد خرجتم من دياركم، فرحين مستبشرين، مقبلين على رب العالمين مبتهلين، راجين أن ينجزكم وعده بجائزة الصيام والذكر، وحاشى لله، وهو الحليم الكريم، أن يحرم هذه القلوب المستجيبة، والوجوه المستبشرة نوال فضله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نيئا لكم البشرى من رب رحيم، ما دمتم على الإيمان والاستقامة ثاب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وْلِيَاؤُكُمْ فِي الْحَيَاةِ الدُّنْيَا وَفِي الْآخِرَةِ وَلَكُمْ فِيهَا مَا تَشْتَهِي أَنْفُسُكُمْ وَلَكُمْ فِيهَا مَا تَدَّ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دمنا في غمرة الفرح بالعيد، وقد أت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نعمة صيام شهر رمضان، إيمانا واحتسابا، لا ننس أنه العيد الدنيوي الصغير، وإنما العيد الأكبر الأكيد، هو الفوز يوم الوعيد برضوان الله وجنات النع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نحمد الله وقد هدانا ووفقنا للصيام والذكر والإحسان، ونشكر له ما أعطى وأسدى، ونكبره ت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عظيم نعمة الله علينا بالإسلام و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ذكروا أننا مسلمون بمقتضى عهد وثيق وميثاق غليظ بيننا وبين الم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وقيعه ومضمونه في 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له إلا الله محمد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هد الإيمان به وتوحيده في ربوبيته وألوهيته، وفي أسمائه وصفاته، وحسن عبادته على منهج العمل بكتابه وسنة رسوله، تصديقا وانقيادا بالرضا والسمع والط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نِعْمَةَ اللّهِ عَلَيْكُمْ وَمِيثَاقَهُ الَّذِي وَاثَقَكُم بِهِ إِذْ قُلْتُمْ سَمِعْنَا وَأَطَعْنَا وَاتَّقُواْ اللّهَ إِنَّ اللّهَ عَلِيمٌ بِذَاتِ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بدنا بمقتضى هذا العهد والميثاق، في كل مظاهر وجودنا إيمانا وعبادة وأخلاقا ومعاملات، شعورا وتفكيرا، وأقوالا وأفعالا وأحوالا، ورتب سبحانه على ذلك وعوده لهذه الأمة، ينجزها بقدر التزامها ووفائها، والله لا يخلف وعده، فمن أحسن فلنفسه ومن أساء فعليها وما ربك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فُواْ بِعَهْدِي أُوفِ بِعَهْدِكُمْ وَإِيَّايَ فَارْهَ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وجب الواجبات في عه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داء حقوقه على العباد في ربوبيته وألوه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له علينا حق في ذاته وأسمائه وصفاته، فلا يؤدى إلا بالتوحيد الخالص الذي لا يشوبه 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حدوا ربكم، واتقوا الشرك اعتقادا وع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شْرِكْ بِاللّهِ فَقَدْ حَرَّمَ اللّهُ عَلَيهِ الْجَنَّةَ وَمَأْوَاهُ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شرك أكبر الكبائر، وأعظم ظلم في حقه تعالى، لا يستقيم معه إيمان ولا ع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فِرُ أَن يُشْرَكَ بِهِ وَيَغْفِرُ مَا دُونَ ذَلِكَ لِ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ساء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علينا حق نعمه وآلائه وهو المنعم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ةَ اللّهِ لاَ تُحْصُ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ؤدى حقه فيها إلا بالاعتراف والحمد والش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و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شاكرين، ولا تنسوا فضل الله عليكم، وهو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ذْكُرُوا نِعْمَتَ اللَّهِ عَلَيْكُمْ هَلْ مِنْ خَالِقٍ غَيْرُ اللَّهِ يَرْزُقُكُم مِّنَ السَّمَاء وَالْأَرْضِ لَا إِلَهَ إِلَّا هُوَ فَأَنَّى تُؤْفَ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علينا حق قضائه وقدره، وهو الفعال لما يريد، يقضي بمشيئته وحكمته في خلقه بما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أَلُ عَمَّا يَفْعَلُ وَهُمْ يُسْأَ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ؤدى حقه في ذلك بالرضا و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ذَا أَصَابَتْهُم مُّصِيبَةٌ قَالُواْ إِنَّا لِلّهِ وَإِنَّا إِلَيْهِ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 سبحانه علينا حق أوامره ونواهيه، وقد ارتضى لنا فيها شريعة الدين القيم، ملة إبراهيم حن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اصْطَفَى لَكُمُ الدِّينَ فَ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ؤدى حقه فيها إلا بالاستجابة له سمعا وطاعة وعملا، وتلك صفة المؤمنين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مانة دينكم، ولا تنقضوا الميثاق، واعلموا أن نقض عهد الله وميثاقه غدر وخيانة، وأن الوعيد في ذلك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نقُضُونَ عَهْدَ اللّهِ مِن بَعْدِ مِيثَاقِهِ وَيَقْطَعُونَ مَآ أَمَرَ اللّهُ بِهِ أَن يُوصَلَ وَيُفْسِدُونَ فِي الأَرْضِ أُوْلَئِكَ لَهُمُ اللَّعْنَةُ وَلَهُمْ سُوءُ ال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له أكبر، الله أكبر،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 الله في أعناقكم أمانة عظيمة، ومسؤولية جسيمة، وقد آثركم الله به وارتضاه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ختاركم لتكونوا به خير أمة أخرجت للناس، تأمرون بالمعروف وتنهون عن المنكر وتؤمنو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حيوا غيرة الإسلام في قلوبكم، وعظموا شعائر الله واحفظوا حدوده ولا تعتدوها بالمعاصي والمنك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ملوا بوصية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ت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 فرائض فلا تضيعوها، وحد حدودا فلا تعتدوها، وحرم أشياء فلا تنتهكوها، وسكت عن أشياء رحمة لكم غير نسيان فلا تسألوا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يخ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طريق القويم الوحيد للعمل بدين الله، إنما هو اتباع رسوله طاعة واقتداء؛ لأن طاعته من طاع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طِعِ الرَّسُولَ فَقَدْ أَطَاعَ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أسوة الحسنة للعمل بالدين، ولنيل رضا الله ورضوانه؛ كما يخبر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يدخلون الجنة إلا من أبى،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أبى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طاعني دخل الجنة، ومن عصاني فقد أ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حذروا مخالفته بالأهواء والبدع، فإن ذلك مسلك الضلالة والفت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هي ذي أيام العشر الأوائل الفاضلة تختتم وتتوج بأحب الأعما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عيد ونحر الأضحية، منسكان تعبديان عظيمان، يقترنان في الفضل والثواب، كما يقترنان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لِرَبِّكَ وَانْ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نيئا لمن أقاموا الصلاة مخلصين، وهي عمود الدين، وتقربوا إلى الله بالأضحية صادقين محتسبين، وهي سنة خاتم الأنبياء والمرسلين، ودخلوا رحاب العبودية التامة ل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صَلاَتِي وَنُسُكِي وَمَحْيَايَ وَمَمَاتِي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لك برهان الإيمان والطاعة والانقياد، وشاهد الاستجابة والتسليم لرب العباد، تأسياً بسيرة أبي الأنبياء إبراهيم الخليل وابنه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وم جاءهما الابتلاء الشديد بما لا تطيقه نفس إنسان، حيث أمر الأب الشيخ الكريم، بوحي في المنام، أن يذبح وليده البر الح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ت الاستجابة منهما معاً بمطلق الطاعة والتسليم ل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ين لم يبق بعد العزم الأكيد إلا أن يراق الدم الزكي، جاء الجزاء والفداء من رب حليم كريم بذبح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معوا وتدبروا الوصف القرآني المبين لهذا المشهد المثير، في قمة البيان والإقناع والتأ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إِنِّي ذَاهِبٌ إِلَى رَبِّي سَيَهْ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 هَبْ لِي 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شَّرْنَاهُ بِغُلَامٍ حَ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بَلَغَ مَعَهُ السَّعْيَ قَالَ يَا بُنَيَّ إِنِّي أَرَى فِي الْمَنَامِ أَنِّي أَذْبَحُكَ فَانظُرْ مَاذَا تَرَى قَالَ يَا أَبَتِ افْعَلْ مَا تُؤْمَرُ سَتَجِدُنِي إِن شَاء اللَّهُ مِنَ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أَسْلَمَا وَتَلَّهُ لِلْجَ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ادَيْنَاهُ أَنْ يَا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صَدَّقْتَ الرُّؤْيَا إِنَّا كَذَلِكَ نَجْزِي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لَهُوَ الْبَلَاء الْ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دَيْنَاهُ بِذِبْحٍ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رب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ضحياتك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ه المعاني من التضحية والفداء، وعظموا فيها شعائ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ا منسك توحيد وطاعة، وشكر وعبادة، وما هي تقليد ولا فعل ع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ل يحب الجمال، طيب لا يقبل إلا طيبا، فانظروا ماذا تقربون إلى ربكم، وهو صاحب الفضل العظيم عليكم، واصدقوه مخلص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ما الأعمال بالنيات وإنما لكل امرئ ما نو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ونوا من أهل الإحسان، فإن الله يحب المحسنين، والإسلام دين الإحسان والإتقان في كل شيء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دِيناً مِّمَّنْ أَسْلَمَ وَجْهَهُ لله وَهُوَ مُحْسِنٌ واتَّبَعَ مِلَّةَ إِبْرَاهِيمَ حَنِيفاً</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أخبر رسوله الصادق الأ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الإحسان على كل شيء، فإذا قتلتم فأحسنوا القتلة، وإذا ذبحتم فأحسنوا الذبحة، وليحد أحدكم شفرته، وليرح ذبيح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ذلك فاذبحوا أضحياتكم لربكم راضين مطمئنين، وكلوا منها حامدين شاكرين، وتصدقوا محتسبين، فإنما هي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وفضل واختبار، وهي إلى الله شاهد تقوى وشكر واعتذا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إِذَا وَجَبَتْ جُنُوبُهَا فَكُلُوا مِنْهَا وَأَطْعِمُوا الْقَانِعَ وَالْمُعْتَرَّ كَذَلِكَ سَخَّرْنَاهَا لَكُمْ لَعَلَّكُمْ تَشْ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نَالَ اللَّهَ لُحُومُهَا وَلَا دِمَاؤُهَا وَلَكِن يَنَالُهُ التَّقْوَى مِنكُمْ كَذَلِكَ سَخَّرَهَا لَكُمْ لِتُكَبِّرُوا اللَّهَ عَلَى مَا هَدَاكُمْ وَبَشِّ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br w:type="page"/>
      </w:r>
    </w:p>
    <w:p>
      <w:pPr>
        <w:pStyle w:val="Normal"/>
        <w:jc w:val="left"/>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دبّرِ الأحوال، أحمده سبحانه وأشكره في الحال والمآل، وأشهد أن لا إله إلا الله وحده لا شريك له تفرّد بالعظمة والجلال، وأشهد أن سيدنا ونبينا محمداً عبده ورسوله أكرمه الله بأفضل الخصال، صلى الله عليه وعلى آله وصحبه ما دامت الأيام والليا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أضح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روعة بكتاب الله وسنة رسو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جماع علماء المسلمين، وبها يشارك أهلُ البلدان حجاجَ البيت في بعض شعائر الحجّ، فالحجاج يتقرّبون إلى الله بذبح الهدايا، وأهلُ البلدان يتقرّبون إليه بذبح الضحايا، وهذا من رحمة الله بعباده، فضحُّ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فسكم وعن أهليكم تعبّد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رّبا إليه، واتباعاً لسنة رسو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احدةُ من الغنم تجزئ عن الرجل وأهلِ بيتِه الأحياءِ والأموات، والسُّبع من البعير أو البقرة يجزئ عما تجزِئ عنه الواحدة من الغنم، فيجزئ عن الرجل وأهلِ بيتِه الأحياءِ والأم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ضحِّيَ الإنسان عن أمواتِه من عند نفسه، ويترك نفسَه وأهلَه الأ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جزئ الأضحيةُ إلا من بهيمة الأنعام، وهي الإبل والبقر والغنم، ضأنُها ومعزها؛ ل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كُلّ أُمَّةٍ جَعَلْنَا مَنسَكًا لّيَذْكُرُ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عَلَىٰ مَا رَزَقَهُمْ مّن بَهِيمَةِ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نْعَٰ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تجزئ الأضحيةُ إلا بما بلغ السنَّ المعتبرَ شرعاً، وهي ستةُ أشهر في الضأن، وسنة في المعز، وسنتان في البقر، وخمسُ سنوات في الإبل، فلا يضحَّى بما دون ذلك ل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ذبحوا إلا مسنّة، إلا أن يعسر عليكم فتذبحوا جذعةً من الض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تجزئ الأضحيةُ إلا بما كان سليماً من العيوب التي تمنَع من الإجزاء، فلا يُضحَّى بالعوراء البيّنِ عورها، وهي التي نتأت عينُها العوراء أو انخسفت، ولا بالعرجاء البيِّنِ ظلعها، وهي التي لا تستطيع المشيَ مع السليمة، ولا بالمريضة البيّنِ مرضُها، وهي التي ظهرت </w:t>
      </w:r>
      <w:r>
        <w:rPr>
          <w:rFonts w:ascii="Traditional Arabic" w:hAnsi="Traditional Arabic" w:cs="Traditional Arabic"/>
          <w:sz w:val="36"/>
          <w:sz w:val="36"/>
          <w:szCs w:val="36"/>
          <w:rtl w:val="true"/>
        </w:rPr>
        <w:t>آثارُ</w:t>
      </w:r>
      <w:r>
        <w:rPr>
          <w:rFonts w:ascii="Traditional Arabic" w:hAnsi="Traditional Arabic" w:cs="Traditional Arabic"/>
          <w:sz w:val="36"/>
          <w:sz w:val="36"/>
          <w:szCs w:val="36"/>
          <w:rtl w:val="true"/>
        </w:rPr>
        <w:t xml:space="preserve"> المرض عليها، بحيث يَعرف من رآها أنها مريضة من جرب أو حمّى أو جروح أو غيرها، ولا بالهزيلة التي لا مخّ فيها؛ ل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جتنب من الأضاحي؟ فأشار بيد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وراءُ البيّن عورُها، والمريضةُ البيّن مرضُها، والعرجاءُ البي</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ظلعها، والكسيرة التي لا تنق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ترمذي والنسائي و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تذبَحوا ضحاياكم إلا بعد انتهاءِ صلاة العيد وخطبتِها، واذبحوا ضحاياكم بأنفسكم إن أحسنتم الذبح، و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و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مّوا من هي له عند ذلك اقتداءً ب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إن لم تحسِنوا الذبحَ فاحضروه فإنه أفضلُ لكم وأبلغ في تعظيم الله والعناية بشعائر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كُلّ أُمَّةٍ جَعَلْنَا مَنسَكًا لّيَذْكُرُ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عَلَىٰ مَا رَزَقَهُمْ مّن بَهِيمَةِ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نْعَٰمِ</w:t>
      </w:r>
      <w:r>
        <w:rPr>
          <w:rFonts w:ascii="Traditional Arabic" w:hAnsi="Traditional Arabic" w:cs="Traditional Arabic"/>
          <w:sz w:val="36"/>
          <w:sz w:val="36"/>
          <w:szCs w:val="36"/>
          <w:rtl w:val="true"/>
        </w:rPr>
        <w:t xml:space="preserve"> فَإِلَٰهُكُمْ إِلَٰهٌ وٰحِدٌ فَلَهُ أَسْلِمُواْ وَبَشّرِ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خْبِ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صل وسلم على عبدك ورسولك محمد، وارض اللهم عن الخلفاء الأربعة الراش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6:42:00Z</dcterms:created>
  <dc:creator>الشيخ فواز الثبيتي</dc:creator>
  <dc:description/>
  <cp:keywords/>
  <dc:language>en-US</dc:language>
  <cp:lastModifiedBy>ahmed</cp:lastModifiedBy>
  <cp:lastPrinted>2011-04-02T16:45:00Z</cp:lastPrinted>
  <dcterms:modified xsi:type="dcterms:W3CDTF">2013-09-28T14:51:00Z</dcterms:modified>
  <cp:revision>4</cp:revision>
  <dc:subject>1/تكبير الله وحمده والثاء عليه 2/الحث على التوحيد والتحذير من الشرك 3/الحث على العمل لنصرة الدين 4/حكم صلاة العيد والأضحية  5/آداب العيد 6/آداب الأضحية وأحكامها</dc:subject>
  <dc:title>عيد الأضحى</dc:title>
</cp:coreProperties>
</file>