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6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ن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س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سبات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و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8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َأ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". 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بَ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رْشا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َ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فراغ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08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ج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raditional Arabic"/>
          <w:sz w:val="36"/>
          <w:szCs w:val="36"/>
          <w:rtl w:val="true"/>
        </w:rPr>
        <w:t xml:space="preserve">"..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"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‌</w:t>
      </w:r>
      <w:r>
        <w:rPr>
          <w:rFonts w:cs="Traditional Arabic"/>
          <w:sz w:val="36"/>
          <w:szCs w:val="36"/>
        </w:rPr>
        <w:t>4162</w:t>
      </w:r>
      <w:r>
        <w:rPr>
          <w:rFonts w:cs="Traditional Arabic"/>
          <w:sz w:val="36"/>
          <w:szCs w:val="36"/>
          <w:rtl w:val="true"/>
        </w:rPr>
        <w:t xml:space="preserve">) 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‏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َ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ِّ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ب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73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1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َب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4:00Z</dcterms:created>
  <dc:creator>الشيخ حسان العماري</dc:creator>
  <dc:description/>
  <dc:language>en-US</dc:language>
  <cp:lastModifiedBy>c.expert</cp:lastModifiedBy>
  <cp:lastPrinted>2011-04-02T16:45:00Z</cp:lastPrinted>
  <dcterms:modified xsi:type="dcterms:W3CDTF">2015-09-21T06:56:00Z</dcterms:modified>
  <cp:revision>3</cp:revision>
  <dc:subject>1/ لماذا شرع الإسلام الأعياد والمناسبات؟ 2/ أهمية التفاؤل والأمل في حياة المسلم 3/ فوائد التبسم في وجوه الناس وثماره 4/ العيد وحال الأمة 5/ فضل الأضحية وثوابها 6/ العيد دعوة للتآلف والصلة.</dc:subject>
  <dc:title>عيد الأضحى 1436هـ وصناعة الابتسامة</dc:title>
</cp:coreProperties>
</file>