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ي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أضح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1425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هـ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ك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قاصده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وص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ال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ص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حم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توجيه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وصا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ام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دع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ل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جتم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لم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تحذ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خطط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عداء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توجيه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آب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أمه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ربين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وصا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نساء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أضح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شروط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حكامها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_Hlk298879277"/>
            <w:bookmarkStart w:id="15" w:name="OLE_LINK78"/>
            <w:bookmarkStart w:id="16" w:name="OLE_LINK77"/>
            <w:bookmarkEnd w:id="14"/>
            <w:bookmarkEnd w:id="15"/>
            <w:bookmarkEnd w:id="16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bookmarkStart w:id="17" w:name="OLE_LINK16"/>
            <w:bookmarkStart w:id="18" w:name="OLE_LINK15"/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زي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نام</w:t>
            </w:r>
            <w:bookmarkEnd w:id="17"/>
            <w:bookmarkEnd w:id="18"/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5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871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وا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ض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ا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ْق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كَف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ا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ش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ّغ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ي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زدل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ا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مت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رغ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ضح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بش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ح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ِك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اد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و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م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اط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ن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صو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ا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ط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غ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ت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د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ثر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ر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 : "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ا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ط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ى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ن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هنِئ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س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ر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س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اج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َّف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ام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تا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ي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ق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عَ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ّ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ن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أسور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ب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َ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ُر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ض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ُ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ائ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شّ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ّ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ذ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مي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ب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د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ه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َّ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ج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ع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شور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آك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ق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ال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ظ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ثِرُ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ر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ق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ئه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را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تم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دد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تم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ؤال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؟</w:t>
      </w:r>
      <w:r>
        <w:rPr>
          <w:rFonts w:cs="Traditional Arabic"/>
          <w:sz w:val="36"/>
          <w:szCs w:val="36"/>
          <w:rtl w:val="true"/>
        </w:rPr>
        <w:t>!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فه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فه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ض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س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ز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ط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ل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أ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ز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أ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ا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فس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ات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س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ذ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هنَ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َ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ها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ُ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ب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ِيرت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و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َ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غَ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ب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ا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زَ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ر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ه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ي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ضاع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ي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ي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ِ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ف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ف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ر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حفَ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ُضَ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ي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حِ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ً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ش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ح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ح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مح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حذَ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ش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ان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َ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شو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ِ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دّ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ر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مي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يب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ه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ئ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اه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ب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َض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لّ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َط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د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ز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جتن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و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وج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ر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توِ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الف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جيه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اع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ِ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ت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ط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ب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لَّ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تَحلِ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ِ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حِب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ِ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ّ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ُرِ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ِ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ّ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ِف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َ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ب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اعبتَ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ب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ل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ا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ماط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ترض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دي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َّ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ظه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َمَّق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سدّ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ّ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ِ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ذ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ث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اف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 : "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اط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ق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 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لا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و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طل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ل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يط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ّيت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ّ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اتك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تفك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بَّ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َز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ِل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َقتَه؟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معاش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قاذ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َ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ي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ُّ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ذُ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ذ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َ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ر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ِم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عَ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ث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اغُ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ُشو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ه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حينئ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نه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ُ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ُ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نش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دئ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ئ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ذَ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اه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ص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سِد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َ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تَّ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ي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لِّ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ل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ئ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و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ِ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َ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جّ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س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ف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ِ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ئ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هْلِ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ع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ط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بّ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ع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رَ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ح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ّ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طراب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سا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عِ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ز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ب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ِ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عل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ج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دي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لي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دا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َ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ل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ظ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سود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واج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ق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ِّ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و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ذ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اب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ا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رُّ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يش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َخ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ذ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َ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ّ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يح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ه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جبُ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ق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رّف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ِّر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َ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َلو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ك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دخ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ك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نيا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بّ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ج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يه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جي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ذ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اقِ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ِّم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ِّه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ِّر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وّ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رات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ك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ّفكن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ك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تَكن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ِ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كن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شكُر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ذكُ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ُر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ِ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ِ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غراضِ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ن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وسِ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ها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لوبكن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ص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ُب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لّ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حِد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عليك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ختِ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ِت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ضُض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صارك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ف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جَكن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َ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فِ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ظ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غ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ش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قَر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ِك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رَّج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رُّ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هِل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ول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استُ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ك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نتك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سنك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نّ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تحذ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ي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ف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يّ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تِ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اط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ا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 : "</w:t>
      </w:r>
      <w:r>
        <w:rPr>
          <w:rFonts w:cs="Traditional Arabic"/>
          <w:sz w:val="36"/>
          <w:sz w:val="36"/>
          <w:szCs w:val="36"/>
          <w:rtl w:val="true"/>
        </w:rPr>
        <w:t>المرأ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شرَ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ر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ع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ِها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قب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اتِ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ل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ءَ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ا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ّام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ع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ُق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ُ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ن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تل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بِ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ِ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ما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َ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هَ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د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ـٰ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ث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نُحْيِي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وٰ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َجْزِي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حْس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نا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سبح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م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غف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ف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ْت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د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ّ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ت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ي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 : "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أ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ح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ش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اح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حُوم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مَاؤ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َا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خَّ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ُكَب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شّ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س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ك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ز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د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أ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ن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ش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ج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ز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ذب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ه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يح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ق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س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ب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با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ل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ْع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ن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عْتَرّ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ك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ا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دق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ب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خ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بش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إ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ع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ط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ع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و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و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رف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م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.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حُوم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مَاؤ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َا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ب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ير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راؤ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اح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ا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وابَ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ب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عي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كّ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ه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صا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ا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ات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ف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صْل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طَ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ْفِيق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كّ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ِيب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8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8:47:00Z</dcterms:created>
  <dc:creator>الشيخ عبد العزيز بن محمد القنام</dc:creator>
  <dc:description/>
  <cp:keywords/>
  <dc:language>en-US</dc:language>
  <cp:lastModifiedBy>ahmed</cp:lastModifiedBy>
  <cp:lastPrinted>2011-04-02T16:45:00Z</cp:lastPrinted>
  <dcterms:modified xsi:type="dcterms:W3CDTF">2013-10-13T04:25:00Z</dcterms:modified>
  <cp:revision>4</cp:revision>
  <dc:subject>1/ من حكم العيد ومقاصده  2/الوصية ببر الوالدين وصلة الرحم  3/توجيهات ووصايا عامة  4/الدعوة إلى الألفة واجتماع الكلمة  5/التحذير من مخططات الأعداء  6/توجيهات للآباء والأمهات والمربين  7/وصايا للنساء  8/الأضحية وشروطها وبعض أحكامها</dc:subject>
  <dc:title>عيد الأضحى 1425هـ</dc:title>
</cp:coreProperties>
</file>