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ضح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فرح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431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ي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رتبا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و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بذ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ض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ن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؟</w:t>
            </w:r>
            <w:r>
              <w:rPr>
                <w:rFonts w:cs="Traditional Arabic"/>
                <w:b/>
                <w:bCs/>
                <w:rtl w:val="true"/>
              </w:rPr>
              <w:t>!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م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قيب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546</w:t>
            </w:r>
          </w:p>
        </w:tc>
      </w:tr>
    </w:tbl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م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عم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م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لح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عَفوِ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غفَ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ُّن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يِّئ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كرَمِ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قبَ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َطا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ُربَ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لُطفِ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ستَ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ُيُ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زَّلاَّ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حي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َ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عطَ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رشَ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د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ضحَ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بك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قُ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حَمْ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تَّخِذ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كُ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رِيك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لْك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كُ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ِيّ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ُّ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كَبِّرْ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كْبِير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إسراء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11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ب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َجِي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لابس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حر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ع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بدَؤُو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تحيَّ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لَم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اف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بي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لّ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ق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هتد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رح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َ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ي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عِ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ف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ضرَّع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ف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ر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خال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و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فَ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حمَّ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َّبع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م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ل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حلَّ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حَرُو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مّ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جَّ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ير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ُبح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ُكر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يلاً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م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عَ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ي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صد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ن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ُّرو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فضَّ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يَّ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كُو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افِ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ن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بِ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َّ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د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ِقاب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ير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ُبح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ُكر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يلاً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رب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رّ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هر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رّ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ع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ثرً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فَ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رشدت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إس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ل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ديت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إيم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طعمت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زق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قمتَ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َيْ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ضلك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َا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وْلا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هْتَدَيْ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وَلا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صَدَّقْ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ـلَّيْنَا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َـأَنْـزِل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كِين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وَثَبِّ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قْدَا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َقَيْنَا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َ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جَ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شَ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ُّ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أعي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د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تكب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ُعل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فر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ير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عيش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رأ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َحيا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ب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غ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ياد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هليل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كبيرٌ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ذ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َّر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َ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َّر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خَ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َّر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بَح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َّر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ُلِ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ل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َّر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ُض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ارِ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َّر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تكب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َقبَلن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لن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َّ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فيذ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تَوجِيه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لِتُكْمِ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عِدّ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ِتُكَبِّر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دَا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عَلّ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شْكُر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بقر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85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ع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قبَّ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َّ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بَّ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بَّ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أنَّ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َّ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عل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ن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خض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لَّ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نكِس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ذ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ستِمدَ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ستِلهَ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َوْ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وكُّ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فظ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ستِعا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الى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مة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نى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عٌ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ل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عود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رابي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سُمِّ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دًا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َّ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عُ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فرح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جدَّد</w:t>
      </w:r>
      <w:r>
        <w:rPr>
          <w:b w:val="false"/>
          <w:bCs w:val="false"/>
          <w:szCs w:val="36"/>
          <w:rtl w:val="true"/>
        </w:rPr>
        <w:t xml:space="preserve">". 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مة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قي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ذ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مل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س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هجة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مل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فاء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َشوَ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مل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َ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ض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َرحَ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مة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ذكِّ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حي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سر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ريض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صحَّ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فقي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اج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ضعيف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وَّ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عي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بل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َشِير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يتي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ب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ِسكِ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قد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َرُو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ُذكِّ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ؤل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ي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كَتَ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أَغْلِبَ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ُسُل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وِيّ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زِيزٌ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مجادل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21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غ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ني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ت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فُقَرَاء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غَنِي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حَمِيدُ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فاط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5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عز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زيز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قُ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م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لْك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ؤْت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لْ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شَاء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َنْزِع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لْ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مّ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شَاء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ُعِز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شَاء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ُذِل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شَاء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يَد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خَيْ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يْء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دِيرٌ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ا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26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أعي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س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طِلاق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اء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َّهو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س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ِباق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زو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س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تِهاك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ُحرَّم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طْو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رمات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أعيا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عة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أ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اعة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ط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رتَبَ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َه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نزِ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ُرآ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ذكِّ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َدْ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س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ختَ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شُّ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َّكبير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لِتُكْمِ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عِدّ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ِتُكَبِّر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دَا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عَلّ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شْكُر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بقر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85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ضح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رتَبَ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فريض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س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ختَ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ذِّ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َّكبير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اذْكُر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َام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عْدُودَاتٍ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بقر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203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كر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جدَّ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َّ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ك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َحيا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جيا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ي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ي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تعمَّ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يمان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تألَّ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ين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َزد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فاء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عان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َّ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يل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ب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كد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خ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ِم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ُنبِ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َي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ُجدِّ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ُّوح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ز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يل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نادِي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غِ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قصِ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غ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بِ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ُفُو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ل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فرَحِ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ُلو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َّقِ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مرَحِ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ُشَّ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َّ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أهَّبو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رغَبُو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رغَب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نَّ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طُوب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م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مو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ُوب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حَّ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عطَوْ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ُوب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ستَغفِر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أسح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نفِق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َّه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ظَ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ِين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مَ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يدع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َّ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عبادَ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زي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ر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عَلَ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ثاب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منًا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جمَع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َ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ُوحِّد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فَّ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شحَذ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مم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قض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فَثَ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طوَّف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ب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تي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ح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حم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ظ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أم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ضَ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ف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اجا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اها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ِّ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دع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ثَّن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ق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َّف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ل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ندحا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َيْظ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ب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لع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نكسا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ُظمَ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ؤت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ؤت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و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تَمِ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سن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لوان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ُغا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وطان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جتمَع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دف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ربّ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رجُ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م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َخافُ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ذابَ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صنَع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د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َبنُ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م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ع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سلِم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رب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عبُد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رسول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تَّبِع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قبل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َّجِه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تاب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رؤ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أع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ؤدُّ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حدة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لي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ي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حَّ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قيدة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ذ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مَّتُ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مّ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حِد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ُ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عْبُدُون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نبياء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92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ليك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يق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بلو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َّق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زي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ذ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مَّتُ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مّ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حِد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ُ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تَّقُون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مؤمن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52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وحِّ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َّ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ا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شتَّت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ز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َّ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ا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ذلُّ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غن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َّ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ا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فتَقِر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هد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َّ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ا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ضلُّ؟</w:t>
      </w:r>
      <w:r>
        <w:rPr>
          <w:b w:val="false"/>
          <w:bCs w:val="false"/>
          <w:szCs w:val="36"/>
          <w:rtl w:val="true"/>
        </w:rPr>
        <w:t>! (</w:t>
      </w:r>
      <w:r>
        <w:rPr>
          <w:b w:val="false"/>
          <w:b w:val="false"/>
          <w:bCs w:val="false"/>
          <w:szCs w:val="36"/>
          <w:rtl w:val="true"/>
        </w:rPr>
        <w:t>وَكَيْف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كْفُر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ن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تْ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يَا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فِي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سُولُ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عْتَص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قَ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دِ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ِرَاط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سْتَقِيمٍ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ا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01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نع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َّ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فة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فَإِ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فَض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رَفَات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ذْكُر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نْ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َشْعَ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حَرَا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ذْكُرُو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دَا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إ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ن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بْل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ضَّالّ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بقر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98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اع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وصَ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حاس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كتَ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ذوَّق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ؤدِّي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ستَشعِ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ضر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حسُّ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لب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داءَ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نظُ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عب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ُعانِ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ُصل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َق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سع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ع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ا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يُضح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ح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يُطِ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ط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سماع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َطُ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ف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ا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ُقبِّ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َّ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بّ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غب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خلاص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عل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أ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م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َواف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وا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عي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ي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زد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َ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فر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نتَشِ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أ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ا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داء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ضح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ضح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فِد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رَ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َّف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كاف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نبيَّيْ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ريمَيْ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سماع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ح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َط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داء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براه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ء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طَمَ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بعَدَ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عَلَ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سفَلِ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عَ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د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ِ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ِين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فَأَرَاد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يْ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جَعَلْنَاه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أَسْفَل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صافا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98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أن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َ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ريق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َ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دف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َر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َاهِب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يَهْدِين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صافا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99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رو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ل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إصل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ِن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وحيد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رَب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ب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َالِح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صافا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00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ع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خلص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موع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ُجاب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و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حظة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فَبَشَّرْنَا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غُلَام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لِيمٍ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صافا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01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كذ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اب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حِّ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كذ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تعاو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صلِح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حِّد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خلِص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ِل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د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مهِّ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يقَ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ُذلِّ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قبات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جبُ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سرَ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ُحقِّ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غبات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ن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دافه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يُمتَحن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ُمنَح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ُختَبر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َعلُو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ُبتَلى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َسمُو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فَلَ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لَغ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ع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َعْي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صافا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02</w:t>
      </w:r>
      <w:r>
        <w:rPr>
          <w:b w:val="false"/>
          <w:bCs w:val="false"/>
          <w:szCs w:val="36"/>
          <w:rtl w:val="true"/>
        </w:rPr>
        <w:t xml:space="preserve">] </w:t>
      </w:r>
      <w:r>
        <w:rPr>
          <w:b w:val="false"/>
          <w:b w:val="false"/>
          <w:bCs w:val="false"/>
          <w:szCs w:val="36"/>
          <w:rtl w:val="true"/>
        </w:rPr>
        <w:t>بدَ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مشِ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ظَ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ح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ال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ل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ا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خلاص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بِ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محيص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ؤادِ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صطِف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جتِب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هته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فَلَ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لَغ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ع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َعْ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ُنَي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ر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َنَا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ذْبَحُ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نْظُر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ر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بَ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فْعَ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ؤْمَ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تَجِدُن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اء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َابِر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صافا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02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رُؤ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ب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بن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ع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ُبلَّ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ب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ال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اتِه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ُنَي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ر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َنَا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ذْبَحُ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نْظُر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رَى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صافا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02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َع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ُع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ُلَ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سلو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ائ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تَبادَ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د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تَبادَ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لَك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ُّرو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د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ِحَ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ع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َواقِ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رد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ُ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ست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فسِ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َّج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خلاص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ضحِيَ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فد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د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في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ذَّ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قد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شيئة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ق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ق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ت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ت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ذ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بَ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فْعَ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ؤْمَ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تَجِدُن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اء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َابِر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صافا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02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جاء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حظ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م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فَلَ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سْل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َ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ْجَبِين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صافا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03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ستِ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َّيْ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م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ري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ط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ست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د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اته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أَسْلَمَا</w:t>
      </w:r>
      <w:r>
        <w:rPr>
          <w:b w:val="false"/>
          <w:bCs w:val="false"/>
          <w:szCs w:val="36"/>
          <w:rtl w:val="true"/>
        </w:rPr>
        <w:t>)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ُ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دخَّ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َم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ق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دَّ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ناد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ازَ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نَادَيْنَا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بْرَاهِي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قَ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دَّقْ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ُّؤْ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ذَ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جْز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حْسِن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صافا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04</w:t>
      </w:r>
      <w:r>
        <w:rPr>
          <w:b w:val="false"/>
          <w:bCs w:val="false"/>
          <w:szCs w:val="36"/>
          <w:rtl w:val="true"/>
        </w:rPr>
        <w:t xml:space="preserve"> - </w:t>
      </w:r>
      <w:r>
        <w:rPr>
          <w:b w:val="false"/>
          <w:bCs w:val="false"/>
          <w:szCs w:val="36"/>
        </w:rPr>
        <w:t>105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firstLine="54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امتحان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دَّه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اختِبا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عَبَه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ابتِلاء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ظَمَه</w:t>
      </w:r>
      <w:r>
        <w:rPr>
          <w:b w:val="false"/>
          <w:bCs w:val="false"/>
          <w:szCs w:val="36"/>
          <w:rtl w:val="true"/>
        </w:rPr>
        <w:t>! (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بَلَاء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بِينُ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صافا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06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اجتازَ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متِياز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ات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َّرَ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َوفِ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ازِ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لاص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ع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قام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ق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ِد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َ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ِداء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فَدَيْنَا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ذِبْح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ظِيمٍ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صافا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07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َعلُ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ِك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َمين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تَرَكْ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آخِر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سَلَام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بْرَاهِيم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صافا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08</w:t>
      </w:r>
      <w:r>
        <w:rPr>
          <w:b w:val="false"/>
          <w:bCs w:val="false"/>
          <w:szCs w:val="36"/>
          <w:rtl w:val="true"/>
        </w:rPr>
        <w:t xml:space="preserve"> - </w:t>
      </w:r>
      <w:r>
        <w:rPr>
          <w:b w:val="false"/>
          <w:bCs w:val="false"/>
          <w:szCs w:val="36"/>
        </w:rPr>
        <w:t>109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َنْ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صطِف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تَصِر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ط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صْطَف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دَ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نُوح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آ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بْرَاهِي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آ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مْر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عَالَم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ا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33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تَصِر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ؤل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ط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َّ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سن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ُخلِص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ِل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ِ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مَعِين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كَذَ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جْز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حْسِن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صافا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10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صْطَ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َلَائِك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ُسُل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مِيع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صِيرٌ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75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إبراه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ه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دير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َمين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إِن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بَادِ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ؤْمِن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صافا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11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قدي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صطِف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آخِ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ِ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ف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َ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رَّغ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يق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َر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رْغَب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لّ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بْرَاهِي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فِ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فْس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قَ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صْطَفَيْنَا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ُنْ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إِن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آخِر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َالِح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بقر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30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ل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َّ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علَّ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د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كاثَ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د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كالَب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كَلَ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ُمَ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ُرِ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ابُ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تُهزِ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بيِّ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طَّ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و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زد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ُدو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ُلِب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قدَّس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نتُهِك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راض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ُفِك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م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ضطُهِ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ُلَم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بَح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ريب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َنِ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مس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ِ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ي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فدِيه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ضَح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لِه؟</w:t>
      </w:r>
      <w:r>
        <w:rPr>
          <w:b w:val="false"/>
          <w:bCs w:val="false"/>
          <w:szCs w:val="36"/>
          <w:rtl w:val="true"/>
        </w:rPr>
        <w:t>!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لا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د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َّ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ترُ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ضِيعَ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زَوجَ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َحر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نطَلِق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إِن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َاهِب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يَهْدِين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صافا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99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هاج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إِن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هَاجِ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عَزِيز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حَكِيمُ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عنكبو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26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إبراه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حسب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هَاجِر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بِي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جِ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أَرْض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رَاغَ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ثِي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سَع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خْرُج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يْت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هَاجِ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َسُول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ُم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دْرِكْ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َوْ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قَ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قَ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جْرُ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َفُو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حِيم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00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سرة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ابتة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َّم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إس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اش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يَقِ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ا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ا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دي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فد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ُعلِّ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يق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وكُّ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و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َقِ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َمين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إذ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ضيِّعنا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ا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َع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ِ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ا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سماعي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د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قدِّ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ُوحَ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فسَ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ي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ع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ربِّ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َنفِيذ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مرِ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لَب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رِضاه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بَ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فْعَ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ؤْمَ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تَجِدُن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اء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َابِر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صافا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02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وَج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كُ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ضحِّ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ادِ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قا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وا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نائ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ط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سمُ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َعلُ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َّ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تَصِ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ِ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ايَ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سمُو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ر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َجرِي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سك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عط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َفدِي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طِيع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غ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عصي؟</w:t>
      </w:r>
      <w:r>
        <w:rPr>
          <w:b w:val="false"/>
          <w:bCs w:val="false"/>
          <w:szCs w:val="36"/>
          <w:rtl w:val="true"/>
        </w:rPr>
        <w:t>! (</w:t>
      </w:r>
      <w:r>
        <w:rPr>
          <w:b w:val="false"/>
          <w:b w:val="false"/>
          <w:bCs w:val="false"/>
          <w:szCs w:val="36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رْغَب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لّ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بْرَاهِي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فِ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فْس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قَ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صْطَفَيْنَا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ُنْ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إِن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آخِر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َالِح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بقر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30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عام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دِّ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ضاعِ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رَ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ُسهِّ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يقَ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َرفَ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أنَ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ُعل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ِكرَهم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اذْكُر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كِتَاب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بْرَاهِي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ِدِّيق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بِيّ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مري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41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وَاذْكُر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كِتَاب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سْمَاعِي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ادِ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وَعْ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سُول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بِيّ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مري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54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َذكُ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جيا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ي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يل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رِث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ح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فراح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فراح؟</w:t>
      </w:r>
      <w:r>
        <w:rPr>
          <w:b w:val="false"/>
          <w:bCs w:val="false"/>
          <w:szCs w:val="36"/>
          <w:rtl w:val="true"/>
        </w:rPr>
        <w:t>!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َ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س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وجَدَ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رق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نهب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تَشُ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ستَغِلُّون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نافِق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كذب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غشُّ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ُداهِنون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ظلِ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ستَبِدُّ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أكُ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و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تام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لم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ع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و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غي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رفِض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ان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َ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نا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فرًا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قضُ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شاهَ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سل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ابِطَ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ف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يعة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قطَع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هارَ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فل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ه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ِّ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دِر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وبون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كلاّ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ِّي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ليفر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ؤل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ح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ائل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ح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ائف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ح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روع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َّ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ذَلِ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ن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فْرَح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أَرْض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غَيْ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حَق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بِ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ن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مْرَح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غاف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75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رح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ائِف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فر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لعون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ار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وْ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وس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بَغ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آتَيْنَا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كُنُوز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فَاتِح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تَنُوء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ْعُصْب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ول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قُوّ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ذ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وْمُ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فْرَح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حِب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فَرِح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قصص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76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رَحُ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ؤقّ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فرَ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ؤلاء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فَلَ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س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ُكِّر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تَحْ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بْوَا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يْء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ت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رِح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وت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خَذْنَا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غْت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إِ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بْلِس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نعا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44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رَحُ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ذوب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يح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قوص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مِلٍ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َّ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رتَبِط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هوا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زوا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تاع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ط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فَرِح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ْحَيَا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ُنْ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حَيَا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ُنْ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آخِر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تَاعٌ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رع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26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اب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قلَع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دِمُو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صِرّ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و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اص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قَّق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و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وب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قبَلُ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ُسامِحُ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عف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نو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ظ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ظ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ِّئا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ير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ثام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ف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ثر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قُ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بَادِ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سْرَف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فُسِ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قْنَط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حْم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غْفِ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ُّنُو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مِيع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غَفُو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َّحِيمُ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زم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53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ر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مَن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ل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عَ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َيْ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مَرّ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عَط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اح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نفِ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َّه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ِرّ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ان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ُكرَ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َشِيّ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تم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ُصلِ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خاصِ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ضَع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ستَضعَف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َدع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ُحاصَر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َّاف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عدَّا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نسا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حفَظُ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َرعاه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ل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ِّن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طواع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حِبّ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َّ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نه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ُرِ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ُر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صَت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ُود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بَّ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رَبَّ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مِعْ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نَادِي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نَاد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ْإِيمَا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ِ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رَبِّ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آمَنَّ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ا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93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ل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سَ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دَيْ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ئِع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عص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رّ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َحِي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م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قرَ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دبُّ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فكُّ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ُصل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خشوع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ُضو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َعمَ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دي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فهم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يح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ل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حافِ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ما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اصَّ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شهَد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لائك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صغُ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ركعَت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ج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ُ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b w:val="false"/>
          <w:bCs w:val="false"/>
          <w:szCs w:val="36"/>
          <w:rtl w:val="true"/>
        </w:rPr>
        <w:t xml:space="preserve">". </w:t>
      </w:r>
      <w:r>
        <w:rPr>
          <w:b w:val="false"/>
          <w:b w:val="false"/>
          <w:bCs w:val="false"/>
          <w:szCs w:val="36"/>
          <w:rtl w:val="true"/>
        </w:rPr>
        <w:t>صحَّح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لباني</w:t>
      </w:r>
      <w:r>
        <w:rPr>
          <w:b w:val="false"/>
          <w:bCs w:val="false"/>
          <w:szCs w:val="36"/>
          <w:rtl w:val="true"/>
        </w:rPr>
        <w:t>. "</w:t>
      </w:r>
      <w:r>
        <w:rPr>
          <w:b w:val="false"/>
          <w:b w:val="false"/>
          <w:bCs w:val="false"/>
          <w:szCs w:val="36"/>
          <w:rtl w:val="true"/>
        </w:rPr>
        <w:t>يَفرَ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ب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َشْي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ِ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توضِّيًا</w:t>
      </w:r>
      <w:r>
        <w:rPr>
          <w:b w:val="false"/>
          <w:bCs w:val="false"/>
          <w:szCs w:val="36"/>
          <w:rtl w:val="true"/>
        </w:rPr>
        <w:t xml:space="preserve">". </w:t>
      </w:r>
      <w:r>
        <w:rPr>
          <w:b w:val="false"/>
          <w:b w:val="false"/>
          <w:bCs w:val="false"/>
          <w:szCs w:val="36"/>
          <w:rtl w:val="true"/>
        </w:rPr>
        <w:t>صح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زيم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هؤل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رِح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ط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ِّ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ؤدُّ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لُّ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لُّ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هدِ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َعدِ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عما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قَطِع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فرِّط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ا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َقِيم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عبُ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جا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جار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ب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حج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ب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شج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ب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ٍ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ح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ر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لوك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رَحُ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ح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ود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رَحُ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ح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شروع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رَحُ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ط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رَحُ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ف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فرَحُ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ح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قُ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فَضْ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بِرَحْمَت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بِذَ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لْيَفْرَح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يْ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جْمَع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يونس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58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فرَح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بذْ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واحَ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فَرِح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تَاه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ضْل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سْتَبْشِر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لْح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لْفِ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وْف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حْزَن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ا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70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عم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صا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مرات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ر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َ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كل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وَّ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لئ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يِي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كُ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مَرا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حياة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وي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شد</w:t>
      </w:r>
      <w:r>
        <w:rPr>
          <w:b w:val="false"/>
          <w:bCs w:val="false"/>
          <w:szCs w:val="36"/>
          <w:rtl w:val="true"/>
        </w:rPr>
        <w:t xml:space="preserve">: 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رَكْضـ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غَيـْ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َا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إِلا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ُّق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عَمَ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َعَادِ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َالصَّبْ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جِهَا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وَكُل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َاد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ُرْضَ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فَادِ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غَيْ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ُّق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بِر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رَّشَادِ</w:t>
      </w:r>
      <w:r>
        <w:rPr>
          <w:b w:val="false"/>
          <w:bCs w:val="false"/>
          <w:szCs w:val="36"/>
          <w:rtl w:val="true"/>
        </w:rPr>
        <w:t xml:space="preserve">" 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فرَح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ق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َّ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ل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جُ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وافرحتاه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غ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ق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حبَّ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حبه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طُوب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شابّ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شَ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ع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ُوب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رجل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كَ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لي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فاض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يْنا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ُوب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فتا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مِر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حجا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بَّ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ُوب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مرأ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طاع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وجَ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ام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رَ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لّ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مسَ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بّ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ُوب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طعَ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واه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س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ساد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ح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تام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صَ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حامً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جهاد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تمرٌّ</w:t>
      </w:r>
      <w:r>
        <w:rPr>
          <w:b w:val="false"/>
          <w:bCs w:val="false"/>
          <w:szCs w:val="36"/>
          <w:rtl w:val="true"/>
        </w:rPr>
        <w:t xml:space="preserve">.. </w:t>
      </w:r>
      <w:r>
        <w:rPr>
          <w:b w:val="false"/>
          <w:b w:val="false"/>
          <w:bCs w:val="false"/>
          <w:szCs w:val="36"/>
          <w:rtl w:val="true"/>
        </w:rPr>
        <w:t>احفَظ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وض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و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هو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فظ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موا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فس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و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لِّ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َرحال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كات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كنات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سرِ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ُسرِ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َّت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ضعف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ِنا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قر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هِد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فسَ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اهِد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ردِّ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لتو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ردِّ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نَّصيح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الحك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وعظ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لي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ع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َّ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بيّ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َثَ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ّ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َّ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واريُّ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ح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أخُذ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نَّ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قتَدُ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م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خ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عدِ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وف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فعَل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َفعَ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ؤمَر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هَدَ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ؤم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هَدَ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س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ؤم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هَدَ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ل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ؤم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بَّ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ردَل</w:t>
      </w:r>
      <w:r>
        <w:rPr>
          <w:b w:val="false"/>
          <w:bCs w:val="false"/>
          <w:szCs w:val="36"/>
          <w:rtl w:val="true"/>
        </w:rPr>
        <w:t xml:space="preserve">". </w:t>
      </w:r>
      <w:r>
        <w:rPr>
          <w:b w:val="false"/>
          <w:b w:val="false"/>
          <w:bCs w:val="false"/>
          <w:szCs w:val="36"/>
          <w:rtl w:val="true"/>
        </w:rPr>
        <w:t>رو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ون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ن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َّ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ربع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ستِق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وغ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ِه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ه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ُراقَ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ر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َلَ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ُحاسَ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ن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حاسَ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ستِعد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و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تأهُّ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غَ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وَف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ُفُوس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سَب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وَيَحْصُ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َّارِع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َرَعُوا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حْس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حْس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َنْفُسِ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وَإ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سَاؤ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بِئْس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نَعُوا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ُّ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عيادُ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ر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ِرض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ر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با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حرَّ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ُفو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َّهو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لذَّ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حرَّ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ذ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ِّفا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حرَّ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ُد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َّحن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َغض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حرَّ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َس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ستِبدا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بذ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جب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جِبَ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قصِّ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أخ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ّ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َّ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زي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عياد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حرَّ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حاصِ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ُّ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ائ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ص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ال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د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تَراكِ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َد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دوّ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َرِ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ع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َّ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عيادُ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حرَّ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قص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راث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هو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طْ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هو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ُ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هو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ُّ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ن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أمو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فرح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ن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نتق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ر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فرَح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جرُ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قُ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فَضْ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بِرَحْمَت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بِذَ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لْيَفْرَح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يْ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جْمَع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يونس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58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اجعَ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يَّ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ا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ح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ح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َّا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ِف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ختلا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َّا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اد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ق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َّ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َف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غض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حن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امَح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َصافَحُو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ادّ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حابُّو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عاو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ر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َّقو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ُدو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ِ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ح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رحَم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يت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خلَّق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بَّ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قبل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جع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قبول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رزُق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لاص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م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عَ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َ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مِّ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بلَ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م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ل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حبِ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َّ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م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ن</w:t>
      </w:r>
      <w:r>
        <w:rPr>
          <w:b w:val="false"/>
          <w:bCs w:val="false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04:00Z</dcterms:created>
  <dc:creator>الشيخ خميس النقيب</dc:creator>
  <dc:description/>
  <cp:keywords/>
  <dc:language>en-US</dc:language>
  <cp:lastModifiedBy>OnLine</cp:lastModifiedBy>
  <cp:lastPrinted>2011-04-02T16:45:00Z</cp:lastPrinted>
  <dcterms:modified xsi:type="dcterms:W3CDTF">2011-11-02T06:06:00Z</dcterms:modified>
  <cp:revision>4</cp:revision>
  <dc:subject>1/ الأعياد في الإسلام 2/ عيد الأضحى وارتباطه بالحج 3/ إبراهيم -عليه السلام- وقصة الفداء العظيم 4/ حاجة الإسلام لبذل وتضحية أبنائه 5/ لمن فرحة العيد؟! </dc:subject>
  <dc:title>عيد الأضحى فداء وفرحة.. عام 1431هـ</dc:title>
</cp:coreProperties>
</file>