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ْلا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ِي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ح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ح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نَه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ُ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ك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ا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ُه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ع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ق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س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ِ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ح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أ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ثَنِ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ج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ت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ق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عْم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و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ِ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ك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ِّ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ِّ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نَ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ه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و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ر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قْ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ر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ظ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ِي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ُ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ْف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ُرُو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امَة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ْ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ون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ِ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ْ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ِ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لادَ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و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لْح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ا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8:00Z</dcterms:created>
  <dc:creator>الشيخ: محمد بن سليمان المهوس</dc:creator>
  <dc:description/>
  <cp:keywords/>
  <dc:language>en-US</dc:language>
  <cp:lastModifiedBy>احمد</cp:lastModifiedBy>
  <cp:lastPrinted>2022-07-06T14:29:00Z</cp:lastPrinted>
  <dcterms:modified xsi:type="dcterms:W3CDTF">2022-07-06T12:29:00Z</dcterms:modified>
  <cp:revision>4</cp:revision>
  <dc:subject>1/فضائل يوم الأضحى 2/شروط عزة الأمة ونصرتها 3/سمات العيد في الإسلام 4/فضل أيام التشريق 5/من صور تعظيم شعائر الله تعالى 6/وصايا للمرأة المسلمة.</dc:subject>
  <dc:title>عيد الأضحى المبارك لعام 1443 هـ</dc:title>
</cp:coreProperties>
</file>