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حْدِث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و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00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ِّ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َ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غْتَسِل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غُس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لِم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ا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ْ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هّ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س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ّ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دِّه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م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ُس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وَا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َ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غْتَسِ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وَاك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ِس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وَف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ْنَت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ف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َس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غ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طَه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َّ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جَاج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ص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ْط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ك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ت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وْت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"..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رُج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ْض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سافها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نَا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ْت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ْوُض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سْلِ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ب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عَ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6:27:00Z</dcterms:created>
  <dc:creator>الشيخ إبراهيم بن محمد الحقيل </dc:creator>
  <dc:description/>
  <cp:keywords/>
  <dc:language>en-US</dc:language>
  <cp:lastModifiedBy>START</cp:lastModifiedBy>
  <cp:lastPrinted>2011-04-02T16:45:00Z</cp:lastPrinted>
  <dcterms:modified xsi:type="dcterms:W3CDTF">2011-04-16T16:27:00Z</dcterms:modified>
  <cp:revision>3</cp:revision>
  <dc:subject>1/ فضل يوم الجمعة 2/ مكانة صلاة الجمعة 3/ آداب صلاة الجمعة 4/ أحكام صلاة الجمعة 5/ المسلمون اليوم وصلاة الجمعة</dc:subject>
  <dc:title>عيد الأسبوع (3) أحكام صلاة الجمعة وآدابها</dc:title>
</cp:coreProperties>
</file>