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0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ِّ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00:00Z</dcterms:created>
  <dc:creator>الشيخ إبراهيم بن محمد الحقيل </dc:creator>
  <dc:description/>
  <cp:keywords/>
  <dc:language>en-US</dc:language>
  <cp:lastModifiedBy>ahmed</cp:lastModifiedBy>
  <cp:lastPrinted>2011-04-02T16:45:00Z</cp:lastPrinted>
  <dcterms:modified xsi:type="dcterms:W3CDTF">2013-04-14T22:25:00Z</dcterms:modified>
  <cp:revision>6</cp:revision>
  <dc:subject>1/ فضل صلاة الجمعة 2/ التبكير للمسجد يوم الجمعة 3/ التحذير من التهاون بصلاة الجمعة</dc:subject>
  <dc:title>عيد الأسبوع (2) / فضل صلاة الجمعة</dc:title>
</cp:coreProperties>
</file>