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صائ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ر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كْم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د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ع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آ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ص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ُ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ج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ْ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َّات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َد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قَات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ُعَمّ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َف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ُ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ُو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صَاب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ضَا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فُو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خْت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“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ط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“ </w:t>
      </w:r>
      <w:r>
        <w:rPr>
          <w:rFonts w:cs="Traditional Arabic"/>
          <w:sz w:val="36"/>
          <w:sz w:val="36"/>
          <w:szCs w:val="36"/>
          <w:rtl w:val="true"/>
        </w:rPr>
        <w:t>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ض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صَا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ُد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ُد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ز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مْت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ز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“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ئِص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َايَا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ْتِصَا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“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لِم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سِي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س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ز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ي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ص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ؤْلُؤ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رْج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قُ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ثْ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َ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ف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عُرِض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ِرْآ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نُّكْ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وّ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زِيدِ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ْو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امَت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ز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سَط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دُ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ـ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“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ك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“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ر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أَب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بِ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ع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ا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“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خ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عْ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لُ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ر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ذ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“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ْر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فِ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قَد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َدِّ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َّث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لَائ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خ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... “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ف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وَالصّ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ب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شَاه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ْ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َا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جْز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خَ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ُج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س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ض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ق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ضَم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ْ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ك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ُم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ُو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ُو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َّ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ّ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غَد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ش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لَّت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“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ب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ثْن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َاث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ِ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ِي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ّ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رَك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س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ئ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ض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ٍ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أ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كِ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اص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زَاوَ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ص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س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ي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ُص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ه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ط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هْت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ن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ْ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رِي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صِي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ُو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ه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َف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ه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ش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و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ُص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ؤ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ُ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ج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ر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و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زَّه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ر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ذْل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ص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كْ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كْ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لُغ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ل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ِمَت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بَا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ِتَاب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ص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ر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ذْ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وِ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ج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تّ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ِيلِ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ن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هْتِم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ِ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ك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ِي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ب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كْ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ق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لْح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1:51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14T21:52:00Z</dcterms:modified>
  <cp:revision>3</cp:revision>
  <dc:subject>1/يوم عظيم هديت إليه أمة الإسلام 2/ من فضائل يوم الجمعة وخصائصه 3/ يوم الجمعة فيه ساعة الإجابة 4/ فرض الصلاة يوم الجمعة 5/ التحذير من التفريط في يوم الجمعة.</dc:subject>
  <dc:title>عيد الأسبوع (1) فضل يوم الجمعة - مشكولة</dc:title>
</cp:coreProperties>
</file>