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ّ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تعد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د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حب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جِب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نْصَح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صَح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م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مِّت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ُد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ْبَع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ق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تعد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تنو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با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ُور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ا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ع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ائع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ود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ُك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ان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ز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ِر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ل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ف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يَا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ع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ت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غب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اغ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ت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غ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ثم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ي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ب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ت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ِي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ه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ضع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قَط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وج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لَت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ز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د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ه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ُو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لط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سَاس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زِّيَا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ِيَاد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شت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ض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ز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و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ير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رِض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ُني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تغ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َاد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ا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غاف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ن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تأ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اع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َاب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ْشَا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بَوَّأ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زِ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دْ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د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دْهُ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َجَد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درا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و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د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ع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و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عا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ا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رج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ي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ُ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ق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ْ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رْ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دْو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سِي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بِح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ِي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عا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ني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ل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ب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نو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ُ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مَ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دْخ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ر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يْن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فِّ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 في الشعب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ي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ِ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ئ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دخ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صبِ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زَّائ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م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لَغ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ف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ل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ل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ِي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ِي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آ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ستَع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زد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و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ض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َائ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ذَكِّر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سْت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ْ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ج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ِي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ق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اسك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آ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ش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ث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ُ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و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ام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يا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ب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غ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ع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ض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ظ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عَبْدٍ مُسْلِمٍ يَعُودُ مَرِيضًا لَمْ يَحْضُرْ أَج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َقُولُ سَبْعَ مَرَّات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 اللَّهَ الْعَظِيمَ رَبَّ الْعَرْشِ الْعَظِيمِ أَنْ يَشْفِي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عُوف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 والترمذي و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مئ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ج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س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ي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فّ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ِي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فّ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َيّ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ؤ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حرِ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س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ق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د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ل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و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م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َّ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صا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َ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ُ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رش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غَ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ك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س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58:00Z</dcterms:created>
  <dc:creator>الشيخ صالح بن علي أبو عرّاد</dc:creator>
  <dc:description/>
  <dc:language>en-US</dc:language>
  <cp:lastModifiedBy>abo malak</cp:lastModifiedBy>
  <cp:lastPrinted>2018-02-22T14:05:00Z</cp:lastPrinted>
  <dcterms:modified xsi:type="dcterms:W3CDTF">2019-10-13T06:59:00Z</dcterms:modified>
  <cp:revision>3</cp:revision>
  <dc:subject>1/حق المسلم على المسلم 2/الترغيب في عيادة المريض وفضله 3/فوائد زيارة المريض 4/آداب زيارة المريض.</dc:subject>
  <dc:title>عيادة المريض وآدابها</dc:title>
</cp:coreProperties>
</file>