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َلِّم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</w:rPr>
        <w:t>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ل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مع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َ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ضعض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را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ق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تم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ا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ه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ص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ب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</w:rPr>
        <w:t>/</w:t>
      </w:r>
      <w:r>
        <w:rPr>
          <w:rFonts w:cs="Traditional Arabic" w:ascii="Traditional Arabic" w:hAnsi="Traditional Arabic"/>
          <w:sz w:val="36"/>
          <w:szCs w:val="36"/>
        </w:rPr>
        <w:t>167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ث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ل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بو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ود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صر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ج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س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ضربو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ش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و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ج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ق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تس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د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ران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ّ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ر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بس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رس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ن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ي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ضـ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ي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د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ص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ض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ر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ب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د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ق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فع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رِ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ْرِ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ا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من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عام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ذ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يار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ق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ه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ِ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د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ِّ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ّ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ِ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ف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ز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ذِ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ِ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ئ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َ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ِّ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ل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11">
    <w:name w:val="رقم صفحة1"/>
    <w:basedOn w:val="Style5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46:00Z</dcterms:created>
  <dc:creator>الشيخ محمد السبر</dc:creator>
  <dc:description/>
  <cp:keywords/>
  <dc:language>en-US</dc:language>
  <cp:lastModifiedBy>احمد</cp:lastModifiedBy>
  <cp:lastPrinted>2022-09-04T10:48:00Z</cp:lastPrinted>
  <dcterms:modified xsi:type="dcterms:W3CDTF">2022-09-04T08:48:00Z</dcterms:modified>
  <cp:revision>4</cp:revision>
  <dc:subject>1/أهمية التعليم وفضله 2/دور الوالدين في التربية والتعليم 3/توجيهات للمعلمين والطلاب 4/وجوب الاقتداء بالنبي -عليه الصلاة والسلام-.</dc:subject>
  <dc:title>عودة المدارس آداب وتوجيهات</dc:title>
</cp:coreProperties>
</file>