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ودة</w:t>
            </w:r>
            <w:r>
              <w:rPr>
                <w:b/>
                <w:b/>
                <w:bCs/>
                <w:rtl w:val="true"/>
              </w:rPr>
              <w:t xml:space="preserve"> </w:t>
            </w:r>
            <w:r>
              <w:rPr>
                <w:rFonts w:cs="Traditional Arabic"/>
                <w:b/>
                <w:b/>
                <w:bCs/>
                <w:rtl w:val="true"/>
              </w:rPr>
              <w:t>الحاج</w:t>
            </w:r>
            <w:r>
              <w:rPr>
                <w:b/>
                <w:b/>
                <w:bCs/>
                <w:rtl w:val="true"/>
              </w:rPr>
              <w:t xml:space="preserve"> </w:t>
            </w:r>
            <w:r>
              <w:rPr>
                <w:rFonts w:cs="Traditional Arabic"/>
                <w:b/>
                <w:b/>
                <w:bCs/>
                <w:rtl w:val="true"/>
              </w:rPr>
              <w:t>وحال</w:t>
            </w:r>
            <w:r>
              <w:rPr>
                <w:b/>
                <w:b/>
                <w:bCs/>
                <w:rtl w:val="true"/>
              </w:rPr>
              <w:t xml:space="preserve"> </w:t>
            </w:r>
            <w:r>
              <w:rPr>
                <w:rFonts w:cs="Traditional Arabic"/>
                <w:b/>
                <w:b/>
                <w:bCs/>
                <w:rtl w:val="true"/>
              </w:rPr>
              <w:t>المتخلفين</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جار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تجا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على</w:t>
            </w:r>
            <w:r>
              <w:rPr>
                <w:b/>
                <w:b/>
                <w:bCs/>
                <w:rtl w:val="true"/>
              </w:rPr>
              <w:t xml:space="preserve"> </w:t>
            </w:r>
            <w:r>
              <w:rPr>
                <w:rFonts w:cs="Traditional Arabic"/>
                <w:b/>
                <w:b/>
                <w:bCs/>
                <w:rtl w:val="true"/>
              </w:rPr>
              <w:t>الحجيج</w:t>
            </w:r>
            <w:r>
              <w:rPr>
                <w:b/>
                <w:b/>
                <w:bCs/>
                <w:rtl w:val="true"/>
              </w:rPr>
              <w:t xml:space="preserve"> </w:t>
            </w:r>
            <w:r>
              <w:rPr>
                <w:rFonts w:cs="Traditional Arabic"/>
                <w:b/>
                <w:b/>
                <w:bCs/>
                <w:rtl w:val="true"/>
              </w:rPr>
              <w:t>رت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حجيج</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ح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تخلفو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بعذر</w:t>
            </w:r>
            <w:r>
              <w:rPr>
                <w:b/>
                <w:b/>
                <w:bCs/>
                <w:rtl w:val="true"/>
              </w:rPr>
              <w:t xml:space="preserve"> </w:t>
            </w:r>
            <w:r>
              <w:rPr>
                <w:rFonts w:cs="Traditional Arabic"/>
                <w:b/>
                <w:b/>
                <w:bCs/>
                <w:rtl w:val="true"/>
              </w:rPr>
              <w:t>شرع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ر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حبة</w:t>
            </w:r>
            <w:r>
              <w:rPr>
                <w:b/>
                <w:b/>
                <w:bCs/>
                <w:rtl w:val="true"/>
              </w:rPr>
              <w:t xml:space="preserve"> </w:t>
            </w:r>
            <w:r>
              <w:rPr>
                <w:rFonts w:cs="Traditional Arabic"/>
                <w:b/>
                <w:b/>
                <w:bCs/>
                <w:rtl w:val="true"/>
              </w:rPr>
              <w:t>الصالح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941</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في السر والجهر، فإن تقواه سبب لتفريج الكربات، وتكفير السيئات، واشكروه على ما من به عليكم من إدراك مواسم الخيرات، فالسعيد من لم يفرط في موسم الخير، وقام بحق ربه فيه، فصان أعماله وجوارحه عما يغضب ربه، وسارع في الخير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خسارة للمفرطين، المضيعين لحقوق الله، فما أحراهم بالخيبة والخذلان، عياذًا بالله من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تاجر الناجح في دنياه هو الذي يخطط لتجارته قبل الخوض فيها، ثم يحاسب نفسه بعد الخروج منها، وينظر مدى الخسارة والربح، ثم يتلافى ما حصل من أخطاء في تجارته القادمة، وخير التجارة ما كان مع الله؛ إذ لا خسارة تذكر، بل هي الربح الكثير الوف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نبغي لكل مكلف أن ينظر في حاله، وما قدم لمآله، وهل هو في ربح أو خس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حن في هذا اليوم نستقبل حجاج بيت الله، قدموا من موسم عظيم، تاجروا فيه مع الله، فربحهم على قدر نصبهم وكدحهم، وهم في ذلك يتفاوت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علاهم رتبة من قدم من حجه كيوم ولدته أمه، عاد وقد حط أوزاره، وابيضت صحائفه، وأنار قلبه، فهو في رحمة الله يغدو ويرو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حجاج بيت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الله في لزوم الطاعات، والحرص على الفرار من المعاصي والسيئات، مهما قلت أو صغرت في عينك، فإن المعصية تعظم بعظم الناهي عنها، قال بلال بن سعد السكو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نظر إلى صغر الخطيئة، ولكن انظر إلى من عصي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تكن حياتك بعد حجك حياة عطرة بطاعة الله وذكره، منزهة عن الآثام والشرور، فلقد حظيت بشرف الحج ووفادة الله تعالى، فلا تدنسها بحطام الدنيا الف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قومًا تخلّفوا عن ركب الحجاج لعذر شرعي، إلا أنهم تخلفوا عنهم بأبدانهم وصحبوا الحجاج بقلوبهم، فهم يطوفون حول بيت الله تعالى، ويسعون معهم بين الصفا والمروة، ويبيتون بمنى ويقفون بعرفة، ويفيضون إلى مزدلفة، ويرمون الجمار، ويحلقون ويقصرون وينحرون، كل ذلك بأفئدة طار بها الشوق إلى مشاعر مكة، هفت قلوبهم إلى مغفرة ربهم، فهؤلاء أجرهم على الكريم المنان، ولربما بلغت نية العبد ما لم يبلغه عم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بخاري في صحيحه من حديث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رجع من غزوة تبوك، فدنا من المدين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بالمدينة أقوامًا ما سرتم مسيرًا ولا قطعتم واديًا إلا كانوا مع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بالمد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م بالمدينة، حبسهم العذ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ي من خلق الله المسلمين طائفة ليس لهم في مواسم الخير نصيب، وكأنهم عن رحمة ربهم مستغنون، أو كأنهم في الجنان آمنون، فلا أعمال يتسابق فيها، ولا قلوب تشتاق إلى رحمة الله ومواطنها، فهؤلاء أحسن الله عزاءهم، يحملون بين جنوبهم قلوبًا ميتة، قد عشش الشيطان فيها وفرخ</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ب على كل مكلف يرجو النجاة لنفسه؛ أن يسعى جاهدًا في إصلاح قلبه، والبعد والهرب الشديد عن الخلق البطالين، الذين هم من أعظم أسباب موت القلوب وقسو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حرص على قوم يذكّرونك ربك، ويخوّفونك عذابه، وينصحون لك في الليل والنهار، فمن ظفر بمثل هؤلاء فليعض عليهم بالنواجذ، فهم في هذا الزمن قلي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خل أحد الأئمة على الخليفة، فقال له الخل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نصح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نا لنصحب قومًا يخوفوننا، وقومًا يؤمّنوننا،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ن تصحب قومًا يخوّفونك حتى تبلغ المأمن، خير لك من أن تصحب قومًا يؤمّنونك حتى تبلغ المخاو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ه الدنيا غرا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غُرَّنَّكُمْ الْحَيَاةُ الدُّنْيَا وَلا يَغُرَّنَّكُمْ بِاللَّهِ الْغَرُ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حذ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حذرت الأمم قبلكم يومًا تعنو في الوجوه وتجف فيه القلوب وتنقطع فيه الحجج لعزة الملك الجبار الذي قهر الخلق بجبروته، وهم داخرون ينتظرون قضاءه ويخافون عقا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عوذ برضاك من سخطك، وبمعافاتك من عقوبتك، وبك منك لا نحصي ثناءً عليك أنت كما أثنيت على نفسك</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صيكم ونفسي بتقوى الله تعالى، فإنه من اتقاه وقاه، ومن أقرضه ومن شكره زا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تَأَذَّنَ رَبُّكُمْ لَئِنْ شَكَرْتُمْ لأَزِيدَنَّكُمْ وَلَئِنْ كَفَرْتُمْ إِنَّ عَذَابِي لَ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واقف الحج، مواقف عظيمة تتلخص منها مواعظ وذكرى لمن كان له قلب أو ألقى السمع وهو شهيد، ف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س الناس للإحرام، إزار ورداء، يفعل ذلك كل من أراد الحج أو العمرة، فيتساوى في ذلك الغني والفقير، والأمير والحقير؛ لأنهم يقفون ويحرمون بين يدي العلي القد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بذلك تسمو معالم العدل الرباني، فلا فرق بين الخلق في الموازين الرب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ف الحجيج جميعًا على صعيد عرفة، ذاكرين الله تعالى، خاشعة قلوبهم، دامعة عيونهم، مرفوعة أكفهم، كلهم يطلب الغفران والعتق من النيران، وكلهم يخلص دعواه للواحد الدي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ذلك الموقف خصوصًا عند دفعه من عرفات ليذكر بالموقف العظيم، يوم القيامة، يوم يقف الخلق بين يدي ربهم حفاة عراة غر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لا أن موقف القيامة فيه أهوال عظيمة، لا ينجو منها إلا من سبقت له الحسنى من الرحم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ذِينَ سَبَقَتْ لَهُمْ مِنَّا الْحُسْنَى أُوْلَئِكَ عَنْهَا مُبْعَ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سْمَعُونَ حَسِيسَهَا وَهُمْ فِي مَا اشْتَهَتْ أَنفُسُهُمْ خَالِ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حْزُنُهُمْ الْفَزَعُ الأَكْبَرُ وَتَتَلَقَّاهُمْ الْمَلائِكَةُ هَذَا يَوْمُكُمْ الَّذِي كُنتُمْ تُوعَ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واقف 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ميهم للجمار، إعلانًا منهم بتغلبهم على الشيطان والنفس والهوى، مكبرين لله مع رميهم، بيانًا منهم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بر من كل مطلوب ومرهوب، فهو إعلان بالتوحيد المتجرد الخالص</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ينحرون هديهم قربانًا لله تعالى، ثم يحلقون رؤوسهم إيذانًا بزوال الذنوب، ثم يجلسون أيام التشريق يذكرو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بذلك تختم الأعمال الصالحات، ثم يعودون إلى أوطانهم بعد أن يودعوا البيت بالطواف، ويستقبلهم الناس بالدعاء لهم أن يكون حجهم مبرورًا وسعيهم مشكو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ه المناظر في تلك المشاعر تدعو الإنسان للإقبال على ربه، والانطراح بين بيديه، سائلاً المغفرة والعتق من النار، خصوصًا من فرّط في مواسم الخيرات، وأخذ يدعو بالويل والثبو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مثل مواسم الخير مع العبد المؤمن في هذه الحياة، كمثل رجل اشترى عبدًا ووضعه في مزرعة ليعمل فيها، و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مل في هذه الأرض حتى يأتيك رسول مني يحملك إليّ، واعلم أنك سيقع منك أخطاء في عملك، ولكني سأجعل لك أيامًا إذا قرب بك وأحسنت العمل فيها، غفرت لك زللك وخطأك فيما مضى، وإن فرطت بقيت عليك إلا أن تراجع قبل المو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ذه المواس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رح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خلقه، يضع عنهم فيها آصارهم وخطيئاتهم، فيا خيبة وشقاوة من فرط فيها، وهجم عليه الموت وهو من الغافل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يقظنا من الغفلات، وأعذنا من المضلات، ووفقنا لاغتنام الساعات، يا أرحم الراح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12:00Z</dcterms:created>
  <dc:creator>الشيخ/ خالد بن عبد الله الشائع</dc:creator>
  <dc:description/>
  <cp:keywords/>
  <dc:language>en-US</dc:language>
  <cp:lastModifiedBy>ahmed</cp:lastModifiedBy>
  <cp:lastPrinted>2011-04-02T16:45:00Z</cp:lastPrinted>
  <dcterms:modified xsi:type="dcterms:W3CDTF">2013-04-24T14:17:00Z</dcterms:modified>
  <cp:revision>4</cp:revision>
  <dc:subject>1/ التجارة مع الله خير تجارة 2/ أعلى الحجيج رتبة 3/ حال الحجيج بعد الحج 4/ المتخلفون عن الحج بعذر شرعي 5/ الحرص على الصحبة الصالحة 6/ مواقف تربوية من الحج</dc:subject>
  <dc:title>عودة الحاج وحال المتخلفين</dc:title>
</cp:coreProperties>
</file>