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ك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ج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ق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ز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ع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نش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بط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ه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ب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سْوَت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تَ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ْسِك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ِح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ِق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مْسَا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ِ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ضُل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كِح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س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ْت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ْمُطَلَّ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ع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َ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َ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كُ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د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اخ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َ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َ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َ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ب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نَّ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ذّ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زا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َّفَ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ح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س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ز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خ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س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س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ا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ُّ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س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خفا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ُشد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غِّص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يَ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َّ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بي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ك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غ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ف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ل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ل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36015365"/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م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د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ن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د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سْكِن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ْ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ارّ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ضَيّ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ت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تَ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س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تُرْض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نْ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نْ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ُ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ن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نُّ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س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ن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َن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ا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ص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ص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ب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غ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د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ثق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َ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س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0:00Z</dcterms:created>
  <dc:creator>الشيخ الدكتور: صالح بن عبد الله بن حميد</dc:creator>
  <dc:description/>
  <dc:language>en-US</dc:language>
  <cp:lastModifiedBy>ahmed</cp:lastModifiedBy>
  <cp:lastPrinted>2023-05-26T20:51:00Z</cp:lastPrinted>
  <dcterms:modified xsi:type="dcterms:W3CDTF">2023-05-26T18:51:00Z</dcterms:modified>
  <cp:revision>4</cp:revision>
  <dc:subject>1/التحذير من الخوض في شؤون الأسرة بدون علم 2/عوامل استقرار الأسرة 3/معنى العشرة بالمعروف وطرق تحقيقها 4/خطأ نشدان الكمال في الشؤون الأسرية 5/نصائح للزوجين الكريمين</dc:subject>
  <dc:title>عوامل صلاح الأسرة واستقرارها</dc:title>
</cp:coreProperties>
</file>