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واقب</w:t>
            </w:r>
            <w:r>
              <w:rPr>
                <w:b/>
                <w:b/>
                <w:bCs/>
                <w:rtl w:val="true"/>
              </w:rPr>
              <w:t xml:space="preserve"> </w:t>
            </w:r>
            <w:r>
              <w:rPr>
                <w:rFonts w:cs="Traditional Arabic"/>
                <w:b/>
                <w:b/>
                <w:bCs/>
                <w:rtl w:val="true"/>
              </w:rPr>
              <w:t>السرقة</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تمويل</w:t>
            </w:r>
            <w:r>
              <w:rPr>
                <w:b/>
                <w:b/>
                <w:bCs/>
                <w:rtl w:val="true"/>
              </w:rPr>
              <w:t xml:space="preserve"> </w:t>
            </w:r>
            <w:r>
              <w:rPr>
                <w:rFonts w:cs="Traditional Arabic"/>
                <w:b/>
                <w:b/>
                <w:bCs/>
                <w:rtl w:val="true"/>
              </w:rPr>
              <w:t>الإرهاب</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سرق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سرق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صيحة</w:t>
            </w:r>
            <w:r>
              <w:rPr>
                <w:b/>
                <w:b/>
                <w:bCs/>
                <w:rtl w:val="true"/>
                <w:lang w:bidi="ar-EG"/>
              </w:rPr>
              <w:t xml:space="preserve"> </w:t>
            </w:r>
            <w:r>
              <w:rPr>
                <w:rFonts w:cs="Traditional Arabic"/>
                <w:b/>
                <w:b/>
                <w:bCs/>
                <w:rtl w:val="true"/>
                <w:lang w:bidi="ar-EG"/>
              </w:rPr>
              <w:t>للسارقين</w:t>
            </w:r>
            <w:r>
              <w:rPr>
                <w:b/>
                <w:b/>
                <w:bCs/>
                <w:rtl w:val="true"/>
                <w:lang w:bidi="ar-EG"/>
              </w:rPr>
              <w:t xml:space="preserve"> </w:t>
            </w:r>
            <w:r>
              <w:rPr>
                <w:rFonts w:cs="Traditional Arabic"/>
                <w:b/>
                <w:b/>
                <w:bCs/>
                <w:rtl w:val="true"/>
                <w:lang w:bidi="ar-EG"/>
              </w:rPr>
              <w:t>المندس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مال</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ومخاطر</w:t>
            </w:r>
            <w:r>
              <w:rPr>
                <w:b/>
                <w:b/>
                <w:bCs/>
                <w:rtl w:val="true"/>
                <w:lang w:bidi="ar-EG"/>
              </w:rPr>
              <w:t xml:space="preserve"> </w:t>
            </w:r>
            <w:r>
              <w:rPr>
                <w:rFonts w:cs="Traditional Arabic"/>
                <w:b/>
                <w:b/>
                <w:bCs/>
                <w:rtl w:val="true"/>
                <w:lang w:bidi="ar-EG"/>
              </w:rPr>
              <w:t>السرق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لحد</w:t>
            </w:r>
            <w:r>
              <w:rPr>
                <w:b/>
                <w:b/>
                <w:bCs/>
                <w:rtl w:val="true"/>
                <w:lang w:bidi="ar-EG"/>
              </w:rPr>
              <w:t xml:space="preserve"> </w:t>
            </w:r>
            <w:r>
              <w:rPr>
                <w:rFonts w:cs="Traditional Arabic"/>
                <w:b/>
                <w:b/>
                <w:bCs/>
                <w:rtl w:val="true"/>
                <w:lang w:bidi="ar-EG"/>
              </w:rPr>
              <w:t>السرق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هيئة</w:t>
            </w:r>
            <w:r>
              <w:rPr>
                <w:b/>
                <w:b/>
                <w:bCs/>
                <w:rtl w:val="true"/>
                <w:lang w:bidi="ar-EG"/>
              </w:rPr>
              <w:t xml:space="preserve"> </w:t>
            </w:r>
            <w:r>
              <w:rPr>
                <w:rFonts w:cs="Traditional Arabic"/>
                <w:b/>
                <w:b/>
                <w:bCs/>
                <w:rtl w:val="true"/>
                <w:lang w:bidi="ar-EG"/>
              </w:rPr>
              <w:t>كبار</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تمويل</w:t>
            </w:r>
            <w:r>
              <w:rPr>
                <w:b/>
                <w:b/>
                <w:bCs/>
                <w:rtl w:val="true"/>
                <w:lang w:bidi="ar-EG"/>
              </w:rPr>
              <w:t xml:space="preserve"> </w:t>
            </w:r>
            <w:r>
              <w:rPr>
                <w:rFonts w:cs="Traditional Arabic"/>
                <w:b/>
                <w:b/>
                <w:bCs/>
                <w:rtl w:val="true"/>
                <w:lang w:bidi="ar-EG"/>
              </w:rPr>
              <w:t>الإره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حزِنُ المرء تدنُّس أماكن العبادة بالمقاصد الخبيثة، والأفعال الفاسدة، فقد تكرر وما زال يتكرر حالات السرقة في هذا المسجد وغيره من المساجد بشكل مؤسف، فلا تكاد جمعة تخلو من شكوى بعض المصلين من فقدهم لمحافظهم أو لجوالاتهم بعد الخروج من صلاة الجمعة؛ وقد يحدث النشل في زحمة الباب عند الخروج، أو في تجمع المصلين عند الباعة المتجولين في الساحة الخارجية ل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نسمع عن حالات سطو المساجد التي استفحلت في المجتمع، وتلك والله ر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عظم أن يقصد مسلم بيتاً من بيوت الله ليرتكب جريمته، أن يستغل غفلة عابد لله في نهب أمواله، أو إيذائه، أو أخذ حاج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مرض قلبي يُسقط الإنسان في هذه المهلكة؟ أي انحطاط أخلاقي بعد هذا الانحطاط؟ هل لتربية الوالدين دورها؟ هل لظروف البطالة دورها؟ هل للفساد الذي تقدمه الفضائيات دور في إشاعة ثقافة السرقة؟ أم أن لكل سبب من هذه الأسباب نصيبه؟ وغيرها من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طرح 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ني بعض المندسين بين المصلين هذه اللحظة صغاراً كانوا شبابا أو كباراً، ممن جاءوا إلى المسجد بهذه النية الخبيثة، ف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يو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خافون المقاصة يوم القيامة؟ ألا تخافون يوم الفصل عندما يدخل الناس الجنة وأنتم مبعدون بسبب مظالم العباد التي في رقابكم؟ استمعوا إلى وع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ؤكد على طهارة الذمم؛ لأن حساب الله عسير على الظالم الذي اغتصب حقوق الناس، ولوث نفسه بأموالهم ب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قرن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شاة القر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حمد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ص الخلق 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جلحاء من القر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حتى الذرة من الذ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لو عمل الظالم سوءاً من سارق أو معتدٍ بأي نوع من أنواع الاعتداء، حتى لو عمل من الأعمال الصالحة ما عمل، حتى لو تاب وأناب، تبقى تلك المظالم عالقة في ذمته، محاطة في رقبته، لا يطهره منها إلا عفو أهلها، وهذا تمام الحق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أعود وأقول لأولئك السارقين، سواء كان السارق سارقاً لنعل او لمحفظة أو لجوال أو لأشياء أخرى، اسأل نفسك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حق ما تسرقه من أموال الناس ذاك العقاب الذي ذكرته آنفاً؟ هل يستحق الهم الشديد العصبي والخوف الذي تعاني منه أثناء اقترافك للسرقة أنت ومن معك ممن يساعدك؟ هل يستحق الخزي والعار الذي يغشاك بين الناس عند القبض ع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جد لنفسك مصدراً آخر تسترزق منه؟ مصدراً حلالاً ولو كان قليلاً؟ أنسِ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د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ر تأكل كل جسد نبت من مال حرام؟ ألا نخوة؟ ألا إحساس لديك بما سيتضرر به أخوك المسلم عند فقده لبطاقاته وحاجاته الضرورية التي يحملها في محفظ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 الإسلام بالأموال اهتماماً عظيماً، وحماها، حتى جعل المال شقيق الروح، ومساوياً له في الحرمة،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ى المال من أن تمتد إليه أيدي العابثين وتطلعات الطامعين، ونهى سبحانه عن كل ما يضر أكل أموال الناس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عن أي اعتداء على أموال الناس بأي وجه من وجوه الحرام، سواء كان عن طريق الكذب أو التحايل أو المماطلة أو السرقة أو غيرها، مما تحله أصحاب النفوس الضع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من أضرار جريمة السرقة ومخاطرها أن السارق ملعون،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سارق يسرق البيضة فتقطع يده، ويسرق الحبل فتقطع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 السارق مسلوبٌ كمال الإيمان، عن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حين يسرق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دعاء الناس عليه بالمحق وبالمصائب، ومنها انتشار بذور العداوة والبغضاء في أفراد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ضت الشريعة بقطع يد السارق؛ حسما لهذا الظلم، وردعا للنفوس المريضة من الجرأة على أموال الناس،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ارق فيجب قطع يده اليمنى كما هو في الكتاب والسنة والإجم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تطبيق شرع الله له أكبر الأثر في قطع دابر هذه الجريمة، فقد شرع الله تعالى عقوبة السرقة صيانة للأموال؛ لأن المال شيء عزيز على النفوس، إذ هو عصب الحياة، والإنسان مجبول بطبيعته على حب المال حبا شديدا، يبذل كل طاقته لجمعه، فكيف تكون حاله إذا وجد أن ثمرة جهوده الطويلة قد ذهبت واستولى عليها شخص بغير وجه حق؟ إنها قد تؤدي في بعض الحالات إلى وفاة المجني عليه، أو إصابته بخلل في عقله، أو بعقدة نفسية لا يستطيع أن ينفك عنها؛ وتظل الحسرة تعصر قلبه على مدى سنوات إذا تذكر ذلك الح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آثار تطبيق حد السرقة نشر الأمن في المجتمع؛ لأن جريمة السرقة تؤدي إلى إفزاع سكان الحي، إذ يترقب كل منهم أنه هو الهدف القادم، يعيش الناس في اضطراب وقلق؛ ومن الآثار أن في العقوبة رادعا للنفوس الضعيفة كما تقدم، ونكالا وعبرة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إهمال العقوبات الشرعية عامة، وفي السارقين، خاصة عواقب وخيمة، فمَن أمِن العُقوبةَ أساءَ 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فظنا وإياكم والمسلمين من كل سوء، وأن يهدي ضالَّ المسلمين، إنه قريب مجيب، وصَلَّى الله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بيان من هيئة كبار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 وصلى الله وسلم على نبينا محمد وعلى آله وصحبه أجمعين،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يئة كبار العلماء في جلسته العشرين الاستثنائية المنعقدة بتاريخ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ربيع الثاني لعام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 xml:space="preserve">ه تشير إلى ما سبق أن صدر عنها من قرارات وبيانات فيما يقوم به المفسدون في الأرض بما يزعزع الأمن، ويهتك الحرمات في البلاد الإسلامية وغيرها؛ كالقرار المؤرخ في </w:t>
      </w:r>
      <w:r>
        <w:rPr>
          <w:rFonts w:cs="Traditional Arabic" w:ascii="Traditional Arabic" w:hAnsi="Traditional Arabic"/>
          <w:sz w:val="36"/>
          <w:szCs w:val="36"/>
        </w:rPr>
        <w:t>12/1/1409</w:t>
      </w:r>
      <w:r>
        <w:rPr>
          <w:rFonts w:ascii="Traditional Arabic" w:hAnsi="Traditional Arabic" w:cs="Traditional Arabic"/>
          <w:sz w:val="36"/>
          <w:sz w:val="36"/>
          <w:szCs w:val="36"/>
          <w:rtl w:val="true"/>
        </w:rPr>
        <w:t xml:space="preserve">ه، والبيان المؤرخ في </w:t>
      </w:r>
      <w:r>
        <w:rPr>
          <w:rFonts w:cs="Traditional Arabic" w:ascii="Traditional Arabic" w:hAnsi="Traditional Arabic"/>
          <w:sz w:val="36"/>
          <w:szCs w:val="36"/>
        </w:rPr>
        <w:t>22/6/1416</w:t>
      </w:r>
      <w:r>
        <w:rPr>
          <w:rFonts w:ascii="Traditional Arabic" w:hAnsi="Traditional Arabic" w:cs="Traditional Arabic"/>
          <w:sz w:val="36"/>
          <w:sz w:val="36"/>
          <w:szCs w:val="36"/>
          <w:rtl w:val="true"/>
        </w:rPr>
        <w:t xml:space="preserve">ه، والبيان المؤرخ في </w:t>
      </w:r>
      <w:r>
        <w:rPr>
          <w:rFonts w:cs="Traditional Arabic" w:ascii="Traditional Arabic" w:hAnsi="Traditional Arabic"/>
          <w:sz w:val="36"/>
          <w:szCs w:val="36"/>
        </w:rPr>
        <w:t>13/2/1417</w:t>
      </w:r>
      <w:r>
        <w:rPr>
          <w:rFonts w:ascii="Traditional Arabic" w:hAnsi="Traditional Arabic" w:cs="Traditional Arabic"/>
          <w:sz w:val="36"/>
          <w:sz w:val="36"/>
          <w:szCs w:val="36"/>
          <w:rtl w:val="true"/>
        </w:rPr>
        <w:t xml:space="preserve">ه، والبيان المؤرخ في </w:t>
      </w:r>
      <w:r>
        <w:rPr>
          <w:rFonts w:cs="Traditional Arabic" w:ascii="Traditional Arabic" w:hAnsi="Traditional Arabic"/>
          <w:sz w:val="36"/>
          <w:szCs w:val="36"/>
        </w:rPr>
        <w:t>14/6/142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ظرت الهيئة في 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ويل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عتبار أن الإرهاب جريمة تستهدف الإفساد؛ بزعزعة الأمن، والجناية على الأنفس والأموال والممتلكات الخاصة والعامة، كنسف المساكن والمدارس والمستشفيات والمصانع والجسور، ونسف الطائرات أو خطفها، والموارد العامة للدولة كأنابيب النفط والغاز، ونحو ذلك من أعمال الإفساد والتخريب المحرمة شرعًا؛ وإن تمويل الإرهاب إعانة عليه وسبب في بقائه وانتش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ظرت الهيئة في أد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ريم تمويل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تاب والسنة وقواعد الشريعة، ومنها قول الحق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من حديث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ن المحدث والمؤوي للمحدث في الإث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قواعد المقررة في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وسائل حكم الغايات، ولما جاء في الشريعة من الأمر بحفظ الحقوق والعهود في البلاد الإسلامي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كله فإن الهيئة تق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ويل الإرهاب أو الشروع فيه محرم، وجريمة معاقب عليها شرعًا، سواء بتوفير الأموال أم جمعها أم المشاركة في ذلك، بأي وسيلة كانت؛ وسواء كانت الأصول مالية أم غير مالية؛ وسواء كانت مصادر الأموال مشروعة أم غير 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 بهذه الجريمة عالمًا، فقد ارتكب أمرًا محرمًا، ووقع في الجرم المستحق للعقوبة الشرعية بحسب النظر القض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كد الهيئة أن تحريم تمويل الإرهاب لا يتناول دعم سبل الخير التي تعنى بالفقراء في معيشتهم، وعلاجهم، وتعليمهم؛ لأن ذلك مما شرعه الله في أموال الأغنياء حقاً ل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يئة كبار العلماء إذ تقرر هذا فإنها توصي المسلمين جميعًا بالتمسك بالدين، وهدي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ف عن كل عمل من شأنه الإضرار بالناس والتعدي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بلاد المباركة المملكة العربية السعودية، وعموم بلاد المسلمين الخير والصلاح والحفظ وجمع الكلمة، وأن يصلح حال البشرية أجمعين بما يحقق العدل، وينشر 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وفق والهادي إلى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ئة كبار العلماء، ثم ذُكِرت الأ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58: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21:59:00Z</dcterms:modified>
  <cp:revision>4</cp:revision>
  <dc:subject>1/ انتشار ظاهرة سرقة الناس في بعض المساجد 2/ أسباب تلك السرقات 3/ نصيحة للسارقين المندسين في المسجد 4/ حرمة مال المسلم 5/ أضرار ومخاطر السرقة 6/  الآثار الطيبة لحد السرقة 7/ بيان هيئة كبار العلماء حول تحريم تمويل الإرهاب</dc:subject>
  <dc:title>عواقب السرقة وخطورة تمويل الإرهاب</dc:title>
</cp:coreProperties>
</file>