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ا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ا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ا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DroidNaskh;Times New Roman" w:hAnsi="DroidNaskh;Times New Roman" w:eastAsia="Courier New" w:cs="DroidNaskh;Times New Roman"/>
          <w:color w:val="000000"/>
          <w:sz w:val="23"/>
          <w:szCs w:val="23"/>
          <w:lang w:eastAsia="ar-SA" w:bidi="ar-DZ"/>
        </w:rPr>
      </w:pPr>
      <w:r>
        <w:rPr>
          <w:rFonts w:eastAsia="Courier New" w:cs="DroidNaskh;Times New Roman" w:ascii="DroidNaskh;Times New Roman" w:hAnsi="DroidNaskh;Times New Roman"/>
          <w:color w:val="000000"/>
          <w:sz w:val="23"/>
          <w:szCs w:val="23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ا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ب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صِي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عْف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ا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ظْه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َات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ِيك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ْح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بْتَلِي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تلي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ت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مَت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ا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لاز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يَّ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ناؤو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ل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خَ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س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ِس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ْمِز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َابَز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لْق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ئ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اِس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سُو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ُ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د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ي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تَيْ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ِي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يِّ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ُ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عَو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ش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عَوْ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بَ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ر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فْر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ة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َل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حِلَ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دَعَوْ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ه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ُبّ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ب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ر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ِي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قِر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عْرُوف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َلّ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بَسِط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عْرُوف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ف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ز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ص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ق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عْبَيْ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سْب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ز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خِيل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خِيل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تَ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يّ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َيِّر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تَ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يّ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َيِّر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نْ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و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ِي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ِسَا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يم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َيِّر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ات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ب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ب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ب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ضَح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ِّ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َيْ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َبَذ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جَم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يَّر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ُم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ك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ِلِيَّة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م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ِلِيّ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ُ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طْعِم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كُل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لْبِس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ْبَس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َلِّف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لِبُ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َّفْتُم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عِينُو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ي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َات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عَيّ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فُ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ظْه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َات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ِي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ْح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بْتَلِيَ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تَ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يِي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خ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ن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صِي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زْك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َاد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ر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ر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ن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ُضُو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زْ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خَلُّ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ِ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ج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قُو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ك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أ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ش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ْ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س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َثُّ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عْتِ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ِ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ن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صْب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دِ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صْب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جَ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ْ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ْحَ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تَرِ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ك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ِل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ذْن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ج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َبّ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ِل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ق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عُ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صِ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َالِ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ائ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ر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َّل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ر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تِب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ق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ثَرِّ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يِّر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إِخْو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ثْرِي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ز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ك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سَّوْ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لّ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ص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ي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ثْرِي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طْو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ظْه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َات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خ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ْح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بْتَلِي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نّ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َاف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/1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ك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ش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ب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ب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ح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ش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فل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ف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ِ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ئ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ف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ُس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فَظ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ئِم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ْفَظ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عِد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ْفَظ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اقِد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مِ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سِد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ْأ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زائِ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زَائِ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مِ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سِ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س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ت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عَوَّ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لاَ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َرَ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ق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و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ض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مَات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عْد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قا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س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ق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ل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رْض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ي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أ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بن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ت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ت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ر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/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ِّ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ّ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/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اص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ِسَا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َيِّرُو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طْلُ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ثَرَات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لُ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لُ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لُ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ضَح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و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ُ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تر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يَّ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مات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ر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بت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ق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ر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6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19-03-13T13:07:00Z</dcterms:modified>
  <cp:revision>3</cp:revision>
  <dc:subject>1/بعض المعاصي لها عواقب في الدنيا 2/إظهار الشماتة بالناس 3/عقوبة إظهار الشماتة بالناس 4/تحذير السلف من الشماتة بالآخرين.</dc:subject>
  <dc:title>عواقب الذنوب الدنيوية (2)</dc:title>
</cp:coreProperties>
</file>