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َوَاصِف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َّلْج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8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عَوَ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ر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ا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ط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ِي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م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قِ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ت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ُل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ا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يُو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حُ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ق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دْفِئ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ِي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اَ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َاج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وَا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سِ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ار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ت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تَا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وَ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ي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اَ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ف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ْو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ح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ح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ْو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ح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َا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ذْرَبِيج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َامَة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ْب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ِي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و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م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َوَيْ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م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ت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ل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ائِ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وَ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ق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س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ْعِم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فِّئ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ِن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اء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شْج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س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س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ت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ِي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العَا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ق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ك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رْدَ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ط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ج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ْ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لِّ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ثَنِ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ض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غِيث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و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ح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ؤ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َا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ْخ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ر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َا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َ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2-12T11:13:00Z</dcterms:modified>
  <cp:revision>4</cp:revision>
  <dc:subject>1/ كل ما يقع في الكون بتدبير الله -عزّ وجل- 2/ العواصف من جند الله تعالى في الأرض 3/ أنواع العواصف والحكمة من كل منها 4/ أحكام فقهية متعلقة بالجليد 5/ العواصف ابتلاء من الله للفقراء والأغنياء 6/ معاناة إخواننا في سوريا من البرد</dc:subject>
  <dc:title>عَوَاصِفُ الثَّلْجِ (مشكولة)</dc:title>
</cp:coreProperties>
</file>