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8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ح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ف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شْجَ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ُ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س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ن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يث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</w:t>
      </w:r>
      <w:r>
        <w:rPr>
          <w:rFonts w:cs="Traditional Arabic"/>
          <w:sz w:val="36"/>
          <w:szCs w:val="36"/>
          <w:rtl w:val="true"/>
        </w:rPr>
        <w:t>» «</w:t>
      </w:r>
      <w:r>
        <w:rPr>
          <w:rFonts w:cs="Traditional Arabic"/>
          <w:sz w:val="36"/>
          <w:sz w:val="36"/>
          <w:szCs w:val="36"/>
          <w:rtl w:val="true"/>
        </w:rPr>
        <w:t>الرَّا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» «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12T11:11:00Z</dcterms:modified>
  <cp:revision>3</cp:revision>
  <dc:subject>1/ كل ما يقع في الكون بتدبير الله -عزّ وجل- 2/ العواصف من جند الله تعالى في الأرض 3/ أنواع العواصف والحكمة من كل منها 4/ أحكام فقهية متعلقة بالجليد 5/ العواصف ابتلاء من الله للفقراء والأغنياء 6/ معاناة إخواننا في سوريا من البرد </dc:subject>
  <dc:title>عواصف الثلج </dc:title>
</cp:coreProperties>
</file>