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ب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ع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و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و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2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ِّ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د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صِّ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58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سْ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ْب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ْ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ؤد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ض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ْد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ي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6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8T10:39:00Z</dcterms:modified>
  <cp:revision>5</cp:revision>
  <dc:subject>1/ التربية في الزمن الصعب  2/عوائق في طريق التربية وحلولها  3/البيئة وأثرها في التربية  4/مشكلات وحلول   5/الاستعانة بالله في التربية</dc:subject>
  <dc:title>عوائق في طريق المربي</dc:title>
</cp:coreProperties>
</file>