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ئ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جها</w:t>
            </w:r>
          </w:p>
        </w:tc>
      </w:tr>
      <w:tr>
        <w:trPr>
          <w:trHeight w:val="62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جها</w:t>
            </w:r>
            <w:r>
              <w:rPr>
                <w:rFonts w:cs="Traditional Arabic"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س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ي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طفل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كش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فساد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ً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ٍ </w:t>
      </w:r>
      <w:bookmarkStart w:id="16" w:name="_GoBack"/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مُـث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ً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ً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ً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ً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ً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ّ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ً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ً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ً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ً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ّ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ئ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ً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ً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 النووي على صحيح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بْدِ اللهِ بْنِ عَامِرٍ، أَنَّهُ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َتَانَا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 بَيْتِنَا وَأَنَا صَبِيٌّ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ذَهَبْتُ أَخْرُجُ لِأَلْعَبَ، فَقَالَتْ أُمِّ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يَا عَبْدَ اللهِ تَعَالَ أُعْطِكَ، فَ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وَمَا أَرَدْتِ أَنْ تُعْطِيَهُ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ُعْطِيهِ تَمْرًا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َ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َمَا إِنَّكِ لَوْ لَمْ تَفْعَلِي كُتِبَتْ عَلَيْكِ كَذْب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، وحسن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فْلَاذ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ً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ئي في الكبرى، وأصله في الصحي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ًا؛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ً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ّ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ٌ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كُونُ فِي أَمْرِكَ إِذَا أَرْسَلْتَنِي كَالسِّكَّةِ الْمُحْمَاةِ لَا يُثْنِينِي شَيْءٌ حَتَّى أَمْضِيَ لِمَا أَمَرْتَنِي بِهِ، أَمِ الشَّاهِدُ يَرَى مَا لَا يَرَى الْغَائِبُ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بَلِ الشَّاهِدُ يَرَى مَا لَا يَرَى الْغَائِ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زار في مسنده، وأحمد مختصرًا، وذكره الألباني في الصح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ّ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وير شرح الجامع الصغير للصنع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ً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ّ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ً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مُرُوا أَوْلَادَكُمْ بِالصَّلَاةِ وَهُمْ أَبْنَاءُ سَبْعِ سِنِينَ، وَاضْرِبُوهُمْ عَلَيْهَا، وَهُمْ أَبْنَاءُ عَش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 داود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ُ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ُ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ند الشهاب للقضاع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لَدُ الطَّيِّبُ يَخْرُجُ نَبَاتُهُ بِإِذْنِ رَبِّهِ وَالَّذِي خَبُثَ لَا يَخْرُجُ إِلَّا نَكِ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 وحسن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ً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ً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ً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ًا؟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طرف في كل فن مستطرف للأبشيه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إ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ً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َدِمَ نَاسٌ مِنَ الْأَعْرَابِ عَلَى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َقَالُو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تُقَبِّلُونَ صِبْيَانَكُمْ؟ فَقَالُو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عَمْ، فَقَالُو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لَكِنَّا وَاللهِ مَا نُقَبِّلُ، فَ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لِكُ إِنْ كَانَ اللهُ نَزَعَ مِنْكُمُ الرَّحْم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 واللفظ 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ً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ّ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ّ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 نَذَرْتُ لَكَ مَا فِي بَطْنِي مُحَرَّرًا فَتَقَبَّلْ مِنّ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Mudir MT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qFormat/>
    <w:rPr>
      <w:rFonts w:ascii="Calibri" w:hAnsi="Calibri" w:eastAsia="Calibri" w:cs="Arial"/>
    </w:rPr>
  </w:style>
  <w:style w:type="character" w:styleId="Char1">
    <w:name w:val="موضوع تعليق Char"/>
    <w:qFormat/>
    <w:rPr>
      <w:rFonts w:ascii="Calibri" w:hAnsi="Calibri" w:eastAsia="Calibri" w:cs="Arial"/>
      <w:b/>
      <w:bCs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2"/>
      <w:szCs w:val="22"/>
    </w:rPr>
  </w:style>
  <w:style w:type="character" w:styleId="Char7">
    <w:name w:val="عنوان فرعي Char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Calibri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6:00Z</dcterms:created>
  <dc:creator>ملتقى الخطباء - الفريق العلمي</dc:creator>
  <dc:description/>
  <dc:language>en-US</dc:language>
  <cp:lastModifiedBy>abo malak</cp:lastModifiedBy>
  <cp:lastPrinted>2018-02-22T14:05:00Z</cp:lastPrinted>
  <dcterms:modified xsi:type="dcterms:W3CDTF">2019-08-22T07:38:00Z</dcterms:modified>
  <cp:revision>3</cp:revision>
  <dc:subject>1/عوائق في تربية الأطفال وعلاجها: (كذب الأطفال وعلاجه -  التمرد وعدم الطاعة 2/فساد البيئة المحيطة بالطفل  3/الطفل العدواني 4/ الاستكشاف المتحول إلى إفساد)</dc:subject>
  <dc:title>عوائق في تربية الأطفال وعلاجها</dc:title>
</cp:coreProperties>
</file>