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ظ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زائ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7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يط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جل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ق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7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ني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ح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ف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7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تص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6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ج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س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ك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بْ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َك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خ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ث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ق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ز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ا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ر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ث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3-30T08:28:00Z</dcterms:modified>
  <cp:revision>5</cp:revision>
  <dc:subject>1/ ذكرى هزيمة 67م 2/ هزيمة للمسيطرين على الحكم وليست للشعوب 3/ الخصائص الأصيلة للشعب المصري 4/ مقاومة أهل رشيد للإنجليز 5/ الفجوة العميقة بين الشعاب وحكامها 6/ فائدة من قصة الأبرص والأقرع والأعمى 7/ ضرورة الهزيمة في حرب 67م 8/ الفارق بين هزيمة يونيو وهزيمة أُحُد 9/ ضرورة رد الهجمات الجماعية بدفاعات جماعية</dc:subject>
  <dc:title>عهد المظالم والهزائم</dc:title>
</cp:coreProperties>
</file>