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ن</w:t>
            </w:r>
            <w:r>
              <w:rPr>
                <w:b/>
                <w:b/>
                <w:bCs/>
                <w:rtl w:val="true"/>
                <w:lang w:bidi="ar-EG"/>
              </w:rPr>
              <w:t xml:space="preserve"> </w:t>
            </w:r>
            <w:r>
              <w:rPr>
                <w:rFonts w:cs="Traditional Arabic"/>
                <w:b/>
                <w:b/>
                <w:bCs/>
                <w:rtl w:val="true"/>
                <w:lang w:bidi="ar-EG"/>
              </w:rPr>
              <w:t>الميرا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هتم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أحكام</w:t>
            </w:r>
            <w:r>
              <w:rPr>
                <w:b/>
                <w:b/>
                <w:bCs/>
                <w:rtl w:val="true"/>
              </w:rPr>
              <w:t xml:space="preserve"> </w:t>
            </w:r>
            <w:r>
              <w:rPr>
                <w:rFonts w:cs="Traditional Arabic"/>
                <w:b/>
                <w:b/>
                <w:bCs/>
                <w:rtl w:val="true"/>
              </w:rPr>
              <w:t>الميراث</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بيان</w:t>
            </w:r>
            <w:r>
              <w:rPr>
                <w:b/>
                <w:b/>
                <w:bCs/>
                <w:rtl w:val="true"/>
              </w:rPr>
              <w:t xml:space="preserve"> </w:t>
            </w:r>
            <w:r>
              <w:rPr>
                <w:rFonts w:cs="Traditional Arabic"/>
                <w:b/>
                <w:b/>
                <w:bCs/>
                <w:rtl w:val="true"/>
              </w:rPr>
              <w:t>مقادير</w:t>
            </w:r>
            <w:r>
              <w:rPr>
                <w:b/>
                <w:b/>
                <w:bCs/>
                <w:rtl w:val="true"/>
              </w:rPr>
              <w:t xml:space="preserve"> </w:t>
            </w:r>
            <w:r>
              <w:rPr>
                <w:rFonts w:cs="Traditional Arabic"/>
                <w:b/>
                <w:b/>
                <w:bCs/>
                <w:rtl w:val="true"/>
              </w:rPr>
              <w:t>قسمة</w:t>
            </w:r>
            <w:r>
              <w:rPr>
                <w:b/>
                <w:b/>
                <w:bCs/>
                <w:rtl w:val="true"/>
              </w:rPr>
              <w:t xml:space="preserve"> </w:t>
            </w:r>
            <w:r>
              <w:rPr>
                <w:rFonts w:cs="Traditional Arabic"/>
                <w:b/>
                <w:b/>
                <w:bCs/>
                <w:rtl w:val="true"/>
              </w:rPr>
              <w:t>المواريث</w:t>
            </w:r>
            <w:r>
              <w:rPr>
                <w:b/>
                <w:b/>
                <w:bCs/>
                <w:rtl w:val="true"/>
              </w:rPr>
              <w:t xml:space="preserve"> </w:t>
            </w:r>
            <w:r>
              <w:rPr>
                <w:rFonts w:cs="Traditional Arabic"/>
                <w:b/>
                <w:bCs/>
              </w:rPr>
              <w:t>3</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يراث</w:t>
            </w:r>
            <w:r>
              <w:rPr>
                <w:b/>
                <w:b/>
                <w:bCs/>
                <w:rtl w:val="true"/>
              </w:rPr>
              <w:t xml:space="preserve"> </w:t>
            </w:r>
            <w:r>
              <w:rPr>
                <w:rFonts w:cs="Traditional Arabic"/>
                <w:b/>
                <w:bCs/>
              </w:rPr>
              <w:t>4</w:t>
            </w:r>
            <w:r>
              <w:rPr>
                <w:rFonts w:cs="Traditional Arabic"/>
                <w:b/>
                <w:bCs/>
                <w:rtl w:val="true"/>
              </w:rPr>
              <w:t>/</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زاعم</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وانتقاصه</w:t>
            </w:r>
            <w:r>
              <w:rPr>
                <w:b/>
                <w:b/>
                <w:bCs/>
                <w:rtl w:val="true"/>
              </w:rPr>
              <w:t xml:space="preserve"> </w:t>
            </w:r>
            <w:r>
              <w:rPr>
                <w:rFonts w:cs="Traditional Arabic"/>
                <w:b/>
                <w:b/>
                <w:bCs/>
                <w:rtl w:val="true"/>
              </w:rPr>
              <w:t>لها</w:t>
            </w:r>
            <w:r>
              <w:rPr>
                <w:b/>
                <w:b/>
                <w:bCs/>
                <w:rtl w:val="true"/>
              </w:rPr>
              <w:t xml:space="preserve"> </w:t>
            </w:r>
            <w:r>
              <w:rPr>
                <w:rFonts w:cs="Traditional Arabic"/>
                <w:b/>
                <w:bCs/>
              </w:rPr>
              <w:t>5</w:t>
            </w:r>
            <w:r>
              <w:rPr>
                <w:rFonts w:cs="Traditional Arabic"/>
                <w:b/>
                <w:bCs/>
                <w:rtl w:val="true"/>
              </w:rPr>
              <w:t>/</w:t>
            </w:r>
            <w:r>
              <w:rPr>
                <w:rFonts w:cs="Traditional Arabic"/>
                <w:b/>
                <w:b/>
                <w:bCs/>
                <w:rtl w:val="true"/>
              </w:rPr>
              <w:t>استقراء</w:t>
            </w:r>
            <w:r>
              <w:rPr>
                <w:b/>
                <w:b/>
                <w:bCs/>
                <w:rtl w:val="true"/>
              </w:rPr>
              <w:t xml:space="preserve"> </w:t>
            </w:r>
            <w:r>
              <w:rPr>
                <w:rFonts w:cs="Traditional Arabic"/>
                <w:b/>
                <w:b/>
                <w:bCs/>
                <w:rtl w:val="true"/>
              </w:rPr>
              <w:t>حالات</w:t>
            </w:r>
            <w:r>
              <w:rPr>
                <w:b/>
                <w:b/>
                <w:bCs/>
                <w:rtl w:val="true"/>
              </w:rPr>
              <w:t xml:space="preserve"> </w:t>
            </w:r>
            <w:r>
              <w:rPr>
                <w:rFonts w:cs="Traditional Arabic"/>
                <w:b/>
                <w:b/>
                <w:bCs/>
                <w:rtl w:val="true"/>
              </w:rPr>
              <w:t>ومسائل</w:t>
            </w:r>
            <w:r>
              <w:rPr>
                <w:b/>
                <w:b/>
                <w:bCs/>
                <w:rtl w:val="true"/>
              </w:rPr>
              <w:t xml:space="preserve"> </w:t>
            </w:r>
            <w:r>
              <w:rPr>
                <w:rFonts w:cs="Traditional Arabic"/>
                <w:b/>
                <w:b/>
                <w:bCs/>
                <w:rtl w:val="true"/>
              </w:rPr>
              <w:t>مقدار</w:t>
            </w:r>
            <w:r>
              <w:rPr>
                <w:b/>
                <w:b/>
                <w:bCs/>
                <w:rtl w:val="true"/>
              </w:rPr>
              <w:t xml:space="preserve"> </w:t>
            </w:r>
            <w:r>
              <w:rPr>
                <w:rFonts w:cs="Traditional Arabic"/>
                <w:b/>
                <w:b/>
                <w:bCs/>
                <w:rtl w:val="true"/>
              </w:rPr>
              <w:t>ميراث</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والرجل</w:t>
            </w:r>
            <w:r>
              <w:rPr>
                <w:b/>
                <w:b/>
                <w:bCs/>
                <w:rtl w:val="true"/>
              </w:rPr>
              <w:t xml:space="preserve"> </w:t>
            </w:r>
            <w:r>
              <w:rPr>
                <w:rFonts w:cs="Traditional Arabic"/>
                <w:b/>
                <w:bCs/>
              </w:rPr>
              <w:t>6</w:t>
            </w:r>
            <w:r>
              <w:rPr>
                <w:rFonts w:cs="Traditional Arabic"/>
                <w:b/>
                <w:bCs/>
                <w:rtl w:val="true"/>
              </w:rPr>
              <w:t>/</w:t>
            </w:r>
            <w:r>
              <w:rPr>
                <w:rFonts w:cs="Traditional Arabic"/>
                <w:b/>
                <w:b/>
                <w:bCs/>
                <w:rtl w:val="true"/>
              </w:rPr>
              <w:t>أحكام</w:t>
            </w:r>
            <w:r>
              <w:rPr>
                <w:b/>
                <w:b/>
                <w:bCs/>
                <w:rtl w:val="true"/>
              </w:rPr>
              <w:t xml:space="preserve"> </w:t>
            </w:r>
            <w:r>
              <w:rPr>
                <w:rFonts w:cs="Traditional Arabic"/>
                <w:b/>
                <w:b/>
                <w:bCs/>
                <w:rtl w:val="true"/>
              </w:rPr>
              <w:t>الميراث</w:t>
            </w:r>
            <w:r>
              <w:rPr>
                <w:b/>
                <w:b/>
                <w:bCs/>
                <w:rtl w:val="true"/>
              </w:rPr>
              <w:t xml:space="preserve"> </w:t>
            </w:r>
            <w:r>
              <w:rPr>
                <w:rFonts w:cs="Traditional Arabic"/>
                <w:b/>
                <w:b/>
                <w:bCs/>
                <w:rtl w:val="true"/>
              </w:rPr>
              <w:t>تعبدية</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إشكالات</w:t>
            </w:r>
            <w:r>
              <w:rPr>
                <w:b/>
                <w:b/>
                <w:bCs/>
                <w:rtl w:val="true"/>
              </w:rPr>
              <w:t xml:space="preserve"> </w:t>
            </w:r>
            <w:r>
              <w:rPr>
                <w:rFonts w:cs="Traditional Arabic"/>
                <w:b/>
                <w:b/>
                <w:bCs/>
                <w:rtl w:val="true"/>
              </w:rPr>
              <w:t>والأخطاء</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ميراث</w:t>
            </w:r>
            <w:r>
              <w:rPr>
                <w:b/>
                <w:b/>
                <w:bCs/>
                <w:rtl w:val="true"/>
              </w:rPr>
              <w:t xml:space="preserve"> </w:t>
            </w:r>
            <w:r>
              <w:rPr>
                <w:rFonts w:cs="Traditional Arabic"/>
                <w:b/>
                <w:bCs/>
              </w:rPr>
              <w:t>8</w:t>
            </w:r>
            <w:r>
              <w:rPr>
                <w:rFonts w:cs="Traditional Arabic"/>
                <w:b/>
                <w:bCs/>
                <w:rtl w:val="true"/>
              </w:rPr>
              <w:t>/</w:t>
            </w:r>
            <w:r>
              <w:rPr>
                <w:rFonts w:cs="Traditional Arabic"/>
                <w:b/>
                <w:b/>
                <w:bCs/>
                <w:rtl w:val="true"/>
              </w:rPr>
              <w:t>المبادرة</w:t>
            </w:r>
            <w:r>
              <w:rPr>
                <w:b/>
                <w:b/>
                <w:bCs/>
                <w:rtl w:val="true"/>
              </w:rPr>
              <w:t xml:space="preserve"> </w:t>
            </w:r>
            <w:r>
              <w:rPr>
                <w:rFonts w:cs="Traditional Arabic"/>
                <w:b/>
                <w:b/>
                <w:bCs/>
                <w:rtl w:val="true"/>
              </w:rPr>
              <w:t>بقسمة</w:t>
            </w:r>
            <w:r>
              <w:rPr>
                <w:b/>
                <w:b/>
                <w:bCs/>
                <w:rtl w:val="true"/>
              </w:rPr>
              <w:t xml:space="preserve"> </w:t>
            </w:r>
            <w:r>
              <w:rPr>
                <w:rFonts w:cs="Traditional Arabic"/>
                <w:b/>
                <w:b/>
                <w:bCs/>
                <w:rtl w:val="true"/>
              </w:rPr>
              <w:t>تركة</w:t>
            </w:r>
            <w:r>
              <w:rPr>
                <w:b/>
                <w:b/>
                <w:bCs/>
                <w:rtl w:val="true"/>
              </w:rPr>
              <w:t xml:space="preserve"> </w:t>
            </w:r>
            <w:r>
              <w:rPr>
                <w:rFonts w:cs="Traditional Arabic"/>
                <w:b/>
                <w:b/>
                <w:bCs/>
                <w:rtl w:val="true"/>
              </w:rPr>
              <w:t>الميت</w:t>
            </w:r>
            <w:r>
              <w:rPr>
                <w:b/>
                <w:b/>
                <w:bCs/>
                <w:rtl w:val="true"/>
              </w:rPr>
              <w:t xml:space="preserve"> </w:t>
            </w:r>
            <w:r>
              <w:rPr>
                <w:rFonts w:cs="Traditional Arabic"/>
                <w:b/>
                <w:b/>
                <w:bCs/>
                <w:rtl w:val="true"/>
              </w:rPr>
              <w:t>ومفاسد</w:t>
            </w:r>
            <w:r>
              <w:rPr>
                <w:b/>
                <w:b/>
                <w:bCs/>
                <w:rtl w:val="true"/>
              </w:rPr>
              <w:t xml:space="preserve"> </w:t>
            </w:r>
            <w:r>
              <w:rPr>
                <w:rFonts w:cs="Traditional Arabic"/>
                <w:b/>
                <w:b/>
                <w:bCs/>
                <w:rtl w:val="true"/>
              </w:rPr>
              <w:t>تأخي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السلام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9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عزيز الوهاب، الكريم التواب، وأشهد أن لا إله إلا الله وحده لا شريك له الهادي إلى سبيل الحق والصو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أشهد أن محمدا عبد الله ورسوله، صلى الله عليه وسلم وعلى آله والأصحاب، ومن تبعهم بإحسان ليوم المآ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هب لنا من لدنك رحمة إنك أنت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وانب عظ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تمامه بأحكام الميراث، بعد موت الميت، فجاءت أحكام الميراث دقيقة موزعة بحكمة بالغة، وعدل من قبل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ى تقسيم التركات، ولم يترك ذلك لأحد من البشر، فصل ربنا بدقة أحكام المواريث في بيان بليغ، وحساب دقيق، مما يستحيل على البشر أن يهتدوا إليه، لولا أن 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أمل الآيات الثلاث الواردة في تفصيل أنصبة الورثة رأى أنها جميعا ختمت بصفة العلم، ففي الآية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يضَةً مِنَ اللَّهِ إِنَّ اللَّهَ كَانَ عَلِيمًا حَكِ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آية ال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يَّةً مِنَ اللَّهِ وَاللَّهُ عَلِيمٌ حَ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آية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يِّنُ اللَّهُ لَكُمْ أَنْ تَضِلُّوا وَ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جال في توزيع أنصبة الميراث للمجاملة، ولا للواسطة، ولا للرأي ولا للهوى، إنها شريعة الله، وحك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ى الله قسمة المواريث؛ منعا للنفوس الضعيفة المفتونة بالمال أن تتلاعب بمال الورثة، ومنعا للشقاق والاختلاف، تولى الله قسمة المواريث، لكي يضفى على المؤمن الطمأنينة والرضا إذا علم حينما يقل نصيبه، أو حينما يمنع من الإرث أن نقصه، أو منعه آت من لدن أحكم الحاكمين، فيرضى حينذاك بح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مِنَ اللَّهِ حُكْمًا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صور العدل في ا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افي القلوب بين الورثة، وعدم تراشق سهام الضغائن، فكل قد رضي بنصيبه الذي فرضه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وجد في غير شريعة الإسلام ذلك التوزيع العادل لميراث الميت؟ حقا إنها عظمة الإسلام، عظمة تحمل العدل، عظمة بين الجاهلية الأولى التي تمنع المرأة من الإرث والجاهلية المعاصرة التي تدعو لمساواة المرأة بالرجل في الإ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دين العدل لا دين المساواة، ولذا فالمناداة بمساواة الحقوق بين الذكر والأنثى على خلاف أصول ال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اول أعداء الإسلام إثارة الشبه وانتقاص الإسلام بدعواهم أن الإسلام قد ظلم المرأة في المير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زعموا أنه همش المرأة وهضمها حقها، فلماذا لم يساوها مع الرجل؟ ولماذا للذكر مثل حظ الأنثيين؟ وهذه الشبهات والمزاعم تنم عن جهل عظيم بدين الإسلام، فهم أرادوا أن يطعنوا في الإسلام بما هو ميز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قراء حالات ومسائل الميراث، كما جاءت في علم الفرائض يكشف عن حقيقة قد تذهل الكثيرين عن أفكارهم المسبقة والمغلوطة في شأن الميراث، فهذا الاستقراء لحالات ومسائل الميراث، يقول لن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هناك أربع حالات فقط ترث فيها المرأة نصف ما يرثه الر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ناك ثمان حالات ترث فيها المرأة مثل الرجل تمام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ناك عشر حالات أو تزيد ترث فيها المرأة أكثر من الر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ناك حالات ترث فيها المرأة، ولا يرث نظيرها من الرج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خلاص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 أكثر من ثلاثين حالة تأخذ فيها المرأة مثل الرجل أو أكثر منه، أو ترث هي ولا يرث نظيرها من الرجال، في مقابلة أربع حالات محددة ترث فيها المرأة نصف ما يرث الر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تبا لأعداء المرأة ينسون تلك المزايا للمرأة، ثم يهاجمون شريعة الإسلام من أجل أربع حالات ترث فيها المرأة نصف ما يرثه الر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ما أعظم جنايتهم؟ وما أقبح جرأتهم؟ كبرت كلمة تخرج من أفواههم إن يقولون إلا كذ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أحكام الإلهية الربانية في تقسيم الميراث ردا على أعداء الإسلام، وأعداء تحرير المرأة، وإسقاطا لدعاويهم، ودحضا لافتراءاتهم، وما ذاك إلا لكمال شريعة الإسلام، فالحمد لله أولا وأخ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كام الميراث أحكام تعبدية، ف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صلاح لأحوال الناس إلا بالقيام بها، كما أمر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ي تقصير أو تفريط في أحكام المواريث يبوء صاحبه بالإثم، ويتبع ذلك مشاكل متعددة تؤثر على استقرار المجتمع، وتشتت الأسر، وتؤرق الم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زت في الفترة الأخيرة مشاكل كثيرة تتعلق بالميراث، ولا بد من المصارحة والمكاشفة في نوعية هذه المشاكل، حتى يقضى عليها في مهدها، ومنعا لامتداد أثرها المزعزع للطمأنينة والمثير للبغضاء والعداو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أبرز القضايا المشك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هل كثير من الناس بالوصية، وعدم كتابتها، وإيضاح ما لديه من أموال، وما هي الأموال المشتركة مع آخرين، فبعد موت المورث قد يدعي أحد الأولاد أنه شريك لوالده أو أمه، وحينذاك لا بد مما يثبت ذلك، وإلا فتح على الورثة بابا عريضا من الخلافات والاتهاما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 الوالد أحد أبنائه لمعرفة أملاكه، والبقية لا يعلمون، وقد ينزغ الشيطان الابن لإخفاء بعض الأمو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ن المشاكل والأخطاء المؤدية للنز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ير قسمة التركة، فتمضي الأشهر والسنوات والتركة لم تقسم، وقد يوجد قصر يعيشون فقرا والتركة تغنيهم عن الزكوات و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إشكالات والأخطاء المتعلقة بالمير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خير العمل بالوصية إلى ما بعد قسمة الت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خ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خراج الوصية مقدم على حق الورثة، أخبرني أحد القضاة الفضلاء أنه وقف على حالات تأخر فيها الورثة أكثر من ثمان سنين لم ينفذوا الوصية والميت في قبره ينتظر أجر ال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عدل الوصي على التركة في قسمتها بين الورثة، خاصة إذا كان للوصي إخوة غير أشقاء، فيعطيهم مثلا العقارات الأقل أه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ؤ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لأوصياء من يتصرف ويقسم بناء على وجهة نظره الشخصية التي قد يخالفه فيها كثير من الور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جب،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 العدل، وما أشكل فيرجع فيه على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عديد من الأوصياء لا يعلنون التركة للورثة، فيعطى كلا نصيبه دون أن يعلم الورثة كم ورث م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صرف الوصي في العقارات خاصة دون إذن الورثة، ومثل هذا التصرف الأصل بطلانه؛ لأن بقية الملاك لم يأذنوا بالبيع، ويزداد الأمر سوءا إذا تصرف في التركة مع وجود ق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اجب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ة في تحديد الولي على القصار قبل أي تصرف في الت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تدوين حسابات المشاريع الموروثة بعد وفات المورث، ويترتب على ذلك مشاكل بين الورثة وإساءة الظن بالو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ى بالوصي أن يقوم بعد وفاة مورثهم مباشرة بإجراء جرد دقيق للمشاريع ذات الدخل، وتدوين الإرادات والمصرو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فضل والأحسن إذا كانت المشاريع كبيرة أن تسلم لمحاسب قانوني إلى حين قس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فاء الصكوك والمستندات فترة طويلة من بعض الورثة لكسب مزيد من الوقت لاستغلال بعض العقارات، وخاصة المؤ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ظ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ان المرأة من الميراث، لكن بطريق غير مباشر، كأن يكون بعض الورثة منتفعين من استثمار الإرث فيماطلون في القسمة، فتتضرر المرأة غير العاملة والمحتاجة عند تأخر القس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بعدما تقسم التركة أنها لا تنقل لملاكها، فالقسمة لا تعني الانتهاء من التركة، بل لابد من إفراغ ما يحتاج لإفراغ واستلام ما يحتاج لاستلام؛ لأن في ذلك غلقا لباب النزاع</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 أن الميراث وما خلفه الميت من المال أن يجمع الأسرة ولا يفرقها ويقويها ولا يضع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جب على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غلبهم حب المال، فيقدموه على حبهم لأهلهم وإخوانهم وأخو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ظن أن أخا يشتكي أخاه في المحاكم؟ من كان يظن أن الأخوة الأخوات بعد الوصال والحب تهاجروا وتباغضوا؟ ترى لو علم والدهم ومورثهم أكان يرضيه ذلك؟ يا أهل كل ميت، أيها الو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وا ثم بادروا ثم بادروا بقسمة المير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بادرة تسهل قسمة المال، وتدعو لتراحم الإخ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تأخير قد يموت أحد الورثة وتطول مطالبات أولاده، ويعمل الشيطان بنزغه وأزه ولبقاء الود وال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من الوضوح والصراحة، وإجراء أحكام الميراث وفق الشريع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0:32:00Z</dcterms:created>
  <dc:creator>الشيخ سليمان السلامة</dc:creator>
  <dc:description/>
  <dc:language>en-US</dc:language>
  <cp:lastModifiedBy>ahmed</cp:lastModifiedBy>
  <cp:lastPrinted>2011-04-02T16:45:00Z</cp:lastPrinted>
  <dcterms:modified xsi:type="dcterms:W3CDTF">2014-05-24T10:33:00Z</dcterms:modified>
  <cp:revision>3</cp:revision>
  <dc:subject>1/اهتمام الإسلام بأحكام الميراث 2/بعض حكم بيان مقادير قسمة المواريث 3/أعظم صور العدل في الميراث 4/الرد على مزاعم أعداء الإسلام حول ظلم الإسلام للمرأة وانتقاصه لها 5/استقراء حالات ومسائل مقدار ميراث المرأة والرجل 6/أحكام الميراث تعبدية 7/بعض الإشكالات والأخطاء المتعلقة بالميراث 8/المبادرة بقسمة تركة الميت ومفاسد تأخيرها</dc:subject>
  <dc:title>عن الميراث</dc:title>
</cp:coreProperties>
</file>