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ن</w:t>
            </w:r>
            <w:r>
              <w:rPr>
                <w:b/>
                <w:b/>
                <w:bCs/>
                <w:rtl w:val="true"/>
              </w:rPr>
              <w:t xml:space="preserve"> </w:t>
            </w:r>
            <w:r>
              <w:rPr>
                <w:rFonts w:cs="Traditional Arabic"/>
                <w:b/>
                <w:b/>
                <w:bCs/>
                <w:rtl w:val="true"/>
              </w:rPr>
              <w:t>أرض</w:t>
            </w:r>
            <w:r>
              <w:rPr>
                <w:b/>
                <w:b/>
                <w:bCs/>
                <w:rtl w:val="true"/>
              </w:rPr>
              <w:t xml:space="preserve"> </w:t>
            </w:r>
            <w:r>
              <w:rPr>
                <w:rFonts w:cs="Traditional Arabic"/>
                <w:b/>
                <w:b/>
                <w:bCs/>
                <w:rtl w:val="true"/>
              </w:rPr>
              <w:t>الطهر</w:t>
            </w:r>
            <w:r>
              <w:rPr>
                <w:b/>
                <w:b/>
                <w:bCs/>
                <w:rtl w:val="true"/>
              </w:rPr>
              <w:t xml:space="preserve"> </w:t>
            </w:r>
            <w:r>
              <w:rPr>
                <w:rFonts w:cs="Traditional Arabic"/>
                <w:b/>
                <w:b/>
                <w:bCs/>
                <w:rtl w:val="true"/>
              </w:rPr>
              <w:t>أحدث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بلاد</w:t>
            </w:r>
            <w:r>
              <w:rPr>
                <w:b/>
                <w:b/>
                <w:bCs/>
                <w:rtl w:val="true"/>
              </w:rPr>
              <w:t xml:space="preserve"> </w:t>
            </w:r>
            <w:r>
              <w:rPr>
                <w:rFonts w:cs="Traditional Arabic"/>
                <w:b/>
                <w:b/>
                <w:bCs/>
                <w:rtl w:val="true"/>
              </w:rPr>
              <w:t>الحر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لها</w:t>
            </w:r>
            <w:r>
              <w:rPr>
                <w:b/>
                <w:b/>
                <w:bCs/>
                <w:rtl w:val="true"/>
              </w:rPr>
              <w:t xml:space="preserve"> </w:t>
            </w:r>
            <w:r>
              <w:rPr>
                <w:rFonts w:cs="Traditional Arabic"/>
                <w:b/>
                <w:b/>
                <w:bCs/>
                <w:rtl w:val="true"/>
              </w:rPr>
              <w:t>الدعو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شرُّفها</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هبوط</w:t>
            </w:r>
            <w:r>
              <w:rPr>
                <w:b/>
                <w:b/>
                <w:bCs/>
                <w:rtl w:val="true"/>
              </w:rPr>
              <w:t xml:space="preserve"> </w:t>
            </w:r>
            <w:r>
              <w:rPr>
                <w:rFonts w:cs="Traditional Arabic"/>
                <w:b/>
                <w:b/>
                <w:bCs/>
                <w:rtl w:val="true"/>
              </w:rPr>
              <w:t>الوح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w:t>
            </w:r>
            <w:r>
              <w:rPr>
                <w:b/>
                <w:b/>
                <w:bCs/>
                <w:rtl w:val="true"/>
              </w:rPr>
              <w:t xml:space="preserve"> </w:t>
            </w:r>
            <w:r>
              <w:rPr>
                <w:rFonts w:cs="Traditional Arabic"/>
                <w:b/>
                <w:b/>
                <w:bCs/>
                <w:rtl w:val="true"/>
              </w:rPr>
              <w:t>المدي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نبساط</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ولتنا</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للتمسك</w:t>
            </w:r>
            <w:r>
              <w:rPr>
                <w:b/>
                <w:b/>
                <w:bCs/>
                <w:rtl w:val="true"/>
              </w:rPr>
              <w:t xml:space="preserve"> </w:t>
            </w:r>
            <w:r>
              <w:rPr>
                <w:rFonts w:cs="Traditional Arabic"/>
                <w:b/>
                <w:b/>
                <w:bCs/>
                <w:rtl w:val="true"/>
              </w:rPr>
              <w:t>بالشر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دا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دفع</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ورفع</w:t>
            </w:r>
            <w:r>
              <w:rPr>
                <w:b/>
                <w:b/>
                <w:bCs/>
                <w:rtl w:val="true"/>
              </w:rPr>
              <w:t xml:space="preserve"> </w:t>
            </w:r>
            <w:r>
              <w:rPr>
                <w:rFonts w:cs="Traditional Arabic"/>
                <w:b/>
                <w:b/>
                <w:bCs/>
                <w:rtl w:val="true"/>
              </w:rPr>
              <w:t>الظ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54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ضع ويرفع، ويعطي ويمنع، ويصل ويقطع، الحمد 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ي الخرادل ليس يخفى كُنهُها عمَّنْ لصوت النمل ليلا يس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كَنَاتُ هذا الكونِ ساجدة وخاضعة له، وبكل ذل ترك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رة أو رملة ملكوته فيها يهيم ويخض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حاط بكل شيء كائن لا يَعْزُبَنْ عَن عِلم ربي مَوْضِ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شهد ألّا إله إلا هو، له أسلم مَن في السماوات والأرْضِ طَوْعَاً وكرها وإليه يرجعون، وأشهد أن محمد بن عبد الله عبد الله ورسوله، نبي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خيْرُ مَن وطئ الحَ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إِنْسٍ ناطقٍ أو جَ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أحمدُ البركاتِ ليس كَ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نبياءِ وفي الخليقةِ ث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السُّها صلى الضُّحى صلى 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يا نبيَّ الله والثقلا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أبتدئ؟ الحديث يؤزني أزّاً لما لا أ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ي يا فارس الكلمات وبضاعتي مز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ي؟ ورحى الكلام بهن ليس تطح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حديثا عابرا، أو حدثا سائرا، ما كان حديثا يُفترى، ما كان فتونا يتردد، من أين أبتدئ الحديث؟ وحديثنا ما كان عن لبنى ولا سَلمى ولا ليلى، ولا عن قصة الحب التي سلفت، ولا عن فارس الأحلام حين تحققت أحلامه في يوم دارةِ جُل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ن ذاك أحدثكم، وحاشا مقامٍ كهذا أن يكون الحديثُ فيه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قدر عظم الكلام يكون العيُ والح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ما خلق الله الخلق اصطفى منهم خواصه وأولياءه، واصطفى من أوليائه أنبياءه، وخلق الأرض، واختار منها أفضلها وأشرفها وأحس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ت حكمة الله التي جعلت الأشياء مراتب، والناسَ مراتب، والأزمان مراتب، والأماكن مراتب؛ هي حكمته التي جعلت تراب أرضٍ أغلى من تراب أختها، كانت حكمته تلك التي جعلت الصخرة الصماء العمياء خيرا من أختها، لا لفضل سوى أنها سكنت بقعة لم تُقدَّر لأختها، وقديما قال الأ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الجدُّ حتى تفضل العينُ أخ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يكون اليومُ لليومِ سيِّدَ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يكون الحديث غزلا في ربات حجال، أو في ذاتِ خلخال، وطرف قتَّال؛ ولن يكون في ذات عيون نجل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لواتي اكتست قَدّاً وشقّ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ثوبه الحسنُ جِلْبَابَاً فردّا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ويل الشجيّ من الخليّ، وأرباب الغرام من ال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سيكون عن مهد لا كالمهود، وتراب أرض لا كتراب أرض، وطينة لا كالطي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عة أرض تهامَى بها النّـ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ـــورُ وافْتَخَرَ الخافِقَ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ديث سيكون عن أرض الطهر، وفخر الدهر، وإكليل العصر، من آدم إلى خير خلق الله كلهمِ؛ سيكون عن أرض تبَارك نُسكها، وعبق مسكها، يذهب الناس بأمصارهم وديارهم وتراب أرضهم، ويذهبون هم بأرض الطهر في دار الخلود، مَن هم؟ يذهب غيرهم بدورهم ومجدهم وتأريخِ شرفهم، ويذهبون هم بخير الديا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كن الفخر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ى للخلد ط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لثم غيرُهم تراب أوطانهم، أما هم فيلثمون ثرى وَطِئته قدما محمد بن عبد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رث اللهُ أرض الأنبياء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يفُ للسيفِ أكفاءٌ وأق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رض الجلال أحدثكم، عن أرض الفخار أحدثكم، عن أرض الخلود أحدثكم، أحدثكم هنا عن هنا، أحدثكم عن أرض العلا، عن أرض السنا، عن أرض الإباء،</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 المجدُ عليها حِقْ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ا فوق بُلُوغِ الأرَ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ربكم يا ساكني أمِّ الق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حبكم حديثاً يُفْتَ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ى ديارَكُمُ وأهوى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ضا نَشَأْتُ بها ويا طيب الث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وى دياركم التي مَن حَ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 الجنان بها وعَلّ الكوث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هاً لهن منازلاً ومرات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عى الظِّباءَ بهنَّ آسادُ الشَّ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شري بكل الدهر منها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ها مما يُباع ويشت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ي أحدثكم عن أرضِ الحرمين، وقبلةِ الثقلين، وضياء الفرقدين؛ أحدثكم عن أرض توحدت فكان نصيب الشمل منها الحرمينِ، وليذهب الناسُ بالذي يذه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فنى الزمان وذكرُها لم يَهْ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تْ من الأمجادِ شَأْوَاً بالِغَ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فتخروا بما شاءوا، وليساجلوا كما يشاءون، فهذه الأرض ميلادُ كل عظيمة وعظ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قام سجالاً أو مفا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ذكرى لمـــُدَّ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عبدنا الله في حبه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سواها في المحبة ن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يس مقامَ سجال، ولا هتافا بين فريقين، أو تشجيعا صبيانيا، إنه تبيانٌ لفضل بلاد فيها أعظم بقعة خلقها الله، ولتكون كذلك إلى يوم يقوم الناس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ي عن هذه البلاد هو حديثٌ عن بلاد فيها بلدٌ هو أم الدنيا، بنص كلام رب الدنيا،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وْحَيْنَا إِلَيْكَ قُرْآنًا عَرَبِيًّا لِتُنْذِرَ أُمَّ الْقُرَىٰ وَمَنْ حَوْلَهَا وَتُنْذِرَ يَوْمَ الْجَمْعِ لَا رَيْبَ فِيهِ 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ي عن هذه البلاد هو حديث عن بلد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قْسِمُ بِهَٰذَا الْبَ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حِلٌّ بِهَٰذَا الْبَلَ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قسم أيض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ي عن هذه البلاد هو حديث عن مسجد بها هو قبلة أهل الأرض قاط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حَيْثُ خَرَجْتَ فَوَلِّ وَجْهَكَ شَطْرَ الْمَسْجِدِ الْحَرَامِ وَحَيْثُ مَا كُنْتُمْ فَوَلُّوا وُجُوهَكُمْ شَطْ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ي عن هذه البلاد هو حديث عن مسجد فيها هو أول مسجد وضع في الأرض، وقد سأ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جد وضع في الأرض أ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كم كان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 الدهر أن تكون ممن اصطفاك الله لتنتسب إلى بلاد فيها بَلَدَان هما خيرُ بُلْدانِ الدنيا، أقسم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قام سجالاً أو مفا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ذكرى لمـــُدَّ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عبدنا الله في حبه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سواها في المحبة ن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م يصرح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ب بلده؟ ما الذي جعله يُثني عليها ويجعلها أحبَّ بلاد الله إليه وأصحابُها هم من أخرجوه؟ بل وملؤوا محبوبته أوثانا وأندادا تعبد من دو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كان حديثا يفت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ر الحديث ورَوِّ من أنب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في وتُنقع لاعجاً وغليل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يثي عن هذه البلاد هو حديث عن بلد فيها هبط ال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ل القرآن، وابتدأ به ظهور الإسلام، ومُنع من دخوله ال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مُشْرِكُونَ نَجَسٌ فَلَا يَقْرَبُوا الْمَسْجِدَ الْحَرَامَ بَعْدَ عَا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ي عن هذه البلاد هو</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الروح للأرواح ي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ه القلوب بلا ع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ديث عن هذه البلاد الطيبِ أهلُها، هو حديث عن بلد هو مهوى النفوس، ومهدُ القلوب، وبه ترشفت النفوسُ كلمةَ التوحيد من فمِ أعذب الأفواه، لا إله إلا الله، عالية، صداحة الآفاق، سامقةَ الج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بلد الط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دَ الهُدَى فالكائناتُ ض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مُ الزمان تَبَسُّمٌ وثَ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 شرف الأمكنة، أن يكون فيها بلدٌ ولد فيه سيد الإنس والجان، محمد بن عبد الله بنِ عدنان، ولد فيها لتكون المحطةَ التي يتنزل فيها أمين من في السماء إلى أمين من في 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د الفخار معنعنٌ ما في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م ولا قطْعٍ ولا آ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ف الدهر أن تكون أرضُ الحرمين هي الأرضَ التي ضمت ذلك المهد، وأسنمةَ المجد، أبا عن 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 حملت الدعوة المباركة من نشأتها حتى استواء سوقها، حملت الدعوة في كل مراحلها وأمكنتها وأزمانها، من الدعوة السرية حتى الجهرية، حتى فتح مكة، حتى يومنا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وةُ البيضاءُ ترسل نو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دفق الإشعاع والإشع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 سماوية الأرض، وأرضية السماء، هذه البلاد فيها بلد من لم يتجه إليه بنفسه كل يوم خمسَ مرات، فليس من أهل هذه القبلة، ولا من الإسلام في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تَنَاهَى الْعِزُّ مِنْ كُلِّ وِجْهَ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ير لها، أنَّى تصيرُ يص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لا يكون الخُلد فيها سابغ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المقام وزمزمٌ وحط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لا؟ وفيها المكتانِ والمدينتانِ سرت فيهما الدعوة المباركة العظيمة، مدينتان لا يدخلهما الدجال والطاعون والكف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لا؟ وفيها محمدٌ وصحبُ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نفر الغُرِّ الذين وجوهُ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حواشي كُلِّ داجيةٍ فَجْ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لا؛ وابن عبد الله متلوع بها وبحبها؟ كان حز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لتفت إليها التفاتة المودع ذات عش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شْرَجَاتُ تفُورُ فِي وِجْدَ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زْنُ يحفِرُ في الشَّجَا أُخْدُو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طيبك من بلد وأحبك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قومك أخرجوني منك ما خرج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لا؟ والغار ينسج أعظم قصةِ تعب في التاريخ،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ؤاد الغار يرتج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فّه الدهر والتاريخ والصح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زَمّل في رداء الطهر قد صَعد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فاسه في ربوع الكون تأتل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صفا من سماء البيت ج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من الله لا صوفٌ ولا خز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رقت بسمات الوحي وانقش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يجان من قتلوا الأحرار واعتسف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رت من بلال الحقّ مهج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لّ ما نسج الباغون واقترف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جزيرة في عيني عباق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جرُ والفتح والرضوان والشر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جزيرة بيت الله قبل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مى عرفاتٍ دهرنا يق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بريل يروي لنا الآياتِ في حُل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القداسات والأملاك قد دلف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تلت معنا الأملاكُ في أُحُ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العجاجة ما حادوا وما انكشفو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بت عيونٌ وأسماعُ وأفئ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اً لمن نوره في الغار مكتن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قرأ فأنت أبو التعليم رائ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حر علمك كلُّ الجيل يغتر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تَصُغ منك أقلامٌ معا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ور ديدنها والظلم والصل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ريخنا أنت أمهرناك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مضي على قبساتٍ منك أو نق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ى جماجمنا خُض كل ملح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ى الرؤوس التي في الله تقتط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فك الشهم من حبل الهدى طر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راط وفي أرواحنا طرفُ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شهيداً على بيع النفوس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وي الضمائر منا فوق ما نص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وف ننصب ونتعب، إن نحن قررنا أن يكون الحديثُ حصرا لفضائل هذه البلاد بكل جمائلها وطهرها وبركتها وخيرها، وبكل ما حوت من بقع طاهرة وأرض زاهرة بالهدى ودين الحق، ونحن نعلم أن الشمس لا تشرق إلا من مخادعها، ولا البدور بها إلا بمغنا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ذكر الناس أمص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نا مِصرَنا الخالد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مقام سجالاً أو مفا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ذكرى لمـــُدَّ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عبدنا الله في حبه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سواها في المحبة نعْبُ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دد الناس مآثر البلدان، وعددوا فيها شخصياتها العظيمة، فأهل هذه الأرض قد كُفوا مؤونة ذلك بميلاد شخصية عالمية فريدة في أرضهم، النور من نوره، والشمس من ضيائه، والهدى من هديه، والرقي من رقيه، 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عدد الناس مآثر البلدان، وعددوا فيها أثرها التاريخي وإرثها الزماني، فإن الله قد حقت كلمته على لسان رسوله أن مكة هي أحبُّ بلاد الله إلى الله، وأشرفها، وأن مدينة رسول الله هي حبيبته ومستقر دعوته، ومحضن جيل لن يتكرر، ويأبى الله أن يتكر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بل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اد حباها الله أمنا وكع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إليها الناس فرضا محتَّم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آياتها ما دام للناس قب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بينات تنثر الأفق أنجم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وأمننا وإيماننا، وبلادنا، وسائر بلاد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لا إله إلا الله وحده لا شريك له إله الأولين والآخرين،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يَّنَتْ أرضُ الحجاز قلو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اب من شوقٍ لها الحَجَرُ الصَّلْ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كة والمدينة هما عينا المكان، وهما عينا هذه البلاد، وإذا كنا ذكرنا شذرة من شذرات بلد الرسول الأول، فإن بلده الثاني ليس بمعزل عن هذا الفخ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أصيب بعض الصحابة بحمى المدينة في أول الهجرة وتمنى أن يعود إلى مكة، دع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إلينا المدينة كحبنا مكة أو أش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ستجاب الله لرسوله دعاء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قَدِمَ مِنْ سَفَرٍ، فَنَظَرَ إِلَى جُدُرَاتِ الْمَدِينَةِ أَوْضَعَ رَاحِلَتَهُ وأسرع في السير فرحا لدخول المدينة، وَإِنْ كَانَ عَلَى دَابَّةٍ، حَرَّكَهَا مِنْ حُ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دينة هي التي يأرز الإيمان إليها كما تأرز الحية إلى جحرها، هذه المدينة هي الأرض المباركة، بورك لها في كل شيء، في مدها وصاعها، وضوعفت فيها البركة برك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مدينة، هي التي قال عنها النبي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يدعو الرجل ابن عمه وقر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م إلى الرخ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ينة خير لهم لو كانوا يعلمون، والذي نفسي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رج أحد منها إلا أخلف الله فيها خيرا منه، ألَا إن المدينة كالكير تخرج الخبث، لا تقومُ الساعة حتى تنفي المدينةُ شرارها كما ينفي الكيرُ خبث 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مالكٌ أنه بلغه أ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خرج من المدينة لأمر الخلافة التفت إليها وبك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زاحم، أخشى أن نكون ممن نفت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دينة هي قا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طاع أن يموت بالمدينة فلْيَمُتْ بها؛ فإني أشفع لمن يموتُ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مدينة هي التي كانت أمنية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وت فيها، وأن يقتل على ثراها، وقد كان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ني شهادة في سبيلك، واجعل موتي في بلد رسو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بِّرُوني عنِ الحِجازِ فإ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اني أمَلُّ ذِكْرَ الحِجازِ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نعتوا لي ما بين بُطحانَ فالمس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جد ما حولهُ وماذا يواز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أرض الطيب أهلها وترابها، وُحْدَتُها وشَمْلُها المجتمِع على حبل من الله، حجازها ونجدها وشمالها وجنوبها، منّة الله على عباده في هذ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ذ أن عقد مجدد الدعوة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تفاق التاريخي بينه وبين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صرة توحيد الله ونبذ البدع والشرك والخرافة والظلم والتحاكم إلى الطاغوت، وحين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بلادٍ خير من بلادك، وأبشر بالعزة والمنعة، فقال الشيخ ابن عبد 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بشرك بالعزة والتمكين، وهذه كلمة لا إله إلا الله، من تمسك بها وعمل بها ونصرها ملك بها البلاد والعباد، وهي كلمة التوحيد، وأول ما دعت إليه الرسل من أولهم إلى آخرهم، وأنت ترى نجداً وأقطارها أطبقت على الشرك والجهل والفرقة وقتال بعضهم بعضا، فأرجو أن تكون إماماً يجتمع عليه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ذلك الحين، والكلمات المباركة تبني أطايب من أمن وإيمان واستقرار ومحبة وإ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س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حل هذا الاتفاق في يوم من الأيام لانهدّ ذلك كلّه، ولا كرامة، وليس بين هذه البلد وبين الله ميثاق إلا بإقامة شريعته والتحاكم إليها، ونبذ الظلم، ونبذ التحاكم لغير ما أنزل الله، والقضاء على الفساد بكل أشكاله من حاكم أو محك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بلد هو سفينة نوح إن أصلح ما بينه وبين خالقه، وهو طوفان عاد، إن نقض الميثا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يحفظ هذا البلدَ وبلدانَ المسلمين مثلُ تحكيم شريعته، والإصلاحِ، والأمر بالمعروف والنهي عن المنكر، ونصرة المظلومين في كل مك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هذا البلدُ كأيِّ ب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قبلة المكية، والأرض المحمدية هما وجهة الناس، وأهلها ممن يظن فيهم أنهم خير الناس، فمتى اختل نظام الصلاح في هذه الأرض فلن يحق لنا أن نوجه اللوم لمشرقي أو مغربي وقد حرمناه أنفس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عينوا على بقاء أمنكم بإيمانكم، واستعينوا على بقاء إيمانكم بدفع ظلمكم، لعلنا أن نكون ممن حق ف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دنيانا التي فيها معاشنا، و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اللهم أقم بهن شرعك، وأفض عليهن رحمتك، وحقق بهن صلاح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اسمك العظيم، اللهم احفظ هذه البلاد، أمنها وأمانها، ليلها ونهارها، أرضها وسماءها، رجالها ونساءها وأطفالها، اللهم احفظها من كل شر وذي شر، هي خاصة وبلدان المسلمين 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أصلح لنا الأئمة وولاة الأمور، اللهم آمنا في أوطاننا، وأصلح ووفِّق ولاتنا وولاة أمور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ك أنت الله لا إله إلا أنت وحدك لا شريك لك</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1:00Z</dcterms:created>
  <dc:creator>الشيخ عاصم محمد الخضيري</dc:creator>
  <dc:description/>
  <dc:language>en-US</dc:language>
  <cp:lastModifiedBy>ahmed</cp:lastModifiedBy>
  <cp:lastPrinted>2011-04-02T16:45:00Z</cp:lastPrinted>
  <dcterms:modified xsi:type="dcterms:W3CDTF">2013-02-13T15:02:00Z</dcterms:modified>
  <cp:revision>3</cp:revision>
  <dc:subject>1/ شذَراتُ مكة وبلاد الحرمين  2/ حملها الدعوة 3/ تشرُّفها بالنبي الكريم وهبوط الوحي 4/ من خصائص المدينة 5/ انبساط الأمن في دولتنا الحديثة للتمسك بالشرع 6/ استدامة الأمن بدفع الحق ورفع الظلم</dc:subject>
  <dc:title>عن أرض الطهر أحدثكم </dc:title>
</cp:coreProperties>
</file>