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نيزة</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حفّاظها</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جمعية</w:t>
            </w:r>
            <w:r>
              <w:rPr>
                <w:b/>
                <w:b/>
                <w:bCs/>
                <w:rtl w:val="true"/>
              </w:rPr>
              <w:t xml:space="preserve"> </w:t>
            </w:r>
            <w:r>
              <w:rPr>
                <w:rFonts w:cs="Traditional Arabic"/>
                <w:b/>
                <w:b/>
                <w:bCs/>
                <w:rtl w:val="true"/>
              </w:rPr>
              <w:t>تحفيظ</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حفاظ</w:t>
            </w:r>
            <w:r>
              <w:rPr>
                <w:b/>
                <w:b/>
                <w:bCs/>
                <w:rtl w:val="true"/>
              </w:rPr>
              <w:t xml:space="preserve"> </w:t>
            </w:r>
            <w:r>
              <w:rPr>
                <w:rFonts w:cs="Traditional Arabic"/>
                <w:b/>
                <w:bCs/>
              </w:rPr>
              <w:t>2</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حفاظ</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تيس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كتابه</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للمهتمين</w:t>
            </w:r>
            <w:r>
              <w:rPr>
                <w:b/>
                <w:b/>
                <w:bCs/>
                <w:rtl w:val="true"/>
              </w:rPr>
              <w:t xml:space="preserve"> </w:t>
            </w:r>
            <w:r>
              <w:rPr>
                <w:rFonts w:cs="Traditional Arabic"/>
                <w:b/>
                <w:b/>
                <w:bCs/>
                <w:rtl w:val="true"/>
              </w:rPr>
              <w:t>بكتاب</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للمعلمين</w:t>
            </w:r>
            <w:r>
              <w:rPr>
                <w:b/>
                <w:b/>
                <w:bCs/>
                <w:rtl w:val="true"/>
              </w:rPr>
              <w:t xml:space="preserve"> </w:t>
            </w:r>
            <w:r>
              <w:rPr>
                <w:rFonts w:cs="Traditional Arabic"/>
                <w:b/>
                <w:b/>
                <w:bCs/>
                <w:rtl w:val="true"/>
              </w:rPr>
              <w:t>والداعمين</w:t>
            </w:r>
            <w:r>
              <w:rPr>
                <w:b/>
                <w:b/>
                <w:bCs/>
                <w:rtl w:val="true"/>
              </w:rPr>
              <w:t xml:space="preserve"> </w:t>
            </w:r>
            <w:r>
              <w:rPr>
                <w:rFonts w:cs="Traditional Arabic"/>
                <w:b/>
                <w:b/>
                <w:bCs/>
                <w:rtl w:val="true"/>
              </w:rPr>
              <w:t>لحفظ</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حذير</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ص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زَّلَ الفُرقانَ على عبدِه ليكونَ للعالمينَ نذيراً، نشهد ألَّا إله إلا الله وحدَه لا شريكَ له تَعظيمًا له، وتوحيداً، ونشهد أنَّ مُحمَّداً عبدُ الله ورسولُهُ بَعَثَهُ اللهُ هاديًا ومُعلماً وبشيراً، فصلواتُ اللهِ عليه وعلى آلِهِ وأصحابِهِ وأتباعِهِ بإحسانٍ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اً إنَّ أصدقَ الحديثِ كتابُ اللهِ، وأقوَمَها وأنفَعَها وَأَهدَاهَا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عن القرآنِ وأهلِهِ يورثُ المُسلِمَ رَغْبَة ًفِي تَعلُّمِ القُرَآنِ وتَعلِيمِهِ، والحرصِ على حفظِهِ وإتقَانِهِ، وَتَدَارُسِ حِكَمِهِ وأحك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نٍ اختَلَطت فيهِ آراءٌ وأفكارٌ، وتَغَيَّرت فيهِ ثَوابتُ وَمَفَاهِيمُ، في زَمنِ شُبهاتٍ مَنشُورَةٍ، وَشَهَواتٍ مَسعُورَةٍ، تَقرَعُ أَسمَاعَ العِبادِ لَيلاً وَنَهارا، وتُعرضُ أَمامَ أَعيُنِهم صِغارًا وكِبارً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اصِمَ إلَّ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ةً وَحِفْظاً، وتَدَبُّراً وفَهماً، وعَمَلاً وَمَنهَجَاً؛ ف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ل الله لِمن قَرَأَ القُرآنَ وَعَمِلَ بِما فيهِ أنْ لا يَضِلَّ في الدُّنيا ولا يَشقى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يشُ عُنيزَةُ وَأهلُها يَومَ الاثنينِ ال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امعِ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هَانِئَةً سَعِيدَةَ؛ مِلؤُها الفألُ والشَّرفُ، ويَعلُوها العِزُّ والسُّؤ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تَحفَّها المَلائِكَةُ الكِرامُ، وَتَغَشَاهَا الرَّحمةُ والسَّلامُ؛ فَجمعيِّةُ تحفيظِ القرآنِ الكريمِ الخيريِّةِ تَسْعَدُ بتَخريجِ أكْثَرَ مِن سِتِّينَ حَافِظَاً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ضُورِ جَمْعٍ كَريمٍ؛ مِن وُلاةِ أُمُورِنا الأكَارمِ، وَأئِمَّةِ الحَرمِ الشَّرِيفِ؛ فاللهُ أكبرُ وللهِ الحمْدُ والمِنَّةُ، وَجَزى اللهُ وُلاةَ أُمُورِنَا خيراً على دَعْمِهِم، وَحُضُورِهِمْ وَتَشْجِيعِهمْ، وَكُلَّ مَنْ ساهَمِ بِبِنَاءِ وَقَوامِ هذا الصَّرْحِ العَظِيمِ مِن عَامِلينَ وَتُجَّارٍ بَاذِ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الحفلِ يُعيدُ لَنَا النَّشاطَ والأمَلَ، ويُجَدَّدَ فِينَا الفَأْلَ وإتْقَانَ العَمَلَ؛ فَافر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واسْعَ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ا نَفرحُ بهم ونَفخَرُ، وحفظُ القرآنِ أعظمُ شَرَفٍ، وَأَنبَلُ هَ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فَظَةُ القُرآنِ أحرى النَّاسِ بِرحمةِ الرحيمِ الرَّحمانِ،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حَفَظَةُ كِتَابِ اللهِ، أَلسِنَتُهُم رَطبَةٌ بِذكرِ اللهِ، أَفواهُهُم مُعطَّرَةٌ بِكلامِ اللهِ، جُلُودُهم في مَأمَنٍ من عَذَابِ اللهِ؛ كما قالَ ذَلِكَ أبو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عذِّبُ بالنَّارِ قَلبًا وَعَى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ةُ القُرآنِ هُم أُولُوا العلمِ حَقيقةً؛ كما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آيَاتٌ بَيِّنَاتٌ فِي صُدُورِ الَّذِينَ أُوتُوا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فَظَةُ القُرآنِ هُم خيرُ الأمَّةِ؛ كما قالَ 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الرِّجالُ حقًّا وإنْ كانُوا صِغَ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أَحَقُّ النَّاسِ بِالإمَامَة؛ لِ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 الْقَوْمَ أَقْرَؤُهُمْ لِ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المُقَدَّمُونَ عَلى مَنْ هو أَكبَرُ مِنهُم سِنَّاً وأَكثَرُ فِ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و بْنُ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غُلاَمًا حَافِظًا حَفِظْتُ مِنْ القُرْآنِ كَثِيرًا فَانْطَلَقَ أَبِى وَافِدً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رٍ مِنْ قَوْمِهِ فَعَلَّمَهُمُ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كُمْ أَقْرَؤُ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قْرَأَهُمْ لِمَا كُنْتُ أَحْفَظُ فَقَدَّمُونِي فَكُنْتُ أَؤُمُّهُمْ وَأَنَا ابْنُ سَبْعِ سِنِينَ أَوْ ثَ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ونَ فِي الجَمعِ المُباركِ شَبَابَاً وَكِبَارَاً حِينَهَا سَنُدْرِ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هُ مِن شرَفٍ عَظِيمٍ وَتِجَارَةٍ رابِحَةٍ أنْ تُشَارَكَ حَفَظَةَ كِتَابِ اللهِ حُضُورَاً وَدَعْمَاً وَتَشْجِ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حَفِظَ الكِتَابَ بِصَدْرِهِ فَبَدَا وَضِيئَاً كالنُّجومِ تَأَلُّ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يا لَها مِن نِعمَةٍ لمَّا يُقالُ اقْرَأ فَرَتَّلَ وارْتَ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زُقنا حِفظَ كِتَابِكَ والعَمَلَ بِهِ وتِلاوَتَهُ آناءَ الليلِ وأطرافَ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منهُ ما جَهلنا وذكِّرنا منهُ ما نُسِّينا يا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سَمعتُمْ واستغفرُ اللهَ لي ولكم ولِسائِرِ المُسلِمينَ من كُلِّ ذنبٍّ فاستغفروهُ إنَّهُ هو الغفورُ الرَّحي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على عبدِهِ الكِتَابَ، ولَمْ يَجعلْ لَهُ عِوجَاً، قَيِّمَاً بَشَّرَ به المُؤمنينَ وأنذَرَ بِهِ قوماً لُدَّاً، رَفَع بِهِ أَقوامَاً وَوَضَعَ بِهِ آَخَرِينَ، نَشهدُ ألَّا إلهَ إلاَّ اللهُ وحدَهُ لا شريكَ لهُ، أَكرَمَنَا بِالقُرآنِ، وَجَعَلَهُ رَبِيعَاً لِقُلُوبِ أَهلِ الإيمان، يَسَّرَهُ لِلذِّكرِ فاستَظهَرَهُ صِغاَرُ الوِلدَانُ، والعَجَمُ في البُلدانِ، ونَشهدُ أنَّ مُحمَّداً عبدُ اللهِ وَرَسُولُهُ حثَّ على تَعَلُّمِ القُرآنِ وَتَعلِيمِهِ، والتَّفَكُّرِ فيهِ وَتَفهِيمِهِ، صلَّى اللهُ وسلَّمَ وباركَ عليه وعلى آلِهِ وأصحَابِهِ ومن تَبِعَ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أَعْطُوا الْقُرْآنَ حَقَّهُ ولا تَبخَسُوهُ، وَوَجِّهُوا أَوْلَادَكُمْ إليهِ ولا تُغفِلُوهُ، فَإِنَّهُ عَامِرُ الْقُلُوبِ بِالْإِيمَانِ، وَطَارِدُ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كْتَشَفَتِ الجَمْعِيَّةُ قَبْلَ عِدَّةِ أشْهُرٍ عِنْدَنا في الصَّنَاعِيَّةِ أنَّ عَامِلَ وَرْشَةِ حِدَادَةٍ كَانَ يَتَمَنَّى حِفظَ القُرآنِ فَمَا اسْتَطَاعَ، فَقَامَ بِنَسْخِهِ بِخَطِّ يَدَهِ بِكُلِّ جَدَارَةٍ واتْقَ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كْتَشَفَ أهْلُ حَيِّ المُنْتَزَهِ عندَنا كذلِكَ أنَّ عَامِلَ البَلَدِيَّةِ حَافِظٌ لِلقُرآنِ فَقَامُوا قَبْلَ ثَلاثِ لَيَالٍ بِاخْتَبَارِهِ وَتَكْرِ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 إنَّها نَمَاذِجُ تَفْتَحُ بَابَ أَمَلٍ عَرِيضٍ، حَقَّاً مَشرُوعُ الحِفْظِ رابِحٌ لا يَعرِفُ الفَشَلَ ولا الخَ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سيُقَا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وَارْتَقِ وَرَتِّلْ كَمَا كُنْتَ تُرَتِّلُ فِي الدُّنْيَا فَإِنَّ مَنْزِلَكَ عِنْدَ آخِرِ آيَةٍ تَقْرَؤُ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 لنا أنْ نَفخَرَ بِحَمَلَةِ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المُقَدَّمونَ في الدُّنيا والآخِرةِ، نُقَدِّرُهم؛ لأنَّ ذلِكَ مِنْ إِجْل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إِجْلاَلِ اللَّهِ إِكْرَامَ ذِي الشَّيْبَةِ الْمُسْلِمِ وَحَامِلِ الْقُرْآنِ غَيْرِ الْغَالِي فِيهِ وَالْجَافِي عَنْهُ وَإِكْرَامَ ذِي السُّلْطَانِ الْمُ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آخِرَةُ أَكْبَرُ دَرَجَاتٍ وَأَكْبَرُ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ف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اهِرُ بِالْقُرْآنِ مَعَ السَّفَرَةِ الْكِرَامِ الْبَرَ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لوالِدَينِ الكَرِيمَينِ؛ فقد أحسَنتُما التَّربِيَةَ فَلَبِستُمَا تَاجَ الوَقارِ؛ فَفِي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امِلَ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طَى المُلكَ بِيَمِينِهِ والخُلدَ بِشِمَالِهِ، وَيوضَعُ على رَأسِهِ تَاجُ الوَقَارِ، ويُكسَى والِدَاهُ حُلَّتَينِ لا تَقُومُ لُهُمُ الدُّنيا ومَا فِيها،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ى لَنَا هذ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يمِ وَلَدِكُمَا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رَّكْبِ المُباركِ شَبابٌ قَرؤُوا القُرآنَ غَضَّاً طَرِيَّاً كما أُنزِل،َ فَأَعَادَوا لَنَا الأَمَلَ والسُّرُورَ، وأَدرَكنَا أنَّ في شَبابِناً خيراً كثيراً إنْ فُتِحت لهمُ البَرامِجُ الدَّعوِيَّةُ، والمَحَاضِنُ التَّربَويَّةُ، وَدُعِمت على الأَقلِّ كما تُدعمُ الأنْشِطَةُ الأخْرى التي قَدْ تَضُرُّ ولا تُ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زَى اللهُ خَيراً كُلَّ مُعَلِّمٍ ومُعَلِّمَةٍ، وكُلَّ من ساهَمَ وأعانَ، من وُلاةِ أُمورٍ مُحْسِنينَ، وتُجَّارٍ باذِ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دَّالُّ عَلَى الْخَيْرِ كَفَا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يلُ الخَسَارُ، لِكُلِّ مَنْ صَدَّ عن تَعلِيمِ كِتابِ اللهِ وَتَحفِيظِهِ؛ بِقَلَمِهِ أو بِلِسانِهِ فَأَسَاءَ لِلعَامِلينَ، وكَالَ التُّهَم لإخوانِنا المُخلِصِينَ في جمعيَّاتِ التَّحفيظِ القُرآنِيَّةِ، أو الدُّورِ النِّسائيَّةِ مُحَاوِلاً الْوَقِعَةَ بِهم، أو التَّشكِيكَ في مَنهجِهِم وول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هُمُ الْمُفْسِدُونَ وَلَكِنْ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ونُوا مِن أَهلِ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لَّهِ أَهْلِينَ مِنَ النَّا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الْقُرْآنِ، أَهْلُ اللهِ وَخَاصَّ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وإيَّاكم منهم، جعلَنا اللهُ جميعاً مَفَاتِيحَ لِلخير مَغَالِيقَ لِلشَّرِّ، اللهمَّ انفعنا وارفعنا بالقُرآنِ العظيمِ، اللهمَّ عَلِّمنا منهُ ما جَهلنا وذكِّرنا منهُ ما نُسِّينا وارزقنا تِلاوتَهُ أناءَ الليلِ وأطرافَ النَّهار، اللهمَّ اجعَلِ القُرآنَ العَظيمَ رَبِيعَ قُلُوبِنا وَنُورَ صُدُورِنَا وَجَلاءَ أَحزَانِنَا وَذَهَابَ هُمُو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زِ العامِلينَ والقائِمينَ على الجمعيَّاتِ كُلَّ خيرٍ وفِّقهم في الدَّارينِ وارفَع قَدرَهُم في العالَمينَ، واكفِهم شَرَّ كُلِّ حاسِدٍ ومُنافقٍ، اللهمَّ اجزِ ولاةَ أمورِنا على دَعمهم وتَشجِيعهم لِحَفَظَةِ كتابِكَ خيرَ الجَزَاءِ وأَوفَاهُ، واجعلهم لِشَرعِكَ مُحَكِمينَ ولِكتابكَ مُتَّبِعينَ وبِسُنَّةِ نبِيِّكَ مُهتدينَ يا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5:00Z</dcterms:created>
  <dc:creator>الشيخ/ خالد القرعاوي</dc:creator>
  <dc:description/>
  <dc:language>en-US</dc:language>
  <cp:lastModifiedBy>Admin</cp:lastModifiedBy>
  <cp:lastPrinted>2011-04-02T16:45:00Z</cp:lastPrinted>
  <dcterms:modified xsi:type="dcterms:W3CDTF">2018-02-15T07:26:00Z</dcterms:modified>
  <cp:revision>3</cp:revision>
  <dc:subject>1/تكريم جمعية تحفيظ القرآن للحفاظ 2/عظم منزلة حفاظ كتاب الله 3/تيسير الله لعباده حفظ كتابه 4/نماذج للمهتمين بكتاب الله 5/شكر للمعلمين والداعمين لحفظ كتاب الله وتحذير لمن يصد عن ذلك</dc:subject>
  <dc:title>عنيزة تبارك حفّاظها</dc:title>
</cp:coreProperties>
</file>